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/1-18-1-146/23-3</w:t>
      </w:r>
    </w:p>
    <w:p>
      <w:pPr>
        <w:pStyle w:val="Normal"/>
        <w:rPr/>
      </w:pPr>
      <w:r>
        <w:rPr>
          <w:rFonts w:cs="Arial" w:ascii="Arial" w:hAnsi="Arial"/>
        </w:rPr>
        <w:t xml:space="preserve">Sarajevo, 18.4.2023. godine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NDIDATIMA O DATUMU POLAGANJA  STRUČNOG ISPITA ZA TURISTIČKOG VODIČA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ju se kandidati koji su se prijavili za polaganje stručnog ispita za turističkog vodiča za rok u 2023. godini, da će se stručni ispit održati u dva termina i to: dana 26.4.2023. godine (srijeda) i dana 27.4.2023.godine (četvrtak) u prostorijama Federalnog ministarstva okoliša i turizma (sala za sastanke), ul. Hamdije Čemerlića br. 2/III Sarajevo (zgrada Energoinvesta - Pofalići) u 16,00 sati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eni dio ispita (opći + posebni) radi se na jednom od službenih jezika u FBiH, a usmeni dio može i na stranom jeziku koji ste naveli u prijavi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ipremu pismenog dijela ispita potrebno je pročitati Priručnik za edukaciju i polaganje općeg dijela stručnog ispita za turističke vodiče u FBiH i Priručnik za edukaciju i polaganje posebnog dijela ispita za turističke vodiče za kantone za koje ste se prijavili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</w:rPr>
        <w:t xml:space="preserve">Svi prijavljeni kandidati trebaju obavezno imati lični/osobnu kartu zbog identifikacije prilikom pristupa polaganju stručnog ispita.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righ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spitna Komisij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sz w:val="16"/>
        <w:szCs w:val="16"/>
        <w:lang w:val="hr-BA"/>
      </w:rPr>
      <w:t>,</w:t>
    </w:r>
    <w:r>
      <w:rPr>
        <w:rFonts w:cs="Arial" w:ascii="Arial" w:hAnsi="Arial"/>
        <w:i/>
        <w:sz w:val="16"/>
        <w:szCs w:val="16"/>
        <w:lang w:val="hr-BA"/>
      </w:rPr>
      <w:t xml:space="preserve">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PC</dc:creator>
  <dc:description/>
  <cp:keywords/>
  <dc:language>en-US</dc:language>
  <cp:lastModifiedBy>user</cp:lastModifiedBy>
  <cp:lastPrinted>2022-09-22T11:19:00Z</cp:lastPrinted>
  <dcterms:modified xsi:type="dcterms:W3CDTF">2023-04-18T08:14:00Z</dcterms:modified>
  <cp:revision>4</cp:revision>
  <dc:subject/>
  <dc:title>Bosna i Hercegovina</dc:title>
</cp:coreProperties>
</file>