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BIH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6/1-18-1-196/25</w:t>
      </w:r>
    </w:p>
    <w:p>
      <w:pPr>
        <w:pStyle w:val="Normal"/>
        <w:rPr/>
      </w:pPr>
      <w:r>
        <w:rPr>
          <w:rFonts w:cs="Arial" w:ascii="Arial" w:hAnsi="Arial"/>
        </w:rPr>
        <w:t xml:space="preserve">Sarajevo, 26.5.2025. godine                 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Na osnovu odredaba Pravilnika o stručnom ispitu za voditelja poslovnice putničke agencije („Službene novine Federacije BiH“; broj: 46/20),</w:t>
      </w:r>
      <w:r>
        <w:rPr>
          <w:rFonts w:cs="Arial" w:ascii="Arial" w:hAnsi="Arial"/>
        </w:rPr>
        <w:t xml:space="preserve"> Federalno ministarstvo okoliša i turizma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 d a j e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 A V J E Š T E NJ E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</w:rPr>
        <w:t xml:space="preserve">O REZULTATIMA  POLAGANJA STRUČNOG ISPITA ZA VODITELJA POSLOVNICE PUTNIČKE AGENCIJE ODRŽANOG DANA 20. i 21.5.2025. GODINE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avaju se kandidati koji su polagali stručni ispit za voditelja poslovnice putničke agencije dana 20. i 21.5.2025. godine (utorak i srijeda), da su stručni ispit uspješno položili. Uvjerenja o položenom stručnom ispitu kandidatima će biti dostavljeni putem pošt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Ispitna Komisija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erlića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  <w:lang w:val="hr-BA"/>
        </w:rPr>
        <w:t>fmoits@bih.net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9:00Z</dcterms:created>
  <dc:creator>PC</dc:creator>
  <dc:description/>
  <cp:keywords/>
  <dc:language>en-US</dc:language>
  <cp:lastModifiedBy>Edina Djonko</cp:lastModifiedBy>
  <cp:lastPrinted>2024-11-13T09:37:00Z</cp:lastPrinted>
  <dcterms:modified xsi:type="dcterms:W3CDTF">2025-05-27T07:22:00Z</dcterms:modified>
  <cp:revision>82</cp:revision>
  <dc:subject/>
  <dc:title>Bosna i Hercegovina</dc:title>
</cp:coreProperties>
</file>