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671-18-1-149/23</w:t>
      </w:r>
    </w:p>
    <w:p>
      <w:pPr>
        <w:pStyle w:val="Normal"/>
        <w:rPr/>
      </w:pPr>
      <w:r>
        <w:rPr>
          <w:rFonts w:cs="Arial" w:ascii="Arial" w:hAnsi="Arial"/>
        </w:rPr>
        <w:t xml:space="preserve">Sarajevo, 19.4.2022. godine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 A V J E Š T E NJ 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IMA O POLAGANJU STRUČNOG ISPITA ZA VODITELJA POSLOVNICE PUTNIČKE AGENCIJE 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avaju se zainteresirani kandidati za polaganje stručnog ispita za voditelja poslovnice putničke agencije za područje Federacije BiH da se neće primati prijave za polaganje stručnog ispita za period maj-septembar 2023. godine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interesirani kandidati za polaganje stručnog ispita za voditelja poslovnice putničke agencije za II ispitni rok u 2023. godini biti će blagovremeno obavješteni putem web stranice Ministarastva </w:t>
      </w:r>
      <w:hyperlink r:id="rId2">
        <w:r>
          <w:rPr>
            <w:rStyle w:val="InternetLink"/>
            <w:rFonts w:cs="Arial" w:ascii="Arial" w:hAnsi="Arial"/>
          </w:rPr>
          <w:t>www.fmoit.gov.a</w:t>
        </w:r>
      </w:hyperlink>
      <w:r>
        <w:rPr>
          <w:rFonts w:cs="Arial" w:ascii="Arial" w:hAnsi="Arial"/>
        </w:rPr>
        <w:t xml:space="preserve"> o novim prijavama za polaganje stručnog ispita.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Ispitna Komisij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sectPr>
      <w:footerReference w:type="default" r:id="rId3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it.gov.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PC</dc:creator>
  <dc:description/>
  <cp:keywords/>
  <dc:language>en-US</dc:language>
  <cp:lastModifiedBy>Edina</cp:lastModifiedBy>
  <cp:lastPrinted>2018-10-05T10:25:00Z</cp:lastPrinted>
  <dcterms:modified xsi:type="dcterms:W3CDTF">2023-04-27T09:10:00Z</dcterms:modified>
  <cp:revision>45</cp:revision>
  <dc:subject/>
  <dc:title>Bosna i Hercegovina</dc:title>
</cp:coreProperties>
</file>