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71691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142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ind w:hanging="142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ind w:hanging="142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ind w:hanging="142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56.4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ind w:left="-142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ind w:hanging="142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ind w:hanging="142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ind w:hanging="142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 </w:t>
      </w:r>
      <w:r>
        <w:rPr>
          <w:rFonts w:cs="Arial" w:ascii="Arial" w:hAnsi="Arial"/>
          <w:lang w:val="it-IT" w:eastAsia="en-US"/>
        </w:rPr>
        <w:t>UPI 05/1-02-19-4-21/23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Sarajevo, 29.03.2023. godine</w:t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>Federalno ministarstvo okoliša i turizma, na osnovu čl. 65. i 71. Zakona o zaštiti okoliša („Službene novine Federacije BiH“, broj 15/21) i člana 7. stav (1) tačka a) Uredbe o projektima za koje je obavezna procjena uticaja na okoliš i projektima za koje se odlučuje o potrebi procjene uticaja na okoliš („Službene novine Federacije BiH“ broj 51/21, 33/22 i 104/22)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lang w:val="bs-BA" w:eastAsia="en-US"/>
        </w:rPr>
        <w:t>)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bs-BA" w:eastAsia="en-US"/>
        </w:rPr>
        <w:t>i člana 200. Zakona o upravnom postupku („Službene novine Federacije BiH“ br 2/98 i 48/99),  rješavajući po zahtjevu stranke „</w:t>
      </w:r>
      <w:r>
        <w:rPr>
          <w:rFonts w:cs="Arial" w:ascii="Arial" w:hAnsi="Arial"/>
          <w:lang w:val="en-US" w:eastAsia="en-US"/>
        </w:rPr>
        <w:t>AB TRANS d.o.o., Tešanj“</w:t>
      </w:r>
      <w:r>
        <w:rPr>
          <w:rFonts w:cs="Arial" w:ascii="Arial" w:hAnsi="Arial"/>
          <w:lang w:val="bs-BA" w:eastAsia="en-US"/>
        </w:rPr>
        <w:t xml:space="preserve">, za prethodnu procjenu uticaja na okoliš za projekat – </w:t>
      </w:r>
      <w:r>
        <w:rPr>
          <w:rFonts w:cs="Arial" w:ascii="Arial" w:hAnsi="Arial"/>
          <w:lang w:val="sv-SE" w:eastAsia="en-US"/>
        </w:rPr>
        <w:t xml:space="preserve">Eksploatacije arhitektonsko-građevinskog (AG) i tehničko-građevinskog (TG) kamena krečnjaka na lokalitetu ”Trebačko Brdo”, K.P. 703/1, Trepče, površine 3,3 ha, </w:t>
      </w:r>
      <w:r>
        <w:rPr>
          <w:rFonts w:cs="Arial" w:ascii="Arial" w:hAnsi="Arial"/>
          <w:lang w:val="hr-BA" w:eastAsia="en-US"/>
        </w:rPr>
        <w:t xml:space="preserve">na području </w:t>
      </w:r>
      <w:r>
        <w:rPr>
          <w:rFonts w:cs="Arial" w:ascii="Arial" w:hAnsi="Arial"/>
          <w:lang w:val="sv-SE" w:eastAsia="en-US"/>
        </w:rPr>
        <w:t>općine Tešanj</w:t>
      </w:r>
      <w:r>
        <w:rPr>
          <w:rFonts w:cs="Arial" w:ascii="Arial" w:hAnsi="Arial"/>
          <w:lang w:val="bs-BA" w:eastAsia="en-US"/>
        </w:rPr>
        <w:t xml:space="preserve">, </w:t>
      </w:r>
      <w:r>
        <w:rPr>
          <w:rFonts w:cs="Arial" w:ascii="Arial" w:hAnsi="Arial"/>
          <w:b/>
          <w:i/>
          <w:lang w:val="bs-BA" w:eastAsia="en-US"/>
        </w:rPr>
        <w:t>d o n o s 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lang w:val="bs-BA" w:eastAsia="en-US"/>
        </w:rPr>
      </w:pPr>
      <w:r>
        <w:rPr>
          <w:rFonts w:cs="Arial" w:ascii="Arial" w:hAnsi="Arial"/>
          <w:b/>
          <w:i/>
          <w:lang w:val="bs-BA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lang w:val="bs-BA" w:eastAsia="en-US"/>
        </w:rPr>
      </w:pPr>
      <w:r>
        <w:rPr>
          <w:rFonts w:cs="Arial" w:ascii="Arial" w:hAnsi="Arial"/>
          <w:b/>
          <w:i/>
          <w:lang w:val="bs-BA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RJEŠENJE</w:t>
      </w:r>
    </w:p>
    <w:p>
      <w:pPr>
        <w:pStyle w:val="Normal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b/>
          <w:lang w:val="bs-BA" w:eastAsia="en-US"/>
        </w:rPr>
        <w:t xml:space="preserve">Utvrđuje se da za projekat – </w:t>
      </w:r>
      <w:r>
        <w:rPr>
          <w:rFonts w:cs="Arial" w:ascii="Arial" w:hAnsi="Arial"/>
          <w:b/>
          <w:lang w:val="sv-SE" w:eastAsia="en-US"/>
        </w:rPr>
        <w:t xml:space="preserve">Eksploatacije arhitektonsko-građevinskog (AG) i tehničko-građevinskog (TG) kamena krečnjaka na lokalitetu ”Trebačko Brdo”, K.P. 703/1, Trepče, površine 3,3 ha, </w:t>
      </w:r>
      <w:r>
        <w:rPr>
          <w:rFonts w:cs="Arial" w:ascii="Arial" w:hAnsi="Arial"/>
          <w:b/>
          <w:lang w:val="hr-BA" w:eastAsia="en-US"/>
        </w:rPr>
        <w:t xml:space="preserve">na području </w:t>
      </w:r>
      <w:r>
        <w:rPr>
          <w:rFonts w:cs="Arial" w:ascii="Arial" w:hAnsi="Arial"/>
          <w:b/>
          <w:lang w:val="sv-SE" w:eastAsia="en-US"/>
        </w:rPr>
        <w:t>općine Tešanj,</w:t>
      </w:r>
      <w:r>
        <w:rPr>
          <w:rFonts w:cs="Arial" w:ascii="Arial" w:hAnsi="Arial"/>
          <w:b/>
          <w:lang w:val="bs-BA" w:eastAsia="en-US"/>
        </w:rPr>
        <w:t xml:space="preserve"> investitora „</w:t>
      </w:r>
      <w:r>
        <w:rPr>
          <w:rFonts w:cs="Arial" w:ascii="Arial" w:hAnsi="Arial"/>
          <w:b/>
          <w:lang w:val="en-US" w:eastAsia="en-US"/>
        </w:rPr>
        <w:t>AB TRANS d.o.o., Tešanj“</w:t>
      </w:r>
      <w:r>
        <w:rPr>
          <w:rFonts w:cs="Arial" w:ascii="Arial" w:hAnsi="Arial"/>
          <w:b/>
          <w:lang w:val="bs-BA" w:eastAsia="en-US"/>
        </w:rPr>
        <w:t>, nije potrebno dalje provođenje procjene uticaja na okoliš putem izrade Studije uticaja na okoliš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Dalje provođenje procjene utjecaja na okoliš izradom Studije utjecaja na okoliš nije potrebno iz sljedećih razloga:</w:t>
      </w:r>
    </w:p>
    <w:p>
      <w:pPr>
        <w:pStyle w:val="Normal"/>
        <w:numPr>
          <w:ilvl w:val="0"/>
          <w:numId w:val="8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lang w:val="bs-BA" w:eastAsia="en-US"/>
        </w:rPr>
        <w:t>Navedena aktivnost se ne nalazi u Prilogu I Uredbe o projektima za koja je obavezna procjena utjecaja na okoliš i projektima za koje se odlučuje o potrebi procjene utjecaja na okoliš („Službene novine Federacije BiH“ broj: 51/21, 33/22 i 104/22),</w:t>
      </w:r>
    </w:p>
    <w:p>
      <w:pPr>
        <w:pStyle w:val="Normal"/>
        <w:numPr>
          <w:ilvl w:val="0"/>
          <w:numId w:val="8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lang w:val="bs-BA" w:eastAsia="en-US"/>
        </w:rPr>
        <w:t xml:space="preserve">Na temelju kriterija iz priloga IV. Uredbe, o karakteristikama projekta, lokaciji projekta, karakteristikama potencijalnog uticaja, te uticaja koji su opisani u Zahtjevu investitora, </w:t>
      </w:r>
    </w:p>
    <w:p>
      <w:pPr>
        <w:pStyle w:val="Normal"/>
        <w:numPr>
          <w:ilvl w:val="0"/>
          <w:numId w:val="8"/>
        </w:numPr>
        <w:spacing w:before="0" w:after="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Uključivanjem javnosti i zainteresirane javnosti, na osnovu primjedbi i komentara koji su dostavljeni u zakonskom roku, a sadržani su u ovom Rješenju, konstatovano je da tokom rada neće biti značajnih uticaja na okoliš i zdravlje ljudi, a mjere zaštite okoliša tokom eksploatacije sadržane su u tački 3. dispozitiva ovog Rješenj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b/>
          <w:lang w:val="bs-BA" w:eastAsia="en-US"/>
        </w:rPr>
        <w:t xml:space="preserve">Prethodna tačka 1. ovog dispozitiva odnosi se na projekat – </w:t>
      </w:r>
      <w:r>
        <w:rPr>
          <w:rFonts w:cs="Arial" w:ascii="Arial" w:hAnsi="Arial"/>
          <w:b/>
          <w:lang w:val="sv-SE" w:eastAsia="en-US"/>
        </w:rPr>
        <w:t xml:space="preserve">Eksploatacije arhitektonsko-građevinskog (AG) i tehničko-građevinskog (TG) kamena krečnjaka na lokalitetu ”Trebačko Brdo”, K.P. 703/1, Trepče, površine 3,3 ha, </w:t>
      </w:r>
      <w:r>
        <w:rPr>
          <w:rFonts w:cs="Arial" w:ascii="Arial" w:hAnsi="Arial"/>
          <w:b/>
          <w:lang w:val="hr-BA" w:eastAsia="en-US"/>
        </w:rPr>
        <w:t xml:space="preserve">na području </w:t>
      </w:r>
      <w:r>
        <w:rPr>
          <w:rFonts w:cs="Arial" w:ascii="Arial" w:hAnsi="Arial"/>
          <w:b/>
          <w:lang w:val="sv-SE" w:eastAsia="en-US"/>
        </w:rPr>
        <w:t>općine Tešanj</w:t>
      </w:r>
      <w:r>
        <w:rPr>
          <w:rFonts w:cs="Arial" w:ascii="Arial" w:hAnsi="Arial"/>
          <w:b/>
          <w:lang w:val="bs-BA" w:eastAsia="en-US"/>
        </w:rPr>
        <w:t xml:space="preserve">: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b/>
          <w:lang w:val="bs-BA" w:eastAsia="en-US"/>
        </w:rPr>
        <w:t xml:space="preserve">Podaci o nositelju projekta: „AB-TRANS“ d.o.o. Tešanj, </w:t>
      </w:r>
      <w:r>
        <w:rPr>
          <w:rFonts w:cs="Arial" w:ascii="Arial" w:hAnsi="Arial"/>
          <w:b/>
          <w:lang w:val="en-US" w:eastAsia="en-US"/>
        </w:rPr>
        <w:t>Patriotske lige br.40</w:t>
      </w:r>
      <w:r>
        <w:rPr>
          <w:rFonts w:cs="Arial" w:ascii="Arial" w:hAnsi="Arial"/>
          <w:b/>
          <w:lang w:val="bs-BA" w:eastAsia="en-US"/>
        </w:rPr>
        <w:t xml:space="preserve">, Tešanj, BiH, odgovorna osoba: </w:t>
      </w:r>
      <w:r>
        <w:rPr>
          <w:rFonts w:cs="Arial" w:ascii="Arial" w:hAnsi="Arial"/>
          <w:b/>
          <w:lang w:val="en-US" w:eastAsia="en-US"/>
        </w:rPr>
        <w:t>Almir Brka – direktor uprave društva</w:t>
      </w:r>
      <w:r>
        <w:rPr>
          <w:rFonts w:cs="Arial" w:ascii="Arial" w:hAnsi="Arial"/>
          <w:b/>
          <w:lang w:val="bs-BA" w:eastAsia="en-US"/>
        </w:rPr>
        <w:t>,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-284" w:hanging="0"/>
        <w:contextualSpacing/>
        <w:rPr/>
      </w:pPr>
      <w:r>
        <w:rPr>
          <w:rFonts w:cs="Arial" w:ascii="Arial" w:hAnsi="Arial"/>
          <w:b/>
          <w:lang w:val="bs-BA" w:eastAsia="en-US"/>
        </w:rPr>
        <w:t xml:space="preserve">Podaci o lokaciji i sažeti opis lokacije projekta: </w:t>
      </w:r>
      <w:r>
        <w:rPr>
          <w:rFonts w:cs="Arial" w:ascii="Arial" w:hAnsi="Arial"/>
          <w:lang w:val="en-US" w:eastAsia="en-US"/>
        </w:rPr>
        <w:t xml:space="preserve">Eksploatacija krečnjaka planira se vršiti na zemljištu označenom kao k.č. broj 703/1 po novom premjeru, K.O. Trepče, općina Tešanj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Podaci o projektu i sažeti opis projekta:</w:t>
      </w:r>
      <w:r>
        <w:rPr>
          <w:rFonts w:cs="Arial" w:ascii="Arial" w:hAnsi="Arial"/>
          <w:lang w:val="bs-BA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bs-BA" w:eastAsia="en-US"/>
        </w:rPr>
      </w:pPr>
      <w:r>
        <w:rPr>
          <w:rFonts w:cs="Arial" w:ascii="Arial" w:hAnsi="Arial"/>
          <w:u w:val="single"/>
          <w:lang w:val="bs-BA" w:eastAsia="en-US"/>
        </w:rPr>
        <w:t>Geološke i eksploatacione rezerve kračnjaka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Shodno Pravilniku o klasifikaciji, kategorizaciji i proračunu rezervi čvrstih mineralnih sirovina i vođenju evidencije o njima (Sl. novine FBiH, broj 36/12), a prema genetskim karakteristikama i sredini postanka, ležište „Trebsčko Brdo“ pripada sedimentnom tipu, a obzirom na oblik, veličinu, ujednačenu debljinu sloja i mineralni sastav, uvršteno je u prvu grupu, drugu podgrupu tehničkog građevinskog kamena. S obzirom da se planira i eksploatacija arhitektonskog građevinskog kamena, ležište je svrstano u drugu grupu.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both"/>
        <w:rPr/>
      </w:pPr>
      <w:r>
        <w:rPr/>
        <w:t xml:space="preserve">Geološke i eksploatacione rezerve mineralne sirovine su prikazane u tabeli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4"/>
        <w:gridCol w:w="2209"/>
        <w:gridCol w:w="2307"/>
        <w:gridCol w:w="1294"/>
      </w:tblGrid>
      <w:tr>
        <w:trPr>
          <w:trHeight w:val="3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rezerv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Geološke rezerve (bilansne) (m</w:t>
            </w:r>
            <w:r>
              <w:rPr>
                <w:rFonts w:eastAsia="Calibri" w:cs="Arial" w:ascii="Arial" w:hAnsi="Arial"/>
                <w:bCs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ksploatacioni gubici (%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ksploatacione rezerve (m</w:t>
            </w:r>
            <w:r>
              <w:rPr>
                <w:rFonts w:eastAsia="Calibri" w:cs="Arial" w:ascii="Arial" w:hAnsi="Arial"/>
                <w:bCs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Učešće (%)</w:t>
            </w:r>
          </w:p>
        </w:tc>
      </w:tr>
      <w:tr>
        <w:trPr>
          <w:trHeight w:val="3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160"/>
              <w:ind w:left="-8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 (TG kamen -80%)</w:t>
            </w:r>
          </w:p>
          <w:p>
            <w:pPr>
              <w:pStyle w:val="Normal"/>
              <w:spacing w:lineRule="auto" w:line="256" w:before="0" w:after="160"/>
              <w:ind w:left="-8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 (AG kamen - 2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7.703,8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4.425,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151.038,2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37.762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29,93</w:t>
            </w:r>
          </w:p>
        </w:tc>
      </w:tr>
      <w:tr>
        <w:trPr>
          <w:trHeight w:val="3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280.957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238.813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37,86</w:t>
            </w:r>
          </w:p>
        </w:tc>
      </w:tr>
      <w:tr>
        <w:trPr>
          <w:trHeight w:val="4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bCs/>
                <w:sz w:val="20"/>
                <w:szCs w:val="20"/>
                <w:vertAlign w:val="subscript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239.106,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203.240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32,22</w:t>
            </w:r>
          </w:p>
        </w:tc>
      </w:tr>
      <w:tr>
        <w:trPr>
          <w:trHeight w:val="4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742.193,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630.864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Izbor sistema površinske eksploatacije na PK „Trebačko Brdo“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Sistem površinske eksploatacije krečnjaka na površinskom kopu ‘‘Trebačko Brdo’’ predstavlja određeni poredak izvođenja rudarskih radova u cilju: </w:t>
      </w:r>
    </w:p>
    <w:p>
      <w:pPr>
        <w:pStyle w:val="Normal"/>
        <w:jc w:val="both"/>
        <w:rPr/>
      </w:pPr>
      <w:r>
        <w:rPr>
          <w:rFonts w:cs="Arial" w:ascii="Arial" w:hAnsi="Arial"/>
          <w:lang w:val="bs-BA" w:eastAsia="en-US"/>
        </w:rPr>
        <w:t>-</w:t>
        <w:tab/>
        <w:t>dobijanja stijenske mase krečnjaka i</w:t>
      </w:r>
    </w:p>
    <w:p>
      <w:pPr>
        <w:pStyle w:val="Normal"/>
        <w:jc w:val="both"/>
        <w:rPr/>
      </w:pPr>
      <w:r>
        <w:rPr>
          <w:rFonts w:cs="Arial" w:ascii="Arial" w:hAnsi="Arial"/>
          <w:lang w:val="bs-BA" w:eastAsia="en-US"/>
        </w:rPr>
        <w:t>-</w:t>
        <w:tab/>
        <w:t>selektivnog izdvajanja jalovine iz stijenske mase krečnjaka.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Osnovni sadržaj sistema površinske eksploatacije krečnjaka na površinskom kopu (PK) ‘‘Trebačko Brdo’’ je struktura kompleksne mehanizacije, koja se ogleda u međusobnoj usklađenosti konstruktivno-tehnoloških parametara rudarsko-građevinskih mašina i parametara sistema površinske eksploatacije.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Jalovinu u ograničenom površinskom kopu ‘‘Trebačko Brdo’’ predstavlja glinovito-humusni pokrivač i glinoviti uklopci u stijenskom masivu krečnjaka. </w:t>
      </w:r>
    </w:p>
    <w:p>
      <w:pPr>
        <w:pStyle w:val="Normal"/>
        <w:jc w:val="both"/>
        <w:rPr/>
      </w:pPr>
      <w:r>
        <w:rPr>
          <w:rFonts w:cs="Arial" w:ascii="Arial" w:hAnsi="Arial"/>
          <w:lang w:val="bs-BA" w:eastAsia="en-US"/>
        </w:rPr>
        <w:t xml:space="preserve">Na površinskom kopu ‘‘Trebačko Brdo“ strukturu kompleksne mehanizacije rudarskih radova u proizvodnom procesu dobijanja stijenske mase krečnjaka i selektivnog izdvajanja jalovine sačinjava komplet mašina. </w:t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Struktura kompleksne mehanizacije za dobijanje krečnjaka i selektivno izdvajanje jalovine na površinskom kopu ‘‘Trebačko Brdo’’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07"/>
      </w:tblGrid>
      <w:tr>
        <w:trPr>
          <w:trHeight w:val="4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dni proce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rsta rudarsko-građevinske mašin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Priprema glinovito-humusnog pokrivač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Hidraulični bager sa dubinskom   kašik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uldoze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Utovar glinovito-humusnog pokrivača u kamion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Hidraulični bager sa dubinskom   kašik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tovariva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Kopanje i utovar krečnjaka u kamion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Hidraulični bager sa dubinskom   kašik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tovariva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3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Bušenje minskih bušotina po potrebi za miniranje na rastresanje krečnjaka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i usitnjavanje negabaritnih komada stijenske mase krečnjaka na etažam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Udarno rotaciona bušaća garnitu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 xml:space="preserve">Pneumatski bušaći čekić u  sistemu sa kompresoro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Hidraulični čekić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 xml:space="preserve">Transport jalovine i krečnjaka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Kamion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 xml:space="preserve">Utovar - doziranje stijenske mase krečnjaka i utovar gotovih proizvoda u kamione na mobilnom postrojenju za preradu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Hidrauli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č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ni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bager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sa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dubinskom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de-DE" w:eastAsia="en-US"/>
              </w:rPr>
              <w:t>ka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š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de-DE" w:eastAsia="en-US"/>
              </w:rPr>
              <w:t>ikom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Utovariva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Drobljenje rovnog krečnjaka i sijanj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Mobilno postrojenje za preradu kamena – SEPARACIJA</w:t>
            </w:r>
          </w:p>
        </w:tc>
      </w:tr>
      <w:tr>
        <w:trPr>
          <w:trHeight w:val="75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3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Izgradnja i održavanje pristupnih puteva do radnih etaž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4"/>
              <w:rPr>
                <w:rFonts w:ascii="Arial" w:hAnsi="Arial" w:eastAsia="Calibri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uldoz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4"/>
              <w:rPr>
                <w:rFonts w:ascii="Arial" w:hAnsi="Arial" w:eastAsia="Calibri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val="en-US" w:eastAsia="en-US"/>
              </w:rPr>
              <w:t xml:space="preserve">Udarno rotaciona bušaća garnitura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Hidrauli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č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ni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bager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>sa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de-DE" w:eastAsia="en-US"/>
              </w:rPr>
              <w:t xml:space="preserve">dubinskom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de-DE" w:eastAsia="en-US"/>
              </w:rPr>
              <w:t>ka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š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de-DE" w:eastAsia="en-US"/>
              </w:rPr>
              <w:t>ik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neumatski bušaći čekić u sistemu sa kompresor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Hidraulični čeki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outlineLvl w:val="5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rede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mjena projekt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ksploatacijom arhitektonsko-građevinskog (AG) kamena iskoristit će se do 20% ukupno iskopane stijene, a preostali dio (80% pa i više) iskopane stijene su, uglavnom, potencijalne rezerve drugih mineralnih sirovina kao što su: tehničko-građevinski (TG) kamen i/ili karbonatna sirovina za industrijsku preradu.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izičko-mehanički parametri su ukazali da se analizirane stijene (krečnjak) mogu korist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kao kompozitni materijal u proizvodnji betonskih mješavina za cementne betone klase BI (MB 10, 15, 20, 25, 3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 w:eastAsia="en-US"/>
        </w:rPr>
        <w:t>kao kompozitni materijal u proizvodnji betonskih mješavina za cementne betone klase B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pl-PL" w:eastAsia="en-US"/>
        </w:rPr>
        <w:t>kao kompozitni materijal u proizvodnji mješavina namijenjenih izradi gornjih nosivih slojeva od bituminoznih materijala (BNS) za vrlo lako, lako i srednje saobraćajno opterećen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 w:eastAsia="en-US"/>
        </w:rPr>
        <w:t>kao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kompozitni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materijal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u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proizvodnji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mineralnih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mje</w:t>
      </w:r>
      <w:r>
        <w:rPr>
          <w:rFonts w:cs="Arial" w:ascii="Arial" w:hAnsi="Arial"/>
          <w:lang w:val="hr-BA" w:eastAsia="en-US"/>
        </w:rPr>
        <w:t>š</w:t>
      </w:r>
      <w:r>
        <w:rPr>
          <w:rFonts w:cs="Arial" w:ascii="Arial" w:hAnsi="Arial"/>
          <w:lang w:val="pl-PL" w:eastAsia="en-US"/>
        </w:rPr>
        <w:t>avina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namijenjenih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izradi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habaju</w:t>
      </w:r>
      <w:r>
        <w:rPr>
          <w:rFonts w:cs="Arial" w:ascii="Arial" w:hAnsi="Arial"/>
          <w:lang w:val="hr-BA" w:eastAsia="en-US"/>
        </w:rPr>
        <w:t>ć</w:t>
      </w:r>
      <w:r>
        <w:rPr>
          <w:rFonts w:cs="Arial" w:ascii="Arial" w:hAnsi="Arial"/>
          <w:lang w:val="pl-PL" w:eastAsia="en-US"/>
        </w:rPr>
        <w:t>ih slojeva</w:t>
      </w:r>
      <w:r>
        <w:rPr>
          <w:rFonts w:cs="Arial" w:ascii="Arial" w:hAnsi="Arial"/>
          <w:lang w:val="hr-BA" w:eastAsia="en-US"/>
        </w:rPr>
        <w:t xml:space="preserve"> (</w:t>
      </w:r>
      <w:r>
        <w:rPr>
          <w:rFonts w:cs="Arial" w:ascii="Arial" w:hAnsi="Arial"/>
          <w:lang w:val="pl-PL" w:eastAsia="en-US"/>
        </w:rPr>
        <w:t>AB</w:t>
      </w:r>
      <w:r>
        <w:rPr>
          <w:rFonts w:cs="Arial" w:ascii="Arial" w:hAnsi="Arial"/>
          <w:lang w:val="hr-BA" w:eastAsia="en-US"/>
        </w:rPr>
        <w:t xml:space="preserve">) </w:t>
      </w:r>
      <w:r>
        <w:rPr>
          <w:rFonts w:cs="Arial" w:ascii="Arial" w:hAnsi="Arial"/>
          <w:lang w:val="pl-PL" w:eastAsia="en-US"/>
        </w:rPr>
        <w:t>kolovoznih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konstrukcija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puteva</w:t>
      </w:r>
      <w:r>
        <w:rPr>
          <w:rFonts w:cs="Arial" w:ascii="Arial" w:hAnsi="Arial"/>
          <w:lang w:val="hr-BA" w:eastAsia="en-US"/>
        </w:rPr>
        <w:t xml:space="preserve"> </w:t>
      </w:r>
      <w:r>
        <w:rPr>
          <w:rFonts w:cs="Arial" w:ascii="Arial" w:hAnsi="Arial"/>
          <w:lang w:val="pl-PL" w:eastAsia="en-US"/>
        </w:rPr>
        <w:t>za vrlo lako, lako i srednje saobraćajno opterećenje</w:t>
      </w:r>
      <w:r>
        <w:rPr>
          <w:rFonts w:cs="Arial" w:ascii="Arial" w:hAnsi="Arial"/>
          <w:lang w:val="hr-BA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proizvodnju betonske galanter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kao tehnički kamen za obaloutvrd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kamen za špar beto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kamen za kamene oblog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 w:eastAsia="en-US"/>
        </w:rPr>
        <w:t xml:space="preserve">kamen za gabion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kamen za izradu kamenih zidova  i ostale građevinske svrhe.</w:t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Veličina projekta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Projekat eksploatacije kamena krečnjaka na lokalitetu „Trebačko Brdo“ općina Tešanj vršit će se u okviru istražno-eksploatacionog prostora površine od 3.3 ha. 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 w:eastAsia="en-US"/>
        </w:rPr>
        <w:t>Planirana godišnja proizvodnja i  vijek eksploatacije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Projektnim zadatkom (Idejnim rudarskim projektom) je određen kapacitet  površinskog  kopa od: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Qgod= 10.000 m3 č.m. / god  ukupnih masa.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Projektnim zadatkom je određen fond radnog vremena:</w:t>
      </w:r>
    </w:p>
    <w:p>
      <w:pPr>
        <w:pStyle w:val="Normal"/>
        <w:jc w:val="both"/>
        <w:rPr/>
      </w:pPr>
      <w:r>
        <w:rPr>
          <w:rFonts w:cs="Arial" w:ascii="Arial" w:hAnsi="Arial"/>
          <w:lang w:val="bs-BA" w:eastAsia="en-US"/>
        </w:rPr>
        <w:tab/>
        <w:t>- broj radnih mjeseci u godini</w:t>
        <w:tab/>
        <w:tab/>
        <w:t xml:space="preserve">    10 mjeseci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ab/>
        <w:t>- broj radnih dana u mjesecu</w:t>
        <w:tab/>
        <w:tab/>
        <w:t xml:space="preserve">    22 dana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ab/>
        <w:t>- broj smjena na dan</w:t>
        <w:tab/>
        <w:tab/>
        <w:tab/>
        <w:t xml:space="preserve">      1 smjena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ab/>
        <w:t>- broj sati u smjeni</w:t>
        <w:tab/>
        <w:tab/>
        <w:tab/>
        <w:t xml:space="preserve">      8 sati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Vrijeme eksploatacije se izražava slijedećim izrazom: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T=Q_ /Q_g =512960,3/10000≈51 godina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gdje  je:</w:t>
      </w:r>
    </w:p>
    <w:p>
      <w:pPr>
        <w:pStyle w:val="Normal"/>
        <w:jc w:val="both"/>
        <w:rPr/>
      </w:pPr>
      <w:r>
        <w:rPr>
          <w:rFonts w:cs="Arial" w:ascii="Arial" w:hAnsi="Arial"/>
          <w:lang w:val="bs-BA" w:eastAsia="en-US"/>
        </w:rPr>
        <w:t>T - vrijeme trajanja eksploatacije ležišta pri planiranom kapacitetu proizvodnje (god)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Q – ukupne mase (m3 č.m.)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Qg - godišnji kapacitet proizvodnje (m3 č.m./god)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Planirani objekti industrijskog kruga na PK „Trebačko Brdo“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Za efikasan i siguran rad na PK ‘‘Trebačko Brdo’’ neophodno je obezbijediti optimalne radne uslove za radnike i uslove za održavanje rudarsko-građevinskih mašina i postrojenja (strukture kompleksne mehanizacije). 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Za stvaranje optimalnih radnih uslova za radnike u industrijskoj zoni na PK ‘‘Trebačko Brdo’’ instalirati će se odgovarajući kontejneri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arderobu, kupatilo i W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pezariju – dnevni boravak rad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ancelarijski prostor i sl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ontejneri u potpunosti obezbjeđuju potrebne higijensko tehničke uslove za rad i boravak u njima, a uz to su lako prenosivi i veoma se brzo postavljaju, odnosno odmah po postavljanju spremni su za upotreb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zavisnosti od namjene kontejneri su različito opremljeni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Za stvaranje optimalnih uslova za održavanje rudarsko-građevinskih mašina u industrijskoj zoni na PK ‘‘</w:t>
      </w:r>
      <w:r>
        <w:rPr>
          <w:rFonts w:cs="Arial" w:ascii="Arial" w:hAnsi="Arial"/>
          <w:lang w:val="en-US" w:eastAsia="en-US"/>
        </w:rPr>
        <w:t>Trebačko Brdo</w:t>
      </w:r>
      <w:r>
        <w:rPr>
          <w:rFonts w:cs="Arial" w:ascii="Arial" w:hAnsi="Arial"/>
          <w:lang w:val="bs-BA" w:eastAsia="en-US"/>
        </w:rPr>
        <w:t>“</w:t>
      </w:r>
      <w:r>
        <w:rPr>
          <w:rFonts w:cs="Arial" w:ascii="Arial" w:hAnsi="Arial"/>
          <w:lang w:val="en-US" w:eastAsia="en-US"/>
        </w:rPr>
        <w:t xml:space="preserve"> biće potrebno izgrad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dstrešnicu sa kanal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liš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gacinski prostor za smještaj rezervnih dijelova i potrošnog materiija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gacinski prostor za smještaj mazi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dgovarajuće uređaje za prečišćavanje otpadnih voda sa prališta mašina i iz kontejnera za smještaj radnika.</w:t>
      </w:r>
    </w:p>
    <w:p>
      <w:pPr>
        <w:pStyle w:val="Normal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Pralište mašina mora biti betonirano i tako uređeno sa se sve otpadne vode sa prališta uvode u odvodnu cijev koja ove otpadne vode uvode u separator za odvajanje taloga, ulja i masti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Za izbor lokacije industrijskog kruga na PK ‘‘</w:t>
      </w:r>
      <w:r>
        <w:rPr>
          <w:rFonts w:cs="Arial" w:ascii="Arial" w:hAnsi="Arial"/>
          <w:lang w:val="en-US" w:eastAsia="en-US"/>
        </w:rPr>
        <w:t>Trebačko Brdo</w:t>
      </w:r>
      <w:r>
        <w:rPr>
          <w:rFonts w:cs="Arial" w:ascii="Arial" w:hAnsi="Arial"/>
          <w:lang w:val="en-US" w:eastAsia="en-US"/>
        </w:rPr>
        <w:t>’’ analizirani su slijedeći uticajni fak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konfiguracija terena lokacije na PK ‘‘</w:t>
      </w:r>
      <w:r>
        <w:rPr>
          <w:rFonts w:cs="Arial" w:ascii="Arial" w:hAnsi="Arial"/>
          <w:lang w:val="en-US" w:eastAsia="en-US"/>
        </w:rPr>
        <w:t>Trebačko Brdo</w:t>
      </w:r>
      <w:r>
        <w:rPr>
          <w:rFonts w:cs="Arial" w:ascii="Arial" w:hAnsi="Arial"/>
          <w:lang w:val="en-US" w:eastAsia="en-US"/>
        </w:rPr>
        <w:t>’’ i neposredne okol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vanjska kontura ograničenog lokaliteta na PK ‘‘</w:t>
      </w:r>
      <w:r>
        <w:rPr>
          <w:rFonts w:cs="Arial" w:ascii="Arial" w:hAnsi="Arial"/>
          <w:lang w:val="en-US" w:eastAsia="en-US"/>
        </w:rPr>
        <w:t>Trebačko Brdo</w:t>
      </w:r>
      <w:r>
        <w:rPr>
          <w:rFonts w:cs="Arial" w:ascii="Arial" w:hAnsi="Arial"/>
          <w:lang w:val="en-US" w:eastAsia="en-US"/>
        </w:rPr>
        <w:t xml:space="preserve">’’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usvojeni režima rada na PK ‘‘</w:t>
      </w:r>
      <w:r>
        <w:rPr>
          <w:rFonts w:cs="Arial" w:ascii="Arial" w:hAnsi="Arial"/>
          <w:lang w:val="en-US" w:eastAsia="en-US"/>
        </w:rPr>
        <w:t>Trebačko Brdo</w:t>
      </w:r>
      <w:r>
        <w:rPr>
          <w:rFonts w:cs="Arial" w:ascii="Arial" w:hAnsi="Arial"/>
          <w:lang w:val="en-US" w:eastAsia="en-US"/>
        </w:rPr>
        <w:t>’’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kacija pristupnog puta i drugi manje uticajni fakori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Dispozicija i raspored objekata industrijskog kruga kojeg čin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kontejner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eparacij – mobilni pogon za preradu rovnog krečnjak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septička jama,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eparator ulja i masti,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- kontrolni šaht,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aložnik zamuljenih vod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dstrešnica (mašinska radionica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alište strojeva – pretakališt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AU" w:eastAsia="en-US"/>
        </w:rPr>
        <w:t>Snabdijevanje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AU" w:eastAsia="en-US"/>
        </w:rPr>
        <w:t>rudarsko</w:t>
      </w:r>
      <w:r>
        <w:rPr>
          <w:rFonts w:cs="Arial" w:ascii="Arial" w:hAnsi="Arial"/>
          <w:b/>
          <w:lang w:val="en-US" w:eastAsia="en-US"/>
        </w:rPr>
        <w:t>-</w:t>
      </w:r>
      <w:r>
        <w:rPr>
          <w:rFonts w:cs="Arial" w:ascii="Arial" w:hAnsi="Arial"/>
          <w:b/>
          <w:lang w:val="en-AU" w:eastAsia="en-US"/>
        </w:rPr>
        <w:t>gra</w:t>
      </w:r>
      <w:r>
        <w:rPr>
          <w:rFonts w:cs="Arial" w:ascii="Arial" w:hAnsi="Arial"/>
          <w:b/>
          <w:lang w:val="en-US" w:eastAsia="en-US"/>
        </w:rPr>
        <w:t>đ</w:t>
      </w:r>
      <w:r>
        <w:rPr>
          <w:rFonts w:cs="Arial" w:ascii="Arial" w:hAnsi="Arial"/>
          <w:b/>
          <w:lang w:val="en-AU" w:eastAsia="en-US"/>
        </w:rPr>
        <w:t>evinskih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AU" w:eastAsia="en-US"/>
        </w:rPr>
        <w:t>ma</w:t>
      </w:r>
      <w:r>
        <w:rPr>
          <w:rFonts w:cs="Arial" w:ascii="Arial" w:hAnsi="Arial"/>
          <w:b/>
          <w:lang w:val="en-US" w:eastAsia="en-US"/>
        </w:rPr>
        <w:t>š</w:t>
      </w:r>
      <w:r>
        <w:rPr>
          <w:rFonts w:cs="Arial" w:ascii="Arial" w:hAnsi="Arial"/>
          <w:b/>
          <w:lang w:val="en-AU" w:eastAsia="en-US"/>
        </w:rPr>
        <w:t>ina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AU" w:eastAsia="en-US"/>
        </w:rPr>
        <w:t>dizel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AU" w:eastAsia="en-US"/>
        </w:rPr>
        <w:t>gorivom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Snabdijevanje rudarsko-građevinskih mašina na dizel pogon na PK ‘‘Trebačko Brdo’’ vršit će specijalizirano preduzeće koje je registrovano za promet i distribuciju diesel goriva, sa kojim će Investitor sklopiti ugovor o vršenju nabavke i distribucije pogonskog dizel goriva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Snabdijevanje komprimiranim zrakom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 podmirenje potrebne količine komprimiranog zraka koristiti će se pokretni dizel kompresorski agregat</w:t>
      </w:r>
      <w:r>
        <w:rPr>
          <w:rFonts w:cs="Arial" w:ascii="Arial" w:hAnsi="Arial"/>
          <w:lang w:val="bs-BA" w:eastAsia="en-US"/>
        </w:rPr>
        <w:t xml:space="preserve"> ''XAS 186'' (Atlas Copco) </w:t>
      </w:r>
      <w:r>
        <w:rPr>
          <w:rFonts w:cs="Arial" w:ascii="Arial" w:hAnsi="Arial"/>
          <w:lang w:val="pl-PL" w:eastAsia="en-US"/>
        </w:rPr>
        <w:t>ili neki drugi sličnih karakteristika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AU" w:eastAsia="en-US"/>
        </w:rPr>
        <w:t>Snabdijevanje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AU" w:eastAsia="en-US"/>
        </w:rPr>
        <w:t>elektri</w:t>
      </w:r>
      <w:r>
        <w:rPr>
          <w:rFonts w:cs="Arial" w:ascii="Arial" w:hAnsi="Arial"/>
          <w:b/>
          <w:lang w:val="en-US" w:eastAsia="en-US"/>
        </w:rPr>
        <w:t>č</w:t>
      </w:r>
      <w:r>
        <w:rPr>
          <w:rFonts w:cs="Arial" w:ascii="Arial" w:hAnsi="Arial"/>
          <w:b/>
          <w:lang w:val="en-AU" w:eastAsia="en-US"/>
        </w:rPr>
        <w:t>nom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AU" w:eastAsia="en-US"/>
        </w:rPr>
        <w:t>energijom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Rad na površinskom kopu se odvija u jednoj radnoj smjeni za vrijeme trajanja dnevne svjetlosti, a mehanizacija koja je predviđena za rad na površinskom kopu opremljena je motorima sa unutrašnjim sagorijevanjem i vlastitom rasvjetom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nabdijevanje električnom energijom potrošača na PK ‘‘Trebačko Brdo’’ vršit će se putem odgovarajućeg disel-električnog agregata. Investitor planira i priključak elektro potrošača na elektro-distributivnu mrež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 w:eastAsia="en-US"/>
        </w:rPr>
        <w:t>Snabdijevanje industrijskom i pitkom vodom</w:t>
      </w:r>
    </w:p>
    <w:p>
      <w:pPr>
        <w:pStyle w:val="Normal"/>
        <w:jc w:val="both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  <w:t xml:space="preserve">Na lokalitetu (za sada) ne postoji izgrađen vodovodni sistem za snabdijevanje vodom (nije doveden cjevovod, izgrađen rezervoar i sl). </w:t>
      </w:r>
    </w:p>
    <w:p>
      <w:pPr>
        <w:pStyle w:val="Normal"/>
        <w:jc w:val="both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  <w:t xml:space="preserve">Jedno od rješenja može biti (dok se ne izgradi lokalni vodovod) snabdijevanje kompleksa vodom iz lokalnog rezervoara (cisterne) u koji se voda dovozi cisternama za vodu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BA" w:eastAsia="en-US"/>
        </w:rPr>
        <w:t xml:space="preserve">Potrebno je obezbijediti vodu za sanitarne potrebe zaposlenih i ostale potrebe (obaranje prašine na svim izvorima pojavljivanja, pranje strojeva i sl.). </w:t>
      </w:r>
    </w:p>
    <w:p>
      <w:pPr>
        <w:pStyle w:val="Normal"/>
        <w:jc w:val="both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  <w:t>Za piće se (kao privremeno, prelazno rješenje) može koristiti flaširana voda (obzirom da se radi o malom broju zaposlenih).</w:t>
      </w:r>
    </w:p>
    <w:p>
      <w:pPr>
        <w:pStyle w:val="Normal"/>
        <w:jc w:val="both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  <w:t>Ostala potrebna infrastruktura</w:t>
      </w:r>
    </w:p>
    <w:p>
      <w:pPr>
        <w:pStyle w:val="Normal"/>
        <w:jc w:val="both"/>
        <w:rPr/>
      </w:pPr>
      <w:r>
        <w:rPr>
          <w:rFonts w:cs="Arial" w:ascii="Arial" w:hAnsi="Arial"/>
          <w:lang w:val="en-AU" w:eastAsia="en-US"/>
        </w:rPr>
        <w:t xml:space="preserve">U industrijskom krugu potrebno je izraditi priručno skladiše za mazivo, koje mora biti ograđeno sa kapijom koja se zaključava. 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en-AU" w:eastAsia="en-US"/>
        </w:rPr>
        <w:t>Skladištenje bačvi sa mazivima (npr. motorno ulje, hidraulično ulje, reduktorsko ulje i sl.) za plansko – preventivno održavanje mašina i postrojenja vršit će se na odgovarajuće nosače za uskladištenje bačvi.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bs-BA" w:eastAsia="en-US"/>
        </w:rPr>
        <w:t>Mjere zaštite okoliša :</w:t>
      </w:r>
    </w:p>
    <w:p>
      <w:pPr>
        <w:pStyle w:val="Normal"/>
        <w:spacing w:before="0" w:after="0"/>
        <w:ind w:left="-28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osnovi mjere ublažavanja negativnih efekata, odnosno sprečavanja, smanjenja ili ublažavanja nepovoljnog utjecaja na okoliš definišu se kao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će mjere ublažavanj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ebne mjere ublažavanj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hničke mjere ublažavanj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Opće mjere ublažavanja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pće mjere zaštite okoliša podrazumijevaju da se u smislu racionalnog upravljanja okolišem za konkretan investicioni poduhvat, uvažavaju sve aktivnosti koje su definisane u sklopu opće razvojne politike na nivou Federacije BiH i državnom nivou, a koje su primijenjene kroz najviše planske dokumente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 postupku eksploatacije na PK-kamenolomima „Trebačko brdo“ Investitor je dužan pridržavati se odobrenog „Glavnog rudarskog projekata“, kao i ostale investiciono-tehničke dokumentacije, te obezbijediti konstantno praćenje stanja okoliša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U svim fazama projekta neophodno je poštovati važeće relevantne zakonske propise koji se odnose na zaštitu zraka, voda i tla u FBiH, te propise o tehničkim mjerama zaštite na radu i zaštite od požar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ve radnje koje se odnose na zaštitu voda, zraka i tla kroz faze eksploatacije, kao i prilikom prerade, Investitor je dužan pratiti i kontrolisati, preduzimati potrebne radnje u slučaju prekoračenja dozvoljenih emisija,  izvijestiti nadležne organe i obavijestiti javnost u slučaju akcidentne situacije i narušavanja stanja okoliša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Prilikom pojave onečišćenja potrebno je izvršiti sanaciju kako bi se spriječila kontaminacija tla i podzemnih vod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istup lokaciji dozvoliti samo radnicima koji su prošli obuke iz oblasti zaštite zdravlja i sigurnosti na radu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Zabraniti prosipanje tečnog otpada na tlo kao i nekontrolisano odlaganja svih opasnih  sredstava koja se namjeravaju koristiti u toku izvođenja eksploatacije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Posebne mjere ublažavanja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Kroz realizaciju ovih mjera, Investitor je dužan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lagovremeno informisati lokalno stanovništvo o projektu kako bi bilo u mogućnosti sagledati sve dimenzije potencijalnog uticaja i sudjelovati u procesu donošenja odluka,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raditi odgovarajuće operativne planove hitnih intervencija u mogućim akcidentnim situacijama i izvršiti nabavku potrebne opreme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Tehničke mjere ublažavanja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Kroz realizaciju tehničkih mjera investitor je dužan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Držati se Glavnog rudarskog projekta kojim su data detaljna projektna rješenje po fazama eksploatacije, odabir neophodne opreme, proračunatih količina eksploziva i konačnog dimenzioniranja pojedinih objekata infrastrukture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Separatore zauljenih voda odabrati i instalirati u skladu sa normom EN 858-1 i 858-2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štivanje graničnih emisija u otpadnim vodama koje se eventualno upuštaju u površinske vodotoke treba uskladiti sa relevantnim pravilnicima koji su na snazi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 samom radu mehanizacije treba smanjiti buku na dozvoljeni nivo i izbjegavati rad mehanizacije noću. Touključuje i stalnu kontrolu ispravnosti mehanizacije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vestitor je dužan obavljati obavezne periodične preglede ispitivanja sredstava rada i opreme (jednom u 3 godine) radi dobivanja upotrebnih dozvola, a u skladu sa Pravilnikom o načinu i postupku vršenja periodičnih pregleda i ispitivanja iz oblasti zaštite na radu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va lica zaposlena na eksploataciji moraju biti osposobljena za pravilno rukovanje mehanizacijom i uređajima koje opslužuju, kao i sredstvima za gašenje požara, te biti upoznati sa ostalim mjerama sigurnosti pri radu na poslovima manipulsanja štetnim i opasnim materijama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Uz svaki uređaj ili sredstvo mora se nalaziti uputstvo za rukovanje i natpisi upozorenja, ako su u pitanju opasne materije koje mogu dovesti do povrjeđivanj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Električnu instalaciju u fazi eksploatacije mora redovno, odnosno periodično pregledati ovlaštena institucija, čime će se potvrditi da je instalacija izvedena u skladu sa važećim propisima, te neće predstavljati opasnost za radnike i okoliš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svim lokacijama projektnog područja mora postojati zdravstvena zaštita u svrhu ukazivanja pomoći i preventivnih mjera za uposlenike, tj. mora biti osigurana oprema prve pomoći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sobe koje rade posao štetan za zdravlje (buka, vibracija, prašina) moraju imati odgovarajuća lična zaštitna sredstva i opremu za tu vrstu posla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jere za smanjenje emisija u zraku prilikom tehnološkog  procesa eksploatacije</w:t>
      </w:r>
      <w:r>
        <w:rPr>
          <w:rFonts w:cs="Arial" w:ascii="Arial" w:hAnsi="Arial"/>
          <w:b/>
          <w:lang w:val="bs-BA" w:eastAsia="en-US"/>
        </w:rPr>
        <w:t>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Pri radu bušače garniture po mogučnosti koristiti tkz.usisivače prašine koji se postavljaju na ušće bušotine i skupljati prašinu u vreće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Potrebna je redovna tehnička kontrola sastojaka ispusnih plinova motora vozila na radilištu, kao i njihovo redovno održavanje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Potrebna je vršiti mjerenja emisija lebdeće i taložne prašine pri normalnim uslovima na radilištu, kontaktnom i širem području, te rezultate mjerenjauporediti sa MDK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Maksimalnu brzinu kretanja svih vozila ograničiti na 10 km/sat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misija prašine koja nastaje od kretanja kamiona i druge teške mehanizacije eksploatacionim poljem značajno se može reducirati redovnim održavanjem pristupnih puteva, kao i prskanjem vodom internih puteva u kamenolomu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Emisije prašine koje se javljaju prilikom manipulacije i utovara smanjuje se polijevanjem, pravilnim odabirom lokacije za te aktivnosti i vođenjem računa o meteorološkim uslovima u vrijeme obavljanja aktivnosti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Prilikom transporta, emisija prašine može se reducirati pokrivanjem korpe kamiona ceradom, a u sušnim periodima prskati vodom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strojenje za preradu krečnjaka (drobilično postrojenje), koje će biti stacionirano na PK-kamenolomu „Trebačko brdo“ je otvorenog tipa i predstavlja značajan izvor zaprašenosti zraka u okoliš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 tim u vezi nameće se potreba da se na ovim postrojenjima izvode sistemi adekvatne zaštite od emisija mineralne prašine i drugih štetnih manifestacija tehnološkog procesa prerade na sastavnice okoliša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Obaranje mineralne prašine potrebno je vršiti vodenim mlaznicama, postavljenim iznad mjesta na kojima se vrši emisija prašine (drobilice, sita i presipna mjesta), a njihova efikasnost je u funkciji oblika i veličine mlaza, sistema rasprskavanja i svakako u funkciji uslovljenog rada mlaznica u toku čitavog toka odvijanja procesa rada separacije.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Ovo je najeftiniji i najefikasniji tehnološki postupak otprašivanja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Cs/>
          <w:i/>
          <w:i/>
          <w:u w:val="single"/>
          <w:lang w:val="en-US" w:eastAsia="en-US"/>
        </w:rPr>
      </w:pPr>
      <w:r>
        <w:rPr>
          <w:rFonts w:cs="Arial" w:ascii="Arial" w:hAnsi="Arial"/>
          <w:bCs/>
          <w:i/>
          <w:u w:val="single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Mjere za smanjenje nivoa buke u okoliš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Kao mjere za smanjenje nivoa buke koju stvara tehnološki proces i oprema angažovana u  procesu dobivanja krečnjaka u urbanim ili ruralnim sredinama, odnosno djelovanje te buke u gravitirajućim životnim sredinama su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jefikasniji način zaštite od štetnog i/ili ometajuće djelovanja buke u okoliš je formiranje zelenih zaštitnih pojaseva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eleni pojase se obično formira od brzo rastućeg rastinja visine ispod 10 m sa cvjetnim grmovima više godišnjeg trajanja, kao i kombinacijama ˝živih˝ ograda (makljura i slično) sa cvjetnim grmovima, jednogodišnjim cvjetovima i brzo rastućim drvećem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dan efikasan i estetski vrlo prihvatljiv zeleni pojas, širine 20 do 25 m, vrši adsorpciju buke za 15 do 20 dB(A)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ršiti sistematsko održavanje oruđa za rad i opremu preduzeća, posebno izduvnih sistema kod mobilne mehanizovane opreme prenosnih uređaja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Vršiti sistematsko održavanje habajućeg sloja unutašnjih saobraćajnica i radnih površina, razmatrajući i opravdanost nanošenja asfaltnog postroja na tim saobraćajnicama naročito u blizini naseljenih objekat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Zvučne signale sa opremom treba davati samo u izuzetnim slučajevima jer je intenzitet zvučnih signala na ovim vozilima preko 105 dB(A)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ršiti redovnu kontrolu nivoa buke, razgovarati sa građanima i poduzimati potrebne mjere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Mjere zaštite površinskih i podzemnih voda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Otpadne oborinske vode koje će  sporadično nastajati na radnom platou PK – kamenoloma „Trebačko brdo“ za vrijeme obilnih kiša nisu hemijski zagađene vode i iste se neće zbrinjavati niti odvoditi obodnim kanalima, nego će se dijelom infiltrirati u tlo, a dijelom ispariti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bs-BA" w:eastAsia="en-US"/>
        </w:rPr>
        <w:t xml:space="preserve">Sanitarne i fekalne vode kanalizacionim sistemom odvodit će se u septičku jamu, koja će biti izgrađena na prostoru kamenoloma ili će se koristiti EKO WC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Prikupljanje, odvodnja i tretman zauljenih voda sa manipulativnog prostora na kojima se eventualno vrši i pretakanje goriva, a koje su opterećene suspendovanim materijama, mastima i uljem, odvodit će se do objekata za prikupljanje, tretman i ispuštanje oborinskih onečišćenih voda (separator ulja i masti), projektovanog kapaciteta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ventualno rasutu naftu treba čistiti suhim postupkom upotrebom piljevine, koja se potom može  koristiti kao dodatak glini u određenom procentu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taj način se može spriječiti zagađivanje  podzemnih voda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ada je u pitanju PK-kamenolom „Trebačko brdo“ punjenje mehanizovane opreme treba vršiti na benzinskim pumpnim stanicama, te izbjegavati pretakanje u krugu kamenolom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Mjere zaštite tla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Eksploatacijom krečnjaka na PK-kamenolomu „Trebačko brdo“ u ranijem periodu izvršeno je skrnavljenje prirodnog stanja zemlje. Negativni uticaj na tlo uključuju onečišćenje tla otpadnim vodama, otpadom mineralne sirovine- jalovinom, energentima, mazivima, te sabijanje tla teškom mehanizaciom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Negativne uticaje od eksploatacije moguće je ublažiti odnosno smanjiti na najmanju moguću mjeru pravilnim planiranjem i provedbom tehnološkog proces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Zaštita tla u okolišu od djelovanja mineralne prašine koja nastaje kao nus produkt primjenjene tehnologije vršit će se planskim polijevanjem radnih površina kopa i saobraćajnica, te postavljanjem mlaznica (prskalica) na presipnim mjestima mobilnog drobiličnog postrojenj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kon završene eksploatacije na ovom eksploatacionom području će se izvršiti rekultivacija i revitalizacija oštećenog zemljišta i privođenje istog korištenju, što će biti definisano </w:t>
      </w:r>
      <w:r>
        <w:rPr>
          <w:rFonts w:cs="Arial" w:ascii="Arial" w:hAnsi="Arial"/>
          <w:i/>
          <w:lang w:val="en-US" w:eastAsia="en-US"/>
        </w:rPr>
        <w:t>Glavnim projektom rekultivacij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Mjere zaštite flore i faune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rediti puteve kojima će se kretati mehanizacija. Ti putevi moraju biti locirani na području eksploatacionog polja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 vrijeme izvođenja radova zabranjuje se svaka sječa i oštećenje stabala izvan područja eksploatacionog polja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Sve radove na sjeći šume i vađenju panjeva izvoditi uz prisustvo stručne osobe, koji će brinuti o smjeru obaranja stabala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Zabranjeno je paliti vatru na otvorenim površinama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Zabranjeno je bacanje smeća i ispuštanje tekućeg otpada, nafte i naftnih derivata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>Oko ruba visinskog dijela površinskog kopa poželjno je postaviti zaštitnu ogradu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br/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Oblici zagađenja na PK-kamenolomu „Trebačko brdo“ i mjere za smanjen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363"/>
        <w:gridCol w:w="360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44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LICI ZAGAĐENJ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44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IJEK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44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JERE ZA SMANJENJE EMISIJ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Zagađenje tl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propisno odbacivanje produkovanog  organskog i neorganskog otpadnog materija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lijevanje naftnih derivat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rozija zemljišta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propisno odlaganje jalovin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dlaganje jalovine na projektom predviđeno odlagalište jalovin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dlaganje otpada u namjenske kontejnere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isno rukovanje naftnim derivatima, uljima, mazivim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avilno rukovanje eksplozivnim sredstvima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Zagađenje zra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prašina i buka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hnička neispravnost mehanizacije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komjerno isušivanje materijala koji se koristi u tehnološkom procesu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uka i prašina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zduvni plinovi iz motora transportnih vozila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eriodični pregledi i servisiranje mehanizacije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baranje prašine prskanjem vodom materijala i manipulativnih površina i transportnih puteva, kao i održavanje istih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miranje zelenih pojaseva unutar eksploatacionog polja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Zagađenje površinskih i podzemnih vo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borinske onečišćene vode sa manipulativnog plato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kontrolisano odbacivanje otpada, posebno opasno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pisno odlaganje čvrstog  i tećnog otpadnog materijala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zrada nepropusnog septika za prihvat fekalnih voda ili postavljanje EKO WC-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zrada separatora ulja i masti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Otpa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propisno odbacivanje organskog i neorganskog otpadnog materijala (ostatci zauljene ambalaže, papir, krpe, staklo, gume, plastika i dr.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kupljanje u namjenske kontejnere zatvorenog tipa i odvoz od strane ovlaštenih preduzeća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44" w:hanging="0"/>
              <w:contextualSpacing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kontrolisano odlaganje jalovinskog materijala iz kamenolom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isno odlaganje na mjesta predviđena za odlaganje jalovine u cilju krajnje rekultivacije</w:t>
            </w:r>
          </w:p>
        </w:tc>
      </w:tr>
    </w:tbl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U slučaju promjene u radu investitor je dužan u vezi sa istim obratiti se Federalnom ministarstvu okoliša i turizma, kako bi se primjenile odredbe poglavlja IX Zakona o zaštiti okoliša (Procjena utjecaja na okoliš) i Uredbe o projektima za koje je obavezna procjena utjecaja na okoliš i projektima za koje Federalno ministarstvo odlučuje o potrebi procjene utjecaja na okoliš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U skladu sa članom 84. Zakona o zaštiti okoliša („Službene novine FBiH“, broj: 15/21) propisane su opšte obaveze operatora u vezi sa zaštitom okoliša, a koji se trebaju ispuniti tokom izgradnje, rada, održavanja i prestanka rada pogona  i postrojenja, pri izdavanju drugih neophodnih dozvola, nadležni organi će uzeti u obzir ispunjenje općih obaveza operatera u vezi zaštite okoliš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bs-BA" w:eastAsia="en-US"/>
        </w:rPr>
        <w:t>Ovo rješenje prestaje važiti ukoliko se promijene uslovi u skladu s kojima je izdano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OBRAZLOŽENJE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 xml:space="preserve">Podnositelj zahtjeva – </w:t>
      </w:r>
      <w:r>
        <w:rPr>
          <w:rFonts w:cs="Arial" w:ascii="Arial" w:hAnsi="Arial"/>
          <w:lang w:val="en-US" w:eastAsia="en-US"/>
        </w:rPr>
        <w:t>investitor AB TRANS d.o.o., Tešanj</w:t>
      </w:r>
      <w:r>
        <w:rPr>
          <w:rFonts w:cs="Arial" w:ascii="Arial" w:hAnsi="Arial"/>
          <w:lang w:val="bs-BA" w:eastAsia="en-US"/>
        </w:rPr>
        <w:t xml:space="preserve">, obratio se dana 24.01.2023. godine Federalnom ministarstvu okoliša i turizma sa </w:t>
      </w:r>
      <w:r>
        <w:rPr>
          <w:rFonts w:cs="Arial" w:ascii="Arial" w:hAnsi="Arial"/>
          <w:lang w:val="sv-SE" w:eastAsia="en-US"/>
        </w:rPr>
        <w:t xml:space="preserve">Zahtjevom za prethodnu procjenu utjecaja na okoliš za - Eksploataciju arhitektonsko-građevinskog (AG) i tehničko-građevinskog (TG) kamena krečnjaka na lokalitetu ”Trebačko Brdo”, K.P. 703/1, Trepče, površine 3,3 ha, </w:t>
      </w:r>
      <w:r>
        <w:rPr>
          <w:rFonts w:cs="Arial" w:ascii="Arial" w:hAnsi="Arial"/>
          <w:lang w:val="hr-BA" w:eastAsia="en-US"/>
        </w:rPr>
        <w:t xml:space="preserve">na području </w:t>
      </w:r>
      <w:r>
        <w:rPr>
          <w:rFonts w:cs="Arial" w:ascii="Arial" w:hAnsi="Arial"/>
          <w:lang w:val="sv-SE" w:eastAsia="en-US"/>
        </w:rPr>
        <w:t>općine Tešanj</w:t>
      </w:r>
      <w:r>
        <w:rPr>
          <w:rFonts w:cs="Arial" w:ascii="Arial" w:hAnsi="Arial"/>
          <w:lang w:val="bs-BA" w:eastAsia="en-US"/>
        </w:rPr>
        <w:t>. Zahtjev je predat u formi koju nalaže Uredba na obrascu iz Priloga III. Uredbe.</w:t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 xml:space="preserve">Pravni osnov za vođenje postupka prethodne procjene uticaja na okoliš su odredbe člana 65., 68. i 71. Zakona o zaštiti okoliša i član 7. stav (1) tačka a) Uredbe. Naime, za projekte sadržane u Prilogu II. Projekti za koje Federalno ministarstvo odlučuje o potrebi provođenja procjene uticaja na okoliš, poglavlje </w:t>
      </w:r>
      <w:r>
        <w:rPr>
          <w:rFonts w:cs="Arial" w:ascii="Arial" w:hAnsi="Arial"/>
          <w:lang w:val="en-GB" w:eastAsia="en-US"/>
        </w:rPr>
        <w:t>2. EKSTRAKTIVNA INDUSTRIJA (a) Kamenolomi i površinski kopovi površine, te vađenje treseta (projekti koji nisu uključeni u Prilog I. ove uredbe)</w:t>
      </w:r>
      <w:r>
        <w:rPr>
          <w:rFonts w:cs="Arial" w:ascii="Arial" w:hAnsi="Arial"/>
          <w:lang w:val="bs-BA" w:eastAsia="en-US"/>
        </w:rPr>
        <w:t>, Federalno ministarstvo okoliša i turizma provodi postupak prethodne procjene u kojem će odlučiti o potrebi daljeg provođenja procjene uticaja na okoliš putem izrade Studije.</w:t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Nakon uvida u dostavljeni zahtjev i priloženu dokumentaciju, utvrđeno je da je podnositelj Zahtjeva dostavio:</w:t>
      </w:r>
    </w:p>
    <w:p>
      <w:pPr>
        <w:pStyle w:val="Normal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Zahtjev za prethodnu procjenu utjecaja na okoliš u formi obrasca iz Priloga III. Uredbe  o projektima za koje je obavezna procjena uticaja na okoliš i projektima za koje se odlučuje o potrebi procjene uticaja na okoliš („Službene novine Federacije BiH“ broj 51/21, 33/22 i 104/22) izrađen od strane Rudarskog instituta d.do., Tuzla, broj: 30-03-04-436/21-D od decembra 2022. godine, jedna printana verzija i jedna na CD-u,</w:t>
      </w:r>
    </w:p>
    <w:p>
      <w:pPr>
        <w:pStyle w:val="Normal"/>
        <w:numPr>
          <w:ilvl w:val="0"/>
          <w:numId w:val="5"/>
        </w:numPr>
        <w:spacing w:before="0" w:after="200"/>
        <w:ind w:left="-284" w:hanging="0"/>
        <w:contextualSpacing/>
        <w:jc w:val="both"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lang w:val="en-GB" w:eastAsia="en-US"/>
        </w:rPr>
        <w:t xml:space="preserve">Idejni rudarski projekat eksploatacije krečnjaka na PK kamenolomu “Trebačko brdo” </w:t>
      </w:r>
      <w:r>
        <w:rPr>
          <w:rFonts w:cs="Arial" w:ascii="Arial" w:hAnsi="Arial"/>
          <w:lang w:val="hr-BA" w:eastAsia="en-US"/>
        </w:rPr>
        <w:t>broj: 939-102-XII/22 od decembra 2022 godine, – Rudarsko projektovanje d.o.o., Tuzla od decembra, 2022. godine,</w:t>
      </w:r>
    </w:p>
    <w:p>
      <w:pPr>
        <w:pStyle w:val="Normal"/>
        <w:numPr>
          <w:ilvl w:val="0"/>
          <w:numId w:val="5"/>
        </w:numPr>
        <w:spacing w:before="0" w:after="200"/>
        <w:ind w:left="-284" w:hanging="0"/>
        <w:contextualSpacing/>
        <w:jc w:val="both"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Ugovor o koncesiji broj: 04-18-12263/19 od 20.07.2020. godine, ovjerena kopija,</w:t>
      </w:r>
    </w:p>
    <w:p>
      <w:pPr>
        <w:pStyle w:val="Normal"/>
        <w:numPr>
          <w:ilvl w:val="0"/>
          <w:numId w:val="5"/>
        </w:numPr>
        <w:spacing w:before="0" w:after="200"/>
        <w:ind w:left="-284" w:hanging="0"/>
        <w:contextualSpacing/>
        <w:jc w:val="both"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Izvod iz posjedovnog lista broj 63, za k.o. Trepče od 21.03.2022. godine, ovjerena kopija,</w:t>
      </w:r>
    </w:p>
    <w:p>
      <w:pPr>
        <w:pStyle w:val="Normal"/>
        <w:numPr>
          <w:ilvl w:val="0"/>
          <w:numId w:val="5"/>
        </w:numPr>
        <w:spacing w:before="0" w:after="200"/>
        <w:ind w:left="-284" w:hanging="0"/>
        <w:contextualSpacing/>
        <w:jc w:val="both"/>
        <w:rPr/>
      </w:pPr>
      <w:r>
        <w:rPr>
          <w:rFonts w:cs="Arial" w:ascii="Arial" w:hAnsi="Arial"/>
          <w:color w:val="000000"/>
          <w:lang w:val="hr-BA" w:eastAsia="en-US"/>
        </w:rPr>
        <w:t>Z.K. izvadak broj 28, k.o., Trepče od 31.03.2022. godine, ovjerena kopija,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0"/>
        <w:contextualSpacing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Kopija katastarskog plana broj:4 od 11.04.2022 godine, ovjerena kopi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0"/>
        <w:contextualSpacing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Izvod iz prostornog plana općine Tešanj – urbana područja od 08.06.2020 godine, ovjerena kopija,</w:t>
      </w:r>
    </w:p>
    <w:p>
      <w:pPr>
        <w:pStyle w:val="Normal"/>
        <w:numPr>
          <w:ilvl w:val="0"/>
          <w:numId w:val="5"/>
        </w:numPr>
        <w:ind w:left="-284" w:hanging="0"/>
        <w:rPr/>
      </w:pPr>
      <w:r>
        <w:rPr>
          <w:rFonts w:cs="Arial" w:ascii="Arial" w:hAnsi="Arial"/>
          <w:color w:val="000000"/>
          <w:lang w:val="hr-BA" w:eastAsia="en-US"/>
        </w:rPr>
        <w:t>Izvod iz prostornog plana općine Tešanj – namjena površina od 08.06.2020 godine, ovjerena kopi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0"/>
        <w:contextualSpacing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Izvod iz prostornog plana općine Tešanj od 01.10.2020 godine, original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0"/>
        <w:contextualSpacing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Rješenje o prethodnoj vodnoj saglasnosti broj: UPI/25-1-40-335-5/20 od 10.09.2020. godine, ovjerena kopi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0"/>
        <w:contextualSpacing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Rješenje o izmjenama podataka Općinskog suda uZenici broj: 043-0-Reg-18-000362 od 05.04.2018. godine, ovjerena kopi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0"/>
        <w:contextualSpacing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Uvjerenje o poreznoj registraciji, ovjerena kopi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0"/>
        <w:contextualSpacing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Dokaz o uplati administratuvne takse u iznosu od 250, 00 km</w:t>
      </w:r>
    </w:p>
    <w:p>
      <w:pPr>
        <w:pStyle w:val="Normal"/>
        <w:numPr>
          <w:ilvl w:val="0"/>
          <w:numId w:val="5"/>
        </w:numPr>
        <w:spacing w:before="0" w:after="200"/>
        <w:ind w:left="-284" w:hanging="0"/>
        <w:contextualSpacing/>
        <w:jc w:val="both"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  <w:t>Izjava o istinitosti, tačnosti i potpunosti podataka sadržanih u zahtjevu (Prilog V) potpisana od odgovornog lica podnosioca zahtjeva (investitora)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>Razmatrajući podneseni zahtjev i uvidom u priloženu dokumentaciju, kao i potpisanu izjavu iz člana 6. stav (4), utvrđeno je da je zahtjev podnešen na propisanom obrascu iz Priloga III. Uredbe</w:t>
      </w:r>
      <w:r>
        <w:rPr>
          <w:rFonts w:cs="Arial" w:ascii="Arial" w:hAnsi="Arial"/>
          <w:color w:val="000000"/>
          <w:lang w:val="bs-BA" w:eastAsia="en-US"/>
        </w:rPr>
        <w:t xml:space="preserve"> </w:t>
      </w:r>
      <w:r>
        <w:rPr>
          <w:rFonts w:cs="Arial" w:ascii="Arial" w:hAnsi="Arial"/>
          <w:lang w:val="bs-BA" w:eastAsia="en-US"/>
        </w:rPr>
        <w:t>o projektima za koje je obavezna procjena uticaja na okoliš i projektima za koje se odlučuje o potrebi procjene uticaja na okoliš („Službene novine Federacije BiH“ broj 51/21) i da sadrži sve potrebne elemente propisane članom 69. stav (2) Zakona o zaštiti okoliša („Službene novine Federacije BiH“, broj 15/21)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en-US" w:eastAsia="en-US"/>
        </w:rPr>
        <w:t>Kako u skladu sa članom 40. i 70.  Zakona o zaštiti okoliša („Službene novine Federacije BiH“, broj 15/21), nadležno ministarstvo  treba da osigura učešće javnosti u postupcima prethodne procjene uticaja na okoliš, dokumentaciju smo radi upoznavanja sa namjeravanim zahvatom i davanja primjedbi i sugestija, dana 06.02.2022 godine, dostavili zainteresiranim subjektima: Federalnom ministarstvu kulture i sporta - Zavod za zaštitu spomenika, Federalnom ministarstvu zdravstva, Ministarstvu prostornog uređenje i zaštitu okolice TK, Općini Tešanj – Službi za katastar, urbanizam i imovinsko pravne  poslove (zaštita okoliša) i Službi za društvene djelatnosti i investicije ( obavijest za Mjesne zajednice i NVO) .</w:t>
      </w:r>
    </w:p>
    <w:p>
      <w:pPr>
        <w:pStyle w:val="Normal"/>
        <w:ind w:left="-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>Pored toga, navedenim subjektima i svoj drugoj zainteresiranoj javnosti osiguran je besplatan uvid u dokumentaciju priloženu uz taj zahtjev postavljanjem zahtjeva na web stranicu Federalnog ministarstva okoliša i turizma, dana 06.02.2022. U tom cilju osigurano je da navedeni subjekti dostave svoja mišljenja Ministarstvu u roku od 30 (trideset) dana od dana objavljivanja na web stranici.</w:t>
      </w:r>
    </w:p>
    <w:p>
      <w:pPr>
        <w:pStyle w:val="Normal"/>
        <w:ind w:left="-2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it-IT" w:eastAsia="en-US"/>
        </w:rPr>
        <w:t>U zakonskom roku od 30 dana zaprimljena su sljedeća mišljenja:</w:t>
      </w:r>
    </w:p>
    <w:p>
      <w:pPr>
        <w:pStyle w:val="Normal"/>
        <w:ind w:left="-2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1.Zavod za zaštitu spomenika Federalnog ministarstva kulture i sporta dostavio je mišljenje  o utjecaju na kulturno – graditeljsko naslijeđe Projekta </w:t>
      </w:r>
      <w:r>
        <w:rPr>
          <w:rFonts w:cs="Arial" w:ascii="Arial" w:hAnsi="Arial"/>
          <w:lang w:val="sv-SE" w:eastAsia="en-US"/>
        </w:rPr>
        <w:t xml:space="preserve">Eksploatacije arhitektonsko-građevinskog (AG) i tehničko-građevinskog (TG) kamena krečnjaka na lokalitetu ”Trebačko Brdo”, K.P. 703/1, Trepče, površine 3,3 ha, </w:t>
      </w:r>
      <w:r>
        <w:rPr>
          <w:rFonts w:cs="Arial" w:ascii="Arial" w:hAnsi="Arial"/>
          <w:lang w:val="hr-BA" w:eastAsia="en-US"/>
        </w:rPr>
        <w:t xml:space="preserve">na području </w:t>
      </w:r>
      <w:r>
        <w:rPr>
          <w:rFonts w:cs="Arial" w:ascii="Arial" w:hAnsi="Arial"/>
          <w:lang w:val="sv-SE" w:eastAsia="en-US"/>
        </w:rPr>
        <w:t>općine Tešanj</w:t>
      </w:r>
      <w:r>
        <w:rPr>
          <w:rFonts w:cs="Arial" w:ascii="Arial" w:hAnsi="Arial"/>
          <w:lang w:val="it-IT" w:eastAsia="en-US"/>
        </w:rPr>
        <w:t>, pod brojem: 07-36-4-984-1/23 od 14.02.2023 godine, u kojem je navedeno da Zavod za zaštitu spomenika FBIH može dati pozitivno stručno mišljenje na navedeni projekat,</w:t>
      </w:r>
    </w:p>
    <w:p>
      <w:pPr>
        <w:pStyle w:val="Normal"/>
        <w:ind w:left="-2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2. Federalno ministarstvo Zdravstva je aktom broj: 03-33-0834-1/23 od 21.02.2023. godine, dostavila mišljenje Zavoda za javno zdravstvo Federacije Bosne i Hercegovine, u kojem se između ostaloga, navodi: “očekuje se da će u slučaju da projekat bude odobren od strane Federalnog ministarstva okoliša i turizma, biti ispoštovane sve zaštitne mjere u skladu sa zakonima iz oblasti okoliša FBIH”,</w:t>
      </w:r>
    </w:p>
    <w:p>
      <w:pPr>
        <w:pStyle w:val="Normal"/>
        <w:ind w:left="-2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3.Općinski Načelnik, Općine Tešanj, aktom broj: 03-45-2-321-3/23 od 08.03.2023. godine, dostavlja stav – Odluku o davanju saglasnosti za dodjelu koncesije od 28.12. 2018. Godine, broj: 01-49-2-1888-4/18 </w:t>
      </w:r>
    </w:p>
    <w:p>
      <w:pPr>
        <w:pStyle w:val="Normal"/>
        <w:ind w:left="-2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Cs/>
          <w:lang w:val="en-GB" w:eastAsia="en-US"/>
        </w:rPr>
        <w:t xml:space="preserve">Nacrt rješenja o prethodnoj procjeni uticaja na okoliš za projekat - </w:t>
      </w:r>
      <w:r>
        <w:rPr>
          <w:rFonts w:cs="Arial" w:ascii="Arial" w:hAnsi="Arial"/>
          <w:bCs/>
          <w:lang w:val="sv-SE" w:eastAsia="en-US"/>
        </w:rPr>
        <w:t xml:space="preserve">Eksploatacije arhitektonsko-građevinskog (AG) i tehničko-građevinskog (TG) kamena krečnjaka na lokalitetu ”Trebačko Brdo”, K.P. 703/1, Trepče, površine 3,3 ha, </w:t>
      </w:r>
      <w:r>
        <w:rPr>
          <w:rFonts w:cs="Arial" w:ascii="Arial" w:hAnsi="Arial"/>
          <w:bCs/>
          <w:lang w:val="hr-BA" w:eastAsia="en-US"/>
        </w:rPr>
        <w:t xml:space="preserve">na području </w:t>
      </w:r>
      <w:r>
        <w:rPr>
          <w:rFonts w:cs="Arial" w:ascii="Arial" w:hAnsi="Arial"/>
          <w:bCs/>
          <w:lang w:val="sv-SE" w:eastAsia="en-US"/>
        </w:rPr>
        <w:t>općine Tešanj</w:t>
      </w:r>
      <w:r>
        <w:rPr>
          <w:rFonts w:cs="Arial" w:ascii="Arial" w:hAnsi="Arial"/>
          <w:bCs/>
          <w:lang w:val="en-GB" w:eastAsia="en-US"/>
        </w:rPr>
        <w:t xml:space="preserve"> - nije potrebno dalje provođenje procjene uticaja na okoliš putem izrade studije uticaja na okoliš, je podignuto na web stranicu Federalnog ministarstva okoliša I turizma dana 29.03.2023. godine gdje se daje javnosti rok od 8 dana za dostavu mišljenja sugestija I primjedbi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bCs/>
          <w:color w:val="FF0000"/>
          <w:lang w:val="en-GB" w:eastAsia="en-US"/>
        </w:rPr>
      </w:pPr>
      <w:r>
        <w:rPr>
          <w:rFonts w:cs="Arial" w:ascii="Arial" w:hAnsi="Arial"/>
          <w:bCs/>
          <w:color w:val="FF0000"/>
          <w:lang w:val="en-GB" w:eastAsia="en-US"/>
        </w:rPr>
        <w:t>Do dana izdavanja ovog rješenja su zaprimljeni komentari niti primjedbe na nacrt predmetnog rješenja: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b/>
          <w:lang w:val="bs-BA" w:eastAsia="en-US"/>
        </w:rPr>
        <w:t>Razlozi zbog kojih nije potrebno dalje provoditi postupak procjene uticaja na okoliš su sljedeći:</w:t>
      </w:r>
      <w:r>
        <w:rPr>
          <w:rFonts w:cs="Arial" w:ascii="Arial" w:hAnsi="Arial"/>
          <w:lang w:val="bs-BA" w:eastAsia="en-US"/>
        </w:rPr>
        <w:t xml:space="preserve"> Nakon provedenog navedenog postupka i utvrđenog činjeničnog stanja, izvršena je ocjena svih dokaza koji su priloženi uz zahtjev, kao i mišljenja subjekata koja su dostavljena Ministarstvu prema članu 70. stav (3) Zakona.  Na to činjenično stanje i dokaze, primijenjena je  ček lista iz člana 6. stav (5) Uredbe, pa je utvrđeno da u ovom slučaju nije potrebno dalje provođenje procjene uticaja na okoliš putem izrade studije uticaja na okoliš za ovaj projekat kako je i navedeno u dispozitivu ovog rješenja. 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b/>
          <w:lang w:val="bs-BA" w:eastAsia="en-US"/>
        </w:rPr>
        <w:t>Izrada studije nije potrebna iz razloga što obzirom na lokaciju projekta, obilježja i moguće uticaje projekta</w:t>
      </w:r>
      <w:r>
        <w:rPr>
          <w:rFonts w:cs="Arial" w:ascii="Arial" w:hAnsi="Arial"/>
          <w:lang w:val="bs-BA" w:eastAsia="en-US"/>
        </w:rPr>
        <w:t xml:space="preserve">, a koji su sadržani u zahtjevu dostavljenom na propisanom obrascu, potom uzimajući u obzir kriterije iz Priloga IV. Uredbe, te uzimajući u obzir zaprimljena mišljenja javnosti i nadležnih organa, ovo Ministarstvo smatra da uz primjenu postojećih relevantnih propisa iz područja zaštite okoliša, te primjenom mjera navedenih tački 3. dispozitiva ovog rješenja, </w:t>
      </w:r>
      <w:r>
        <w:rPr>
          <w:rFonts w:cs="Arial" w:ascii="Arial" w:hAnsi="Arial"/>
          <w:b/>
          <w:lang w:val="bs-BA" w:eastAsia="en-US"/>
        </w:rPr>
        <w:t>predmetni projekat neće imati značajan uticaj na okoliš</w:t>
      </w:r>
      <w:r>
        <w:rPr>
          <w:rFonts w:cs="Arial" w:ascii="Arial" w:hAnsi="Arial"/>
          <w:lang w:val="bs-BA" w:eastAsia="en-US"/>
        </w:rPr>
        <w:t xml:space="preserve">. 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lang w:val="bs-BA" w:eastAsia="en-US"/>
        </w:rPr>
        <w:t>Tačka 1. ovog rješenja zasnovana je na tome da je ovo Ministarstvo u skladu sa članom 71. Zakona o zaštiti okoliša, ocijenilo na osnovu dostavljene dokumentacije i mišljenja nadležnih organa, a prema kriterijima iz Priloga IV. Uredbe, da planirani projekat neće imati značajan negativan uticaj na okoliš, te zbog toga nije potrebno provoditi postupak procjene uticaj na okoliš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Tačka 2. ovog rješenja, propisana je u skladu sa članom 7. stav (2) Uredbe o projektima za koje je obavezna procjena uticaja na okoliš i projektima za koje se odlučuje o potrebi procjene uticaja na okoliš, kojim je propisan sadržaj rješenja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Tačka 3. ovog rješenja, propisana je u skladu sa članom 7. stav (3) Uredbe o projektima za koje je obavezna procjena uticaja na okoliš i projektima za koje se odlučuje o potrebi procjene uticaja na okoliš, kojim je propisano da rješenje o prethodnoj procjeni uticaja na okoliš, na osnovu provedenog postupka prethodne procjene uticaja na okoliš, može sadržavati i mjere zaštite okoliša. 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Tačka 4. ovog rješenja, propisana je u skladu sa članovima iz poglavlja IX Zakona o zaštiti okoliša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Tačka 5. ovog rješenja, propisana je u skladu sa članom</w:t>
      </w:r>
      <w:r>
        <w:rPr>
          <w:rFonts w:cs="Arial" w:ascii="Arial" w:hAnsi="Arial"/>
          <w:b/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>84. Zakona o zaštiti okoliša gdje su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lang w:val="it-IT" w:eastAsia="en-US"/>
        </w:rPr>
        <w:t>propisane opšte obaveze operatora u vezi sa zaštitom okoliša, a koji se trebaju ispuniti tokom izgradnje, rada, održavanja i prestanka rada pogona  i postrojenja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Polazeći od izloženog činjeničnog stanja i izvršene ocjene izvedenih dokaza, a na osnovu člana 71. Zakona i člana 7. stav (1) tačka a) i stava (3) Uredbe, riješeno je kao u dispozitivu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b/>
          <w:lang w:val="bs-BA" w:eastAsia="en-US"/>
        </w:rPr>
        <w:t xml:space="preserve">Uputa o pravnom lijeku: </w:t>
      </w:r>
      <w:r>
        <w:rPr>
          <w:rFonts w:cs="Arial" w:ascii="Arial" w:hAnsi="Arial"/>
          <w:lang w:val="bs-BA" w:eastAsia="en-US"/>
        </w:rPr>
        <w:t>Ovo rješenje je konačno u upravnom postupku i protiv njega nije dopuštena žalba, ali se može pokrenuti upravni spor tužbom pred Kantonalnim sudom u Sarajevu u roku od 30 dana od dana prijema ovog rješenja.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bs-BA" w:eastAsia="en-US"/>
        </w:rPr>
        <w:t>Tužba se podnosi u dva istovjetna primjerka i sudu se dostavlja neposredno ili mu se šalje preporučeno poštom. Uz tužbu se prilaže ovo rješenje u originalu ili prepisu.</w:t>
      </w:r>
    </w:p>
    <w:p>
      <w:pPr>
        <w:pStyle w:val="Normal"/>
        <w:spacing w:before="0" w:after="200"/>
        <w:ind w:left="-284" w:hanging="0"/>
        <w:jc w:val="right"/>
        <w:rPr>
          <w:rFonts w:ascii="Arial" w:hAnsi="Arial" w:cs="Arial"/>
          <w:b/>
          <w:b/>
          <w:bCs/>
          <w:lang w:val="hr-BA" w:eastAsia="en-US"/>
        </w:rPr>
      </w:pPr>
      <w:r>
        <w:rPr>
          <w:rFonts w:cs="Arial" w:ascii="Arial" w:hAnsi="Arial"/>
          <w:b/>
          <w:bCs/>
          <w:lang w:val="hr-BA" w:eastAsia="en-US"/>
        </w:rPr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b/>
          <w:bCs/>
          <w:lang w:val="hr-BA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hr-BA" w:eastAsia="en-US"/>
        </w:rPr>
        <w:t>M I N I S T R I C A</w:t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b/>
          <w:bCs/>
          <w:lang w:val="hr-BA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hr-BA" w:eastAsia="en-US"/>
        </w:rPr>
        <w:t>dr. Edita Đapo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Dostaviti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284" w:hanging="0"/>
        <w:contextualSpacing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en-US" w:eastAsia="en-US"/>
        </w:rPr>
        <w:t xml:space="preserve">AB TRANS d.o.o., Tešanj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contextualSpacing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en-US" w:eastAsia="en-US"/>
        </w:rPr>
        <w:t>Ministarstvu prostornog uređenje i zaštitu okolice TK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en-US" w:eastAsia="en-US"/>
        </w:rPr>
        <w:t>Općini Tešanj – Službi za katastar, urbanizam i imovinsko pravne  poslove (zaštita okoliša) i Službi za društvene djelatnosti i investicije ( obavijest za Mjesne zajednice i NVO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Federalno ministarstvo kulture i sporta, Zavod za zaštitu spomenika</w:t>
      </w:r>
    </w:p>
    <w:p>
      <w:pPr>
        <w:pStyle w:val="Normal"/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Obala Maka Dizdara 2, 71000 Sarajevo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Federalno ministarstvo zdravstva</w:t>
      </w:r>
    </w:p>
    <w:p>
      <w:pPr>
        <w:pStyle w:val="Normal"/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Titova 9, 71000 Sarajevo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Federalna uprava za inspekcijske poslove</w:t>
      </w:r>
    </w:p>
    <w:p>
      <w:pPr>
        <w:pStyle w:val="Normal"/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Fehima ef. Čurčića 6, 71000 Sarajevo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Sektor okolišnih dozvol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Arhiva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Rješenje izradio: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Rješenje pregledao:________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4" w:right="1190" w:gutter="0" w:header="0" w:top="1135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  <w:t>Hamdije Čemerlića 2, 71 000 Sarajevo; tel. + 387 33 726 700, fax + 387 33 726 7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hr-BA"/>
      </w:rPr>
    </w:pPr>
    <w:r>
      <w:rPr>
        <w:rFonts w:cs="Arial" w:ascii="Arial" w:hAnsi="Arial"/>
        <w:sz w:val="16"/>
        <w:szCs w:val="16"/>
        <w:lang w:val="hr-BA"/>
      </w:rPr>
      <w:t>www.fmoit.gov.ba</w:t>
    </w:r>
  </w:p>
  <w:p>
    <w:pPr>
      <w:pStyle w:val="Footer"/>
      <w:rPr>
        <w:rFonts w:ascii="Arial" w:hAnsi="Arial" w:cs="Arial"/>
        <w:lang w:val="hr-BA"/>
      </w:rPr>
    </w:pPr>
    <w:r>
      <w:rPr>
        <w:rFonts w:cs="Arial" w:ascii="Arial" w:hAnsi="Arial"/>
        <w:lang w:val="hr-B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3:00Z</dcterms:created>
  <dc:creator>PC</dc:creator>
  <dc:description/>
  <cp:keywords/>
  <dc:language>en-US</dc:language>
  <cp:lastModifiedBy>Maja Bevanda</cp:lastModifiedBy>
  <cp:lastPrinted>2023-03-15T09:43:00Z</cp:lastPrinted>
  <dcterms:modified xsi:type="dcterms:W3CDTF">2023-03-29T13:53:00Z</dcterms:modified>
  <cp:revision>3</cp:revision>
  <dc:subject/>
  <dc:title>Bosna i Hercegovina</dc:title>
</cp:coreProperties>
</file>