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na upravna taksa za objekte kategorizirane sa četiri i pet zvjezd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sa se uplaćuje na račun Budžeta Federacije BiH, to je </w:t>
      </w:r>
      <w:r>
        <w:rPr>
          <w:rFonts w:cs="Arial" w:ascii="Arial" w:hAnsi="Arial"/>
          <w:iCs/>
          <w:sz w:val="20"/>
          <w:szCs w:val="20"/>
        </w:rPr>
        <w:t>Tarifa br. 26, koja je sastavni dio Zakona o federalnim upravnim taksama i tarifi federalnih upravnih taksi («Službene novine Federacije BiH», br. 6/98 , 8/00 i 43/1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i u kojima se pružaju ugostiteljske usluge u domaćinstvu</w:t>
      </w:r>
    </w:p>
    <w:p>
      <w:pPr>
        <w:pStyle w:val="Normal"/>
        <w:rPr/>
      </w:pPr>
      <w:r>
        <w:rPr>
          <w:rFonts w:cs="Arial" w:ascii="Arial" w:hAnsi="Arial"/>
        </w:rPr>
        <w:br/>
        <w:t>a) Soba u domaćinstvu</w:t>
        <w:br/>
        <w:t>- četiri zvjezdice                                                                                                       400,-</w:t>
        <w:br/>
        <w:t>b) Apartman u domaćinstvu</w:t>
        <w:br/>
        <w:t>- četiri zvjezdice                                                                                                      400,-</w:t>
        <w:br/>
        <w:t>- pet zvjezdica                                                                                                          500,-</w:t>
        <w:br/>
        <w:t>c) Studio apartman u domaćinstvu</w:t>
        <w:br/>
        <w:t>- četiri zvjezdice                                                                                                      400,-</w:t>
        <w:br/>
        <w:t>d) Kuća za odmor u domaćinstvu</w:t>
        <w:br/>
        <w:t>- četiri zvjezdice                                                                                                   1.000,-</w:t>
        <w:br/>
        <w:t>- pet zvjezdica                                                                                                      1.500,-</w:t>
        <w:b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kti u kojima se pružaju ugostiteljske usluge u seoskom domaćinstv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t>a) Soba</w:t>
        <w:br/>
        <w:t>- četiri zvjezdice                                                                                                     300,-</w:t>
        <w:br/>
        <w:t>- pet zvjezdica                                                                                                        400,-</w:t>
        <w:br/>
        <w:t>b) Apartman</w:t>
        <w:br/>
        <w:t>- četiri zvjezdice                                                                                                      400,-</w:t>
        <w:br/>
        <w:t>- pet zvjezdica                                                                                                         500,-</w:t>
        <w:br/>
        <w:t>c) Kamp</w:t>
        <w:br/>
        <w:t>- četiri zvjezdice                                                                                                       500,-</w:t>
        <w:br/>
        <w:t>- pet zvjezdica                                                                                                       1.0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4:00Z</dcterms:created>
  <dc:creator>Suhra</dc:creator>
  <dc:description/>
  <cp:keywords/>
  <dc:language>en-US</dc:language>
  <cp:lastModifiedBy>user</cp:lastModifiedBy>
  <dcterms:modified xsi:type="dcterms:W3CDTF">2018-02-22T14:34:00Z</dcterms:modified>
  <cp:revision>2</cp:revision>
  <dc:subject/>
  <dc:title/>
</cp:coreProperties>
</file>