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4pt;width:161.4pt;height:42.3pt;mso-wrap-style:none;v-text-anchor:middle;mso-position-vertical:top" type="_x0000_t136">
            <v:path textpathok="t"/>
            <v:textpath on="t" fitshape="t" string="BOSNA I HERCEGOVINA&#10;FEDERACIJA BOSNE I HERCEGOVINE&#10;FEDERALNO MINISTARSTVO&#10; OKOLIŠA I TURIZMA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  </w:t>
      </w:r>
      <w:r>
        <w:rPr/>
        <w:pict>
          <v:shape id="shape_0" fillcolor="black" stroked="t" o:allowincell="f" style="position:absolute;margin-left:0pt;margin-top:-43.55pt;width:194.8pt;height:43.45pt;mso-wrap-style:none;v-text-anchor:middle;mso-position-vertical:top" type="_x0000_t136">
            <v:path textpathok="t"/>
            <v:textpath on="t" fitshape="t" string="BOSNIA AND HERZEGOVINA&#10;FEDERATION OF BOSNIA AND HERZEGOVINA&#10;FEDERAL MINISTRY &#10;OF ENVIRONMENT AND TOURISM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63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brazac za prijavu </w:t>
      </w:r>
      <w:r>
        <w:rPr>
          <w:b/>
          <w:bCs/>
          <w:i/>
          <w:sz w:val="20"/>
          <w:szCs w:val="20"/>
        </w:rPr>
        <w:t xml:space="preserve">projekta </w:t>
      </w:r>
      <w:r>
        <w:rPr>
          <w:b/>
          <w:i/>
          <w:sz w:val="20"/>
          <w:szCs w:val="20"/>
        </w:rPr>
        <w:t>na Javni poziv Federalnog ministarstva okoliša i turizma za 2024. godinu</w:t>
      </w:r>
    </w:p>
    <w:p>
      <w:pPr>
        <w:pStyle w:val="TextBody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odabir korisnika sredstava „za preostala sredstva iz sredstava utvrđenih Odlukom Vlade Federacije BiH za odabir korisnika sredstava „Tekući transferi drugim nivoima vlasti i fondovima – Akcioni plan Strategije okoliša“ za 2024. godinu, </w:t>
      </w:r>
      <w:r>
        <w:rPr>
          <w:b/>
          <w:sz w:val="22"/>
          <w:szCs w:val="22"/>
        </w:rPr>
        <w:t>PROGRAM 4: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Sanacija i uklanjanje nesanitarnih (divljih) odlagališta otpada koja se nalaze u Federaciji BiH. Preostala sredstva: 258.151,30 KM“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TextBody"/>
        <w:rPr/>
      </w:pPr>
      <w:r>
        <w:rPr/>
        <w:t>U skladu sa uvjetima Javnog poziva prijavljujemo sljedeći projekt: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44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ženi iznos:</w:t>
            </w:r>
          </w:p>
          <w:p>
            <w:pPr>
              <w:pStyle w:val="Normal"/>
              <w:tabs>
                <w:tab w:val="clear" w:pos="708"/>
                <w:tab w:val="left" w:pos="1387" w:leader="none"/>
                <w:tab w:val="left" w:pos="290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vrijednost projekta sa traženim iznosom sredstava za sufinanciranja: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NOVNI PODACI O APLIKANT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720"/>
        <w:gridCol w:w="180"/>
        <w:gridCol w:w="180"/>
        <w:gridCol w:w="360"/>
        <w:gridCol w:w="1060"/>
        <w:gridCol w:w="900"/>
        <w:gridCol w:w="540"/>
        <w:gridCol w:w="840"/>
        <w:gridCol w:w="836"/>
        <w:gridCol w:w="2163"/>
      </w:tblGrid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Naziv aplikanta (podnosioca prijave)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Sjedište i adresa aplikanta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nton: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osobe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e za zastupanje: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lefona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: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tranica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osnivanja :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 godina upisa u nadležni Registar 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gistarski/statistički  broj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rana kod: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Naziv banke: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D broj ili JMBG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Broj računa aplikanta: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budžetske korisnike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rsta prihod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žetska organizacija/</w:t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dodjeljenih sredstava u prethodnih pet godina od strane FMOiT-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</w:rPr>
              <w:t>Iznos dodjeljenih sredstava u prethodnih pet godina od drugih donatora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2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Kratak sadržaj projek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ukratko navedite: ciljeve, aktivnosti, način provođenja i očekivane rezultate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color w:val="000000"/>
                <w:sz w:val="20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iCs/>
                <w:color w:val="000000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4680"/>
      </w:tblGrid>
      <w:tr>
        <w:trPr>
          <w:trHeight w:val="36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viđeni početak i završetak provođenja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ovođenja projekta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pr. mjesto, kanton, regija i sl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an iznos potreban za provođenje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Ministarstva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koji se traži od drugih donator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nos vlastitih sredstava angažiranih u provedbu projekt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340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t-BR"/>
              </w:rPr>
            </w:pPr>
            <w:r>
              <w:rPr>
                <w:sz w:val="20"/>
                <w:szCs w:val="20"/>
                <w:lang w:val="hr-HR"/>
              </w:rPr>
              <w:t>6.  Ciljevi koji se postižu provedbom predloženog projek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  <w:lang w:val="hr-HR"/>
              </w:rPr>
              <w:t>7. Procjenjena količina i vrsta otp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6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8. Stepen ugroženosti okoliša u postojećem stanju i okruženju (blizina vode, naselja, zaštićenih područja, zaštićenih podrućja koja su u procedure proglašenja turistučkih potencijala, poljoprivrednog zemljišta i dr.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Opišite rezultate koje očekujete po završetku projekta.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188" w:hRule="atLeast"/>
          <w:cantSplit w:val="true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ojim sadržajima predloženi projekt dopunjuje projekte nadležnih tijela državne uprave, nacionalnih politika i programa u Federaciji Bosne i Hercegovine?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/>
      </w:pPr>
      <w:r>
        <w:rPr/>
        <w:t>MP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630"/>
        <w:gridCol w:w="450"/>
        <w:gridCol w:w="3960"/>
        <w:gridCol w:w="240"/>
      </w:tblGrid>
      <w:tr>
        <w:trPr>
          <w:trHeight w:val="28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potpis voditelja projekta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pis osobe ovlaštene za zastupanje aplikanta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460"/>
      </w:tblGrid>
      <w:tr>
        <w:trPr>
          <w:trHeight w:val="284" w:hRule="atLeast"/>
          <w:cantSplit w:val="true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sto i datum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4"/>
      <w:szCs w:val="14"/>
      <w:u w:val="none"/>
    </w:rPr>
  </w:style>
  <w:style w:type="character" w:styleId="Textnews1">
    <w:name w:val="textnews1"/>
    <w:qFormat/>
    <w:rPr>
      <w:rFonts w:ascii="Verdana" w:hAnsi="Verdana" w:cs="Verdana"/>
      <w:strike w:val="false"/>
      <w:dstrike w:val="false"/>
      <w:color w:val="333333"/>
      <w:sz w:val="13"/>
      <w:szCs w:val="13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2:00Z</dcterms:created>
  <dc:creator>VVrbanic</dc:creator>
  <dc:description/>
  <cp:keywords/>
  <dc:language>en-US</dc:language>
  <cp:lastModifiedBy>Sanela</cp:lastModifiedBy>
  <cp:lastPrinted>2008-03-12T12:14:00Z</cp:lastPrinted>
  <dcterms:modified xsi:type="dcterms:W3CDTF">2024-08-01T07:47:00Z</dcterms:modified>
  <cp:revision>4</cp:revision>
  <dc:subject/>
  <dc:title>Obrazac za prijavu PROJEKTA</dc:title>
</cp:coreProperties>
</file>