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val="bs-BA" w:eastAsia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 w:eastAsia="bs-BA"/>
        </w:rPr>
        <w:t>Najava aktivnosti u vezi sa remontom Hibridnog filter na Sinter-mašini br. 5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bs-BA" w:eastAsia="bs-B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s-BA" w:eastAsia="bs-BA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bs-BA" w:eastAsia="bs-BA"/>
        </w:rPr>
      </w:pPr>
      <w:r>
        <w:rPr>
          <w:rFonts w:eastAsia="Calibri" w:cs="Foundry Sterling OT2 Book;Times New Roman" w:ascii="Foundry Sterling OT2 Book;Times New Roman" w:hAnsi="Foundry Sterling OT2 Book;Times New Roman"/>
          <w:sz w:val="22"/>
          <w:szCs w:val="22"/>
          <w:lang w:val="bs-BA" w:eastAsia="bs-BA"/>
        </w:rPr>
        <w:t>ArcelorMittal Zenica je u martu 2017. pustio u rad prvi hibridni filter na Sinter-mašini br. 5 (SM-5), a u novembru 2019. drugi hibridni filter na Sinter-mašini br. 6 (SM-6). Hibridni filter SM-5 je bio prvi u Svijetu ugrađen u procesu sinterovanja. Rezultati otprašivanja bili su impresivni, ali budući da se radilo o tehnologiji koja do tada nije primjenjivana u procesu sinterovanja, nakon izvjesnog vremena uočeni su nedostaci u vidu pojave korozije i postepenog smanjenja efikasnosti otprašivanja Hibridnog filtera uslijed niskih temperatura otpadnih gasova. Do navedenih saznanja došlo se tokom ugradnje Hibridnog filtera na Sinter-mašini br. 6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bs-BA" w:eastAsia="bs-BA"/>
        </w:rPr>
      </w:pPr>
      <w:r>
        <w:rPr>
          <w:rFonts w:eastAsia="Calibri" w:cs="Foundry Sterling OT2 Book;Times New Roman" w:ascii="Foundry Sterling OT2 Book;Times New Roman" w:hAnsi="Foundry Sterling OT2 Book;Times New Roman"/>
          <w:sz w:val="22"/>
          <w:szCs w:val="22"/>
          <w:lang w:val="bs-BA" w:eastAsia="bs-BA"/>
        </w:rPr>
        <w:t>Sada, kako bi se postigla održiva kontrola emisija prašine sa SM-5, ArcelorMittal Zenica je ugovorila remont Hibridnog filtera br. 5 vrijedan 1 milion KM. Remont je planiran u periodu od 1. do 31. augusta 2020. godine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bs-BA" w:eastAsia="bs-BA"/>
        </w:rPr>
      </w:pPr>
      <w:r>
        <w:rPr>
          <w:rFonts w:eastAsia="Calibri" w:cs="Foundry Sterling OT2 Book;Times New Roman" w:ascii="Foundry Sterling OT2 Book;Times New Roman" w:hAnsi="Foundry Sterling OT2 Book;Times New Roman"/>
          <w:sz w:val="22"/>
          <w:szCs w:val="22"/>
          <w:lang w:val="bs-BA" w:eastAsia="bs-BA"/>
        </w:rPr>
        <w:t>Kako ne bi ugrozili proizvodni proces, ArcelorMittal Zenica planira da u periodu od 17.08. do 10.9.2020. proizvodi sinter na SM-4. Prema izjavi ArcelorMittal Zenica, cilj je da se proizvedu prijeko potrebne količine sintera sa SM-4 kako bi se održala proizvodnja čelika u ovoj teškoj situaciji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bs-BA" w:eastAsia="bs-BA"/>
        </w:rPr>
      </w:pPr>
      <w:r>
        <w:rPr>
          <w:rFonts w:eastAsia="Calibri" w:cs="Foundry Sterling OT2 Book;Times New Roman" w:ascii="Foundry Sterling OT2 Book;Times New Roman" w:hAnsi="Foundry Sterling OT2 Book;Times New Roman"/>
          <w:sz w:val="22"/>
          <w:szCs w:val="22"/>
          <w:lang w:val="bs-BA" w:eastAsia="bs-BA"/>
        </w:rPr>
        <w:t>Nakon remonta Hibridnog filtera na SM-5, sve emisije prašine sa Aglomeracije će biti u skladu sa zakonskim graničnim vrijednostim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bs-BA" w:eastAsia="bs-BA"/>
        </w:rPr>
      </w:pPr>
      <w:r>
        <w:rPr>
          <w:rFonts w:eastAsia="Calibri" w:cs="Foundry Sterling OT2 Book;Times New Roman" w:ascii="Foundry Sterling OT2 Book;Times New Roman" w:hAnsi="Foundry Sterling OT2 Book;Times New Roman"/>
          <w:sz w:val="22"/>
          <w:szCs w:val="22"/>
          <w:lang w:val="bs-BA" w:eastAsia="bs-BA"/>
        </w:rPr>
        <w:t>Sastanak Federalnog ministarstva okoliša i turizma i Generalnog direktora ArcelorMittal Zenica, g Nikhila Mehte održan je 10. augusta 2020. godine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bs-BA" w:eastAsia="bs-BA"/>
        </w:rPr>
      </w:pPr>
      <w:r>
        <w:rPr>
          <w:rFonts w:eastAsia="Calibri" w:cs="Arial" w:ascii="Arial" w:hAnsi="Arial"/>
          <w:sz w:val="22"/>
          <w:szCs w:val="22"/>
          <w:lang w:val="bs-BA" w:eastAsia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type w:val="nextPage"/>
      <w:pgSz w:w="11906" w:h="16838"/>
      <w:pgMar w:left="1254" w:right="11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Foundry Sterling OT2 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Warnock Pro Caption;Times New Roman"/>
      <w:color w:val="000000"/>
      <w:sz w:val="23"/>
      <w:szCs w:val="23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Heading3Char">
    <w:name w:val="Heading 3 Char"/>
    <w:qFormat/>
    <w:rPr>
      <w:rFonts w:ascii="Arial" w:hAnsi="Arial" w:cs="Arial"/>
      <w:b/>
      <w:sz w:val="1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0:00Z</dcterms:created>
  <dc:creator>PC</dc:creator>
  <dc:description/>
  <dc:language>en-US</dc:language>
  <cp:lastModifiedBy>Maja PRIV</cp:lastModifiedBy>
  <cp:lastPrinted>2018-10-08T13:16:00Z</cp:lastPrinted>
  <dcterms:modified xsi:type="dcterms:W3CDTF">2020-08-13T11:30:00Z</dcterms:modified>
  <cp:revision>2</cp:revision>
  <dc:subject/>
  <dc:title>Bosna i Hercegovina</dc:title>
</cp:coreProperties>
</file>