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ZAHTJEV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lang w:val="bs-BA" w:eastAsia="bs-BA"/>
        </w:rPr>
      </w:pPr>
      <w:r>
        <w:rPr>
          <w:rFonts w:cs="Arial" w:ascii="Arial" w:hAnsi="Arial"/>
          <w:b/>
          <w:bCs/>
          <w:color w:val="000000"/>
          <w:lang w:val="bs-BA" w:eastAsia="bs-BA"/>
        </w:rPr>
        <w:t>O RAZVRSTAVANJU, MINIMALNIM UVJETIMA I KATEGORIZACIJI UGOSTITELJSKIH OBJEKATA KAMPOVA IZ SKUPINE  "KAMPOVI I DRUGE VRSTE UGOSTITELJSKIH OBJEKATA ZA SMJEŠTAJ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bs-BA" w:eastAsia="bs-BA"/>
        </w:rPr>
      </w:pPr>
      <w:r>
        <w:rPr>
          <w:rFonts w:cs="Arial" w:ascii="Arial" w:hAnsi="Arial"/>
          <w:b/>
          <w:bCs/>
          <w:color w:val="000000"/>
          <w:lang w:val="bs-BA" w:eastAsia="bs-BA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  <w:t>Kamp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  <w:t>Kamp naselj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  <w:t>Kampiralište,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  <w:t>Kamp odmorište.</w:t>
      </w:r>
    </w:p>
    <w:p>
      <w:pPr>
        <w:pStyle w:val="Normal"/>
        <w:rPr>
          <w:rFonts w:ascii="Arial" w:hAnsi="Arial" w:cs="Arial"/>
          <w:b/>
          <w:b/>
          <w:color w:val="000000"/>
          <w:lang w:val="bs-BA" w:eastAsia="bs-BA"/>
        </w:rPr>
      </w:pPr>
      <w:r>
        <w:rPr>
          <w:rFonts w:cs="Arial" w:ascii="Arial" w:hAnsi="Arial"/>
          <w:b/>
          <w:color w:val="000000"/>
          <w:lang w:val="bs-BA" w:eastAsia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 PODACI O UGOSTITELJU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1. Firma  i sjedište ugostitlj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2. Vrsta i naziv ugostiteljskog objekt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3. Usluge koje će biti predmet poslovanja ugostiteljskog objekta 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4. Sjedište ugostiteljskog objekta (mjesto,ulica,broj,telefon i fax)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5 Ime, prezime i stručna sprema voditelja poslovanj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6. Prijedlog za kategoriju  ugostiteljskog objekt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bs-BA"/>
        </w:rPr>
      </w:pPr>
      <w:r>
        <w:rPr>
          <w:rFonts w:cs="Arial" w:ascii="Arial" w:hAnsi="Arial"/>
          <w:b/>
          <w:color w:val="FF0000"/>
          <w:lang w:val="bs-BA"/>
        </w:rPr>
        <w:t xml:space="preserve">PRILOŽITI: 1. Rješenje o upisu u sudski registar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  </w:t>
      </w:r>
      <w:r>
        <w:rPr>
          <w:rFonts w:cs="Arial" w:ascii="Arial" w:hAnsi="Arial"/>
          <w:b/>
          <w:color w:val="FF0000"/>
          <w:lang w:val="bs-BA"/>
        </w:rPr>
        <w:t>2. Dokaz o pravu korištenja objek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  </w:t>
      </w:r>
      <w:r>
        <w:rPr>
          <w:rFonts w:cs="Arial" w:ascii="Arial" w:hAnsi="Arial"/>
          <w:b/>
          <w:color w:val="FF0000"/>
          <w:lang w:val="bs-BA"/>
        </w:rPr>
        <w:t>3. Dokaz o uplati administrativne pristojbe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  </w:t>
      </w:r>
      <w:r>
        <w:rPr>
          <w:rFonts w:cs="Arial" w:ascii="Arial" w:hAnsi="Arial"/>
          <w:b/>
          <w:color w:val="FF0000"/>
          <w:lang w:val="bs-BA"/>
        </w:rPr>
        <w:t>4.  Upotrebna dozvol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bs-BA"/>
        </w:rPr>
      </w:pPr>
      <w:r>
        <w:rPr>
          <w:rFonts w:cs="Arial" w:ascii="Arial" w:hAnsi="Arial"/>
          <w:b/>
          <w:color w:val="FF0000"/>
          <w:lang w:val="bs-BA"/>
        </w:rPr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I . PODACI O  OBJEKTU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Godina izgradnje:_______________ Godina rekonstrukcije 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gostiteljski objekt ima: a) jednu zgradu ili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</w:t>
      </w:r>
      <w:r>
        <w:rPr>
          <w:rFonts w:cs="Arial" w:ascii="Arial" w:hAnsi="Arial"/>
          <w:lang w:val="bs-BA"/>
        </w:rPr>
        <w:t>b) glavnu zgradu i depadansi ____________(broj) ili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</w:t>
      </w:r>
      <w:r>
        <w:rPr>
          <w:rFonts w:cs="Arial" w:ascii="Arial" w:hAnsi="Arial"/>
          <w:lang w:val="bs-BA"/>
        </w:rPr>
        <w:t>c) 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Glavna zgrada ima: podrum, prizemlje i _____________ spratova ili terasasto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građen objekt s _________etaža, ili smješten je na ____________spratu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zgrade (nepotrebno precrtati), ili 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gostiteljski objekt posluje: a) sezonski od ____________ do __________ili</w:t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                                       </w:t>
      </w:r>
      <w:r>
        <w:rPr>
          <w:rFonts w:cs="Arial" w:ascii="Arial" w:hAnsi="Arial"/>
          <w:lang w:val="bs-BA"/>
        </w:rPr>
        <w:t>b) cijeli godinu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s-BA"/>
        </w:rPr>
        <w:t>Ugostiteljske usluge: a) noćenje i doručak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</w:t>
      </w:r>
      <w:r>
        <w:rPr>
          <w:rFonts w:cs="Arial" w:ascii="Arial" w:hAnsi="Arial"/>
          <w:lang w:val="bs-BA"/>
        </w:rPr>
        <w:t>b) polupansi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</w:t>
      </w:r>
      <w:r>
        <w:rPr>
          <w:rFonts w:cs="Arial" w:ascii="Arial" w:hAnsi="Arial"/>
          <w:lang w:val="bs-BA"/>
        </w:rPr>
        <w:t>c) puni pansi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 xml:space="preserve">1. Smještajni kapacitet </w:t>
      </w:r>
    </w:p>
    <w:p>
      <w:pPr>
        <w:pStyle w:val="Normal"/>
        <w:ind w:left="36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 postelja u smještajnim jedinicma</w:t>
      </w:r>
    </w:p>
    <w:p>
      <w:pPr>
        <w:pStyle w:val="Normal"/>
        <w:ind w:left="78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81"/>
        <w:gridCol w:w="3351"/>
        <w:gridCol w:w="2172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 sob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U apartmanima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Ukupno: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stalnih postelj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pomoćnih postelja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) Broj soba prema vrstama i broj hotelskih apartmana prema tipovima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 xml:space="preserve">Sobe:                                                                  </w:t>
      </w:r>
      <w:r>
        <w:rPr/>
        <w:t xml:space="preserve"> apartmani: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81"/>
        <w:gridCol w:w="3192"/>
        <w:gridCol w:w="233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Vrsta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ip 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: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ednoposteljna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voposteljna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postelj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2. Spisak soba i apartman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>3. Sadržaj u objektu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23"/>
        <w:gridCol w:w="2109"/>
        <w:gridCol w:w="198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Prijem (recepcija) i domaćinst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 xml:space="preserve">Sprat: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vršina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Broj sjedišta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rijemni ho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Salon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Sportski tereni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291"/>
        <w:gridCol w:w="1740"/>
        <w:gridCol w:w="20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gostiteljstvo –ostali ugostiteljski objekti (sadržaj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Sprat: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vršina u unutarnjem prostor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  <w:lang w:val="bs-BA"/>
              </w:rPr>
              <w:t>Broj sjedišt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U unutarnjem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rosto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 vanjskom prostoru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Restoran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Caffe ba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Kafa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oćni klu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isco klu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 Nepostojeće prostore (sadržaje)  precrtati. Ako objekt raspolaže s drugim prostorima treba ih navesti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4. Zajednički zahodi za goste koji se zadržavaju u prijemnom holu (recepcija) i ostalim sadržajima u neposrednoj blizini.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Navesti ostale sadržaje: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Na spratu _____________     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muškar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žene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pisoa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Zajednički zahodi za goste glavnog restorana (blagovaonice) i ostalih sadržaja u neposrednoj blizini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Navesti ostale sadržaje: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Na katu _____________     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muškar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žene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pisoa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bs-BA"/>
        </w:rPr>
        <w:t>5. Ostali sadržaji u objektu ili neposrednoj blizini u sastavu objekta. Sadržaji namjenjeni isključivo ili pretežno gostima tog objek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Plaža ( pijesk, šljunak,žal ili betonski platoi na kam.obali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Masaž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Zatvoren baz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Frizerski sal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Otvoreni baz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Teniski tereni....... broj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Bazeni za djecu (otvoreni ili zatvoren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Dućan shop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 xml:space="preserve">Sauna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Ostali sadržaji 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  <w:lang w:val="bs-BA"/>
        </w:rPr>
        <w:t>6. Broj liftova za goste</w:t>
      </w:r>
      <w:r>
        <w:rPr>
          <w:rFonts w:cs="Arial" w:ascii="Arial" w:hAnsi="Arial"/>
          <w:lang w:val="bs-BA"/>
        </w:rPr>
        <w:t xml:space="preserve"> ________________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bs-BA"/>
        </w:rPr>
        <w:t>Broj liftova za robu (teret</w:t>
      </w:r>
      <w:r>
        <w:rPr>
          <w:rFonts w:cs="Arial" w:ascii="Arial" w:hAnsi="Arial"/>
          <w:lang w:val="bs-BA"/>
        </w:rPr>
        <w:t>)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bs-BA"/>
        </w:rPr>
        <w:t>7. Broj parking mjesta</w:t>
      </w:r>
      <w:r>
        <w:rPr>
          <w:rFonts w:cs="Arial" w:ascii="Arial" w:hAnsi="Arial"/>
          <w:lang w:val="bs-BA"/>
        </w:rPr>
        <w:t xml:space="preserve"> ___________________ </w:t>
      </w:r>
      <w:r>
        <w:rPr>
          <w:rFonts w:cs="Arial" w:ascii="Arial" w:hAnsi="Arial"/>
          <w:b/>
          <w:lang w:val="bs-BA"/>
        </w:rPr>
        <w:t>Broj garaža</w:t>
      </w:r>
      <w:r>
        <w:rPr>
          <w:rFonts w:cs="Arial" w:ascii="Arial" w:hAnsi="Arial"/>
          <w:lang w:val="bs-BA"/>
        </w:rPr>
        <w:t xml:space="preserve">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atum, ----------------------------                    MP.                            POTPIS:---------------------------</w:t>
      </w:r>
    </w:p>
    <w:sectPr>
      <w:type w:val="nextPage"/>
      <w:pgSz w:w="12240" w:h="15840"/>
      <w:pgMar w:left="1084" w:right="101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18:00Z</dcterms:created>
  <dc:creator>PC USER</dc:creator>
  <dc:description/>
  <cp:keywords/>
  <dc:language>en-US</dc:language>
  <cp:lastModifiedBy>Windows User</cp:lastModifiedBy>
  <cp:lastPrinted>2011-06-30T13:45:00Z</cp:lastPrinted>
  <dcterms:modified xsi:type="dcterms:W3CDTF">2016-10-11T12:17:00Z</dcterms:modified>
  <cp:revision>7</cp:revision>
  <dc:subject/>
  <dc:title>OZ -5A</dc:title>
</cp:coreProperties>
</file>