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ZAHTJEV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s-BA"/>
        </w:rPr>
        <w:t xml:space="preserve">ZA UTVRĐIVANJE ISPUNJENOSTI  MINIMALNIH UVJETA , RAZVRSTAVANJE I 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 xml:space="preserve">KATEGORIZACIJU UGOSTITELJSKIH OBJEKATA IZ SKUPINE  HOTELI 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HOTEL BAŠTINA,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HOTEL,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APARTHOTEL,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TURISTIČKO NASELJE,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TURISTIČKI  APARTMANI,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TEL i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NSION</w:t>
      </w:r>
    </w:p>
    <w:p>
      <w:pPr>
        <w:pStyle w:val="Normal"/>
        <w:rPr>
          <w:rFonts w:ascii="Arial" w:hAnsi="Arial" w:cs="Arial"/>
          <w:b/>
          <w:b/>
          <w:color w:val="000000"/>
          <w:lang w:val="bs-BA"/>
        </w:rPr>
      </w:pPr>
      <w:r>
        <w:rPr>
          <w:rFonts w:cs="Arial" w:ascii="Arial" w:hAnsi="Arial"/>
          <w:b/>
          <w:color w:val="000000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 PODACI O UGOSTITELJU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 xml:space="preserve">1. Firma </w:t>
      </w:r>
      <w:r>
        <w:rPr/>
        <w:t xml:space="preserve"> i sjedište ugostitlja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2. Vrsta i naziv ugost</w:t>
      </w:r>
      <w:r>
        <w:rPr/>
        <w:t>iteljskog objekta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/>
        <w:t xml:space="preserve">3. Usluge koje će biti predmet poslovanja ugostiteljskog objekta 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4</w:t>
      </w:r>
      <w:r>
        <w:rPr/>
        <w:t>. Sjedište ugostiteljskog objekta (mjesto,ulica,broj,telefon i fax)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5 Ime, prezime i stručna sprema voditelja poslovanja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6. Prijedlog za kategoriju  ugostiteljskog objekta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bs-BA"/>
        </w:rPr>
        <w:t>PRILOŽITI: 1. Rješenje o upisu u sudski registar ( za ugostitelja pravnu osobu),i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lang w:val="bs-BA"/>
        </w:rPr>
        <w:t xml:space="preserve">                         </w:t>
      </w:r>
      <w:r>
        <w:rPr>
          <w:rFonts w:cs="Arial" w:ascii="Arial" w:hAnsi="Arial"/>
          <w:color w:val="FF0000"/>
          <w:lang w:val="bs-BA"/>
        </w:rPr>
        <w:t>Rješenje o obavljanju samostalne djelatnosti ( za ugostitelja fizičku osobu)</w:t>
      </w:r>
    </w:p>
    <w:p>
      <w:pPr>
        <w:pStyle w:val="Normal"/>
        <w:jc w:val="center"/>
        <w:rPr>
          <w:rFonts w:ascii="Arial" w:hAnsi="Arial" w:cs="Arial"/>
          <w:color w:val="FF0000"/>
          <w:lang w:val="bs-BA"/>
        </w:rPr>
      </w:pPr>
      <w:r>
        <w:rPr>
          <w:rFonts w:eastAsia="Arial" w:cs="Arial" w:ascii="Arial" w:hAnsi="Arial"/>
          <w:color w:val="FF0000"/>
          <w:lang w:val="bs-BA"/>
        </w:rPr>
        <w:t xml:space="preserve">                    </w:t>
      </w:r>
      <w:r>
        <w:rPr>
          <w:rFonts w:cs="Arial" w:ascii="Arial" w:hAnsi="Arial"/>
          <w:color w:val="FF0000"/>
          <w:lang w:val="bs-BA"/>
        </w:rPr>
        <w:t>2.  Dokaz da ima poslovni prostor ( dokaz o pravu vlasništva ili ugovor o zakupu poslovnog prostor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lang w:val="bs-BA"/>
        </w:rPr>
        <w:t xml:space="preserve">                    </w:t>
      </w:r>
      <w:r>
        <w:rPr>
          <w:rFonts w:cs="Arial" w:ascii="Arial" w:hAnsi="Arial"/>
          <w:color w:val="FF0000"/>
          <w:lang w:val="bs-BA"/>
        </w:rPr>
        <w:t xml:space="preserve">3.   Dokaz da je za poslovni prostor izdata upotrebna dozvol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lang w:val="bs-BA"/>
        </w:rPr>
      </w:pPr>
      <w:r>
        <w:rPr>
          <w:rFonts w:cs="Arial" w:ascii="Arial" w:hAnsi="Arial"/>
          <w:color w:val="FF0000"/>
          <w:lang w:val="bs-BA"/>
        </w:rPr>
        <w:t>Dokaz o uplati administrativne taks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bs-BA"/>
        </w:rPr>
      </w:pPr>
      <w:r>
        <w:rPr>
          <w:rFonts w:cs="Arial" w:ascii="Arial" w:hAnsi="Arial"/>
          <w:b/>
          <w:color w:val="FF000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I . PODACI O UGOSTITELJSKOM OBJEKTU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Godina izgradnje:____ ___________ Godina rekonstrukcije 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gostiteljski objekt ima: a) jednu zgradu ili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</w:t>
      </w:r>
      <w:r>
        <w:rPr>
          <w:rFonts w:cs="Arial" w:ascii="Arial" w:hAnsi="Arial"/>
          <w:lang w:val="bs-BA"/>
        </w:rPr>
        <w:t>b) glavnu zgradu i depadansi ____________(broj) i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                                     </w:t>
      </w:r>
      <w:r>
        <w:rPr>
          <w:rFonts w:cs="Arial" w:ascii="Arial" w:hAnsi="Arial"/>
          <w:lang w:val="bs-BA"/>
        </w:rPr>
        <w:t>c) _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Glavna zgrada ima: podrum, prizemlje i _____________ spratova ili terasasto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građen objekt s _________etaža, ili smješten je na ____________spratu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zgrade (nepotrebno precrtati), ili 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gostiteljski objekt posluje: a) sezonski od ____________ do __________ili</w:t>
      </w:r>
    </w:p>
    <w:p>
      <w:pPr>
        <w:pStyle w:val="Normal"/>
        <w:jc w:val="both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                                          </w:t>
      </w:r>
      <w:r>
        <w:rPr>
          <w:rFonts w:cs="Arial" w:ascii="Arial" w:hAnsi="Arial"/>
          <w:lang w:val="bs-BA"/>
        </w:rPr>
        <w:t>b) cijelu godinu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s-BA"/>
        </w:rPr>
        <w:t>Ugostiteljske usluge: a) noćenje i doručak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bs-BA"/>
        </w:rPr>
        <w:t xml:space="preserve">                                   </w:t>
      </w:r>
      <w:r>
        <w:rPr>
          <w:rFonts w:cs="Arial" w:ascii="Arial" w:hAnsi="Arial"/>
          <w:lang w:val="bs-BA"/>
        </w:rPr>
        <w:t>b) polupansio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</w:t>
      </w:r>
      <w:r>
        <w:rPr>
          <w:rFonts w:cs="Arial" w:ascii="Arial" w:hAnsi="Arial"/>
          <w:lang w:val="bs-BA"/>
        </w:rPr>
        <w:t>c) puni pansio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s-BA"/>
        </w:rPr>
        <w:t>1. Smještajni kapacitet objekta ( u glavnoj zgradi</w:t>
      </w:r>
      <w:r>
        <w:rPr>
          <w:rFonts w:cs="Arial" w:ascii="Arial" w:hAnsi="Arial"/>
          <w:lang w:val="bs-BA"/>
        </w:rPr>
        <w:t xml:space="preserve">) </w:t>
      </w:r>
    </w:p>
    <w:p>
      <w:pPr>
        <w:pStyle w:val="Normal"/>
        <w:ind w:left="36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roj postelja u smještajnim jedinicma</w:t>
      </w:r>
    </w:p>
    <w:p>
      <w:pPr>
        <w:pStyle w:val="Normal"/>
        <w:ind w:left="78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81"/>
        <w:gridCol w:w="3351"/>
        <w:gridCol w:w="2172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 soba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>U hotelskim apartmanima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Ukupno: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stalnih postelj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pomoćnih postelja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upn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) Broj soba prema vrstama i broj hotelskih apartmana prema tipovima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/>
        <w:t>Sobe:                                                                   Hotelski apartmani: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81"/>
        <w:gridCol w:w="3192"/>
        <w:gridCol w:w="233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Vrsta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ip 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: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ednoposteljna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voposteljna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posteljn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Četvoroposteljn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upn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bs-BA"/>
        </w:rPr>
        <w:t>2. Ako hotel ima jednu ili više depadansi na posebnom listu priložiti podatke o kapacitetu svake depadanse  u skladu sa tabelama u obrascu.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s-BA"/>
        </w:rPr>
        <w:t>c)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b/>
          <w:lang w:val="bs-BA"/>
        </w:rPr>
        <w:t>Popis soba s vlastitom kupaonicom prema rednom broju i osnovnim značajkama</w:t>
      </w:r>
      <w:r>
        <w:rPr>
          <w:rFonts w:cs="Arial" w:ascii="Arial" w:hAnsi="Arial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 posebnom listu priložiti popis soba prema: rednom broju (pod kojim se izdaje) vrsti sobe (prema broju stalnih postelja), osnovnoj opremi u kupaonici (navesti opremu kojom raspolažu: tuš kada ili polukada ili ležeća kada, zahod, umivaonik ili dvostruki umivaonik, bide), površini sobe i površini kupaonice sukladno niže navedenoj tabeli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75"/>
        <w:gridCol w:w="2109"/>
        <w:gridCol w:w="227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Redni broj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Vrsta sobe i osnovna oprema kupao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vršina sobe m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vršina kupaonic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ednoposteljna soba s kompletnom kupaonicom: tuš ili polukada ili ležeća kada, zahod, umivaonik ili dvostruki umivaonik, bide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voposteljna soba s kompletnom kupaonicom: tuš kada ili polukada ili ležeća kada, zahod, umivaonik ili dvostruki umivaonik, bide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Ormar i stalak za kofere u svim sobama nalaze se 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bs-BA"/>
        </w:rPr>
        <w:t>spavaćem dijelu sob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u predprostoru sobe ( zaokružiti a) ili b) 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Popis apartmana prema rednom broju i osnovnim značajkama.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Na posebnom listu priložiti popis apartmana prema: rednom broju (pod kojim se izdaje), tip apartmana (prema broju i vrstama soba), osnovnoj opremi u kupaonici (navesti opremu kojom raspolaže: tuš kada ili polukada ili ležeća kada, zahod, umivaonik ili dvostruki umivaonik, bide) i površini pojedinih prostorija sukladno niže navedenoj tabeli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59"/>
        <w:gridCol w:w="3359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edni broj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ip hotelskog apartman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vršina pojedinih prostorij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Apartman – tip I s  jednom dvoposteljnom sobom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300"/>
        <w:gridCol w:w="382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s-BA"/>
              </w:rPr>
              <w:t xml:space="preserve">Dvoposteljna soba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__2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oravak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Čajna kuhinja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Kompletna kupaonica: tuš kada ili polukada ili ležeća kada, zahod, umivaonik ili dvostruki umivaonik, bid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________________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A</w:t>
      </w:r>
      <w:r>
        <w:rPr/>
        <w:t>partman tip II s dvije dvoposteljne sobe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216"/>
        <w:gridCol w:w="335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voposteljna soba 2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voposteljna soba 2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oravak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Čajna kuhinja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Kompletna kupaonica: tuš kada ili polukada ili ležeća kada, zahod, umivaonik ili dvostruki umivaonik, bid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Ormar i stalak za kofere u svim hotelski apartmanima nalaze se u:</w:t>
      </w:r>
    </w:p>
    <w:p>
      <w:pPr>
        <w:pStyle w:val="Normal"/>
        <w:ind w:left="36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a) spavaćem dijelu (sobi)</w:t>
      </w:r>
    </w:p>
    <w:p>
      <w:pPr>
        <w:pStyle w:val="Normal"/>
        <w:ind w:left="36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) u predprostoru hotelskog apartmana ( zaokružiti a) ili b) )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3. Sadržaj u objektu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02"/>
        <w:gridCol w:w="2109"/>
        <w:gridCol w:w="198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rijem ( recepcija) i domaćins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Sprat: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vršina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s-BA"/>
              </w:rPr>
              <w:t>Broj sjedišta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rijemni ho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Salon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Kongresna dvorana (broj sjedala bez stolova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291"/>
        <w:gridCol w:w="1740"/>
        <w:gridCol w:w="20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gostiteljstvo –ostali ugostiteljski objekti (sadržaj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s-BA"/>
              </w:rPr>
              <w:t xml:space="preserve">Sprat: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vršina u unutarnjem prostor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  <w:lang w:val="bs-BA"/>
              </w:rPr>
              <w:t>Broj sjedišt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U unutarnjem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rosto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 vanjskom prostoru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Restora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rizemlj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68m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Kuhinj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rizemlj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4m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Caffe ba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s-BA"/>
              </w:rPr>
              <w:t xml:space="preserve">Kafa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oćni klu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isco klu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 Nepostojeće prostore (sadržaje)  precrtati. Ako objekt raspolaže s drugim prostorima treba ih navesti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4. Zajednički zahodi za goste koji se zadržavaju u prijemnom holu (recepcija) i ostalim sadržajima u neposrednoj blizini.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Navesti ostale sadržaje: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 xml:space="preserve">Na Spratu _ suteren____________     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nitarni čvor za muškarc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Sanitarni čvor za žene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zahoda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zahoda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pisoara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umivaonik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umivaonika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Zajednički zahodi za goste glavnog restorana (blagovaonice) i ostalih sadržaja u neposrednoj blizini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Navesti ostale sadržaje: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Na spratu _____________     </w:t>
      </w:r>
    </w:p>
    <w:p>
      <w:pPr>
        <w:pStyle w:val="Normal"/>
        <w:jc w:val="both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nitarni čvor za muškarc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nitarni čvor za žene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hod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hod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pisoa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umivaonik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umivaonik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bs-BA"/>
        </w:rPr>
        <w:t>5. Ostali sadržaji u objektu ili neposrednoj blizini u sastavu objekta. Sadržaji namjenjeni isključivo ili pretežno gostima tog objek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Plaža ( pijesk, šljunak,žal ili betonski platoi na kam.obali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Masaž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Zatvoren baze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Frizerski salo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Otvoreni baze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Teniski tereni....... broj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Bazeni za djecu (otvoreni ili zatvoren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Dućan shop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 xml:space="preserve">Sauna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Ostali sadržaji: ljetna bašta, terasa, dječije igralište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>Broj liftova za goste</w:t>
      </w:r>
      <w:r>
        <w:rPr>
          <w:rFonts w:cs="Arial" w:ascii="Arial" w:hAnsi="Arial"/>
          <w:lang w:val="bs-BA"/>
        </w:rPr>
        <w:t xml:space="preserve"> ___-_____________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lang w:val="bs-BA"/>
        </w:rPr>
        <w:t xml:space="preserve">                         </w:t>
      </w:r>
      <w:r>
        <w:rPr>
          <w:rFonts w:cs="Arial" w:ascii="Arial" w:hAnsi="Arial"/>
          <w:b/>
          <w:lang w:val="bs-BA"/>
        </w:rPr>
        <w:t>Broj liftova za robu (teret</w:t>
      </w:r>
      <w:r>
        <w:rPr>
          <w:rFonts w:cs="Arial" w:ascii="Arial" w:hAnsi="Arial"/>
          <w:lang w:val="bs-BA"/>
        </w:rPr>
        <w:t>)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bs-BA"/>
        </w:rPr>
        <w:t>6. Broj parking mjesta</w:t>
      </w:r>
      <w:r>
        <w:rPr>
          <w:rFonts w:cs="Arial" w:ascii="Arial" w:hAnsi="Arial"/>
          <w:lang w:val="bs-BA"/>
        </w:rPr>
        <w:t xml:space="preserve">___________________ </w:t>
      </w:r>
      <w:r>
        <w:rPr>
          <w:rFonts w:cs="Arial" w:ascii="Arial" w:hAnsi="Arial"/>
          <w:b/>
          <w:lang w:val="bs-BA"/>
        </w:rPr>
        <w:t>Broj garaža</w:t>
      </w:r>
      <w:r>
        <w:rPr>
          <w:rFonts w:cs="Arial" w:ascii="Arial" w:hAnsi="Arial"/>
          <w:lang w:val="bs-BA"/>
        </w:rPr>
        <w:t xml:space="preserve"> ______-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Datum, ----------------------------                    MP.                            POTPIS:---------------------------</w:t>
      </w:r>
    </w:p>
    <w:sectPr>
      <w:type w:val="nextPage"/>
      <w:pgSz w:w="12240" w:h="15840"/>
      <w:pgMar w:left="1084" w:right="101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71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9:00Z</dcterms:created>
  <dc:creator>PC USER</dc:creator>
  <dc:description/>
  <cp:keywords/>
  <dc:language>en-US</dc:language>
  <cp:lastModifiedBy>Windows User</cp:lastModifiedBy>
  <cp:lastPrinted>2015-03-19T12:17:00Z</cp:lastPrinted>
  <dcterms:modified xsi:type="dcterms:W3CDTF">2016-10-11T12:32:00Z</dcterms:modified>
  <cp:revision>3</cp:revision>
  <dc:subject/>
  <dc:title>OZ -5A</dc:title>
</cp:coreProperties>
</file>