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 xml:space="preserve">ZA UTVRĐIVANJE ISPUNJENOSTI  MINIMALNIH UVJETA , RAZVRSTAVANJE I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KATEGORIZACIJU UGOSTITELJSKIH OBJEKATA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U SEOSKOM DOMAĆINSTVU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0" w:after="0"/>
        <w:jc w:val="both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 xml:space="preserve">SOB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0" w:after="0"/>
        <w:jc w:val="both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APARTMA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0" w:after="0"/>
        <w:jc w:val="both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KAMP</w:t>
      </w:r>
    </w:p>
    <w:p>
      <w:pPr>
        <w:pStyle w:val="Normal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PODACI O UGOSTITELJU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1. IME I PREZIME VLASNIKA /jedinstveni matični broj(JMB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2. VRSTA I NAZIV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3. USLUGE-</w:t>
      </w:r>
      <w:r>
        <w:rPr/>
        <w:t xml:space="preserve"> koje će biti predmet poslovanja ugostiteljskog objekta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4. SJEDIŠTE  objekta (mjesto,ulica,broj,telefon, e-mail ili</w:t>
      </w:r>
      <w:r>
        <w:rPr/>
        <w:t xml:space="preserve"> fax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5 Ime, prezime i stručna sprema voditelja poslovanj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6. Prijedlog za kategoriju  ugostiteljskog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  <w:t>PRILOŽITI: -Uvjerenje o državljanstvu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>-Dokaz o poslovnoj sposobnost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 xml:space="preserve">-Dokaz o vlasništvu objekta 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b/>
          <w:color w:val="FF0000"/>
        </w:rPr>
        <w:t>Dokaz da ni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Pravosnažnom 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sudskom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presudom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ili</w:t>
      </w:r>
      <w:r>
        <w:rPr>
          <w:rFonts w:cs="Arial" w:ascii="Arial" w:hAnsi="Arial"/>
          <w:b/>
          <w:color w:val="FF0000"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</w:rPr>
        <w:t xml:space="preserve">                    </w:t>
      </w:r>
      <w:r>
        <w:rPr>
          <w:rFonts w:cs="Arial" w:ascii="Arial" w:hAnsi="Arial"/>
          <w:b/>
          <w:color w:val="FF0000"/>
        </w:rPr>
        <w:t>rje</w:t>
      </w:r>
      <w:r>
        <w:rPr>
          <w:rFonts w:cs="Arial" w:ascii="Arial" w:hAnsi="Arial"/>
          <w:b/>
          <w:color w:val="FF0000"/>
          <w:lang w:val="bs-BA"/>
        </w:rPr>
        <w:t>š</w:t>
      </w:r>
      <w:r>
        <w:rPr>
          <w:rFonts w:cs="Arial" w:ascii="Arial" w:hAnsi="Arial"/>
          <w:b/>
          <w:color w:val="FF0000"/>
        </w:rPr>
        <w:t>enjem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prekr</w:t>
      </w:r>
      <w:r>
        <w:rPr>
          <w:rFonts w:cs="Arial" w:ascii="Arial" w:hAnsi="Arial"/>
          <w:b/>
          <w:color w:val="FF0000"/>
          <w:lang w:val="bs-BA"/>
        </w:rPr>
        <w:t>š</w:t>
      </w:r>
      <w:r>
        <w:rPr>
          <w:rFonts w:cs="Arial" w:ascii="Arial" w:hAnsi="Arial"/>
          <w:b/>
          <w:color w:val="FF0000"/>
        </w:rPr>
        <w:t>aju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izre</w:t>
      </w:r>
      <w:r>
        <w:rPr>
          <w:rFonts w:cs="Arial" w:ascii="Arial" w:hAnsi="Arial"/>
          <w:b/>
          <w:color w:val="FF0000"/>
          <w:lang w:val="bs-BA"/>
        </w:rPr>
        <w:t>č</w:t>
      </w:r>
      <w:r>
        <w:rPr>
          <w:rFonts w:cs="Arial" w:ascii="Arial" w:hAnsi="Arial"/>
          <w:b/>
          <w:color w:val="FF0000"/>
        </w:rPr>
        <w:t>en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mjer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sigurnosti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ili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za</w:t>
      </w:r>
      <w:r>
        <w:rPr>
          <w:rFonts w:cs="Arial" w:ascii="Arial" w:hAnsi="Arial"/>
          <w:b/>
          <w:color w:val="FF0000"/>
          <w:lang w:val="bs-BA"/>
        </w:rPr>
        <w:t>š</w:t>
      </w:r>
      <w:r>
        <w:rPr>
          <w:rFonts w:cs="Arial" w:ascii="Arial" w:hAnsi="Arial"/>
          <w:b/>
          <w:color w:val="FF0000"/>
        </w:rPr>
        <w:t>titna</w:t>
      </w:r>
      <w:r>
        <w:rPr>
          <w:rFonts w:cs="Arial" w:ascii="Arial" w:hAnsi="Arial"/>
          <w:b/>
          <w:color w:val="FF0000"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</w:rPr>
        <w:t>mjer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zabrane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pru</w:t>
      </w:r>
      <w:r>
        <w:rPr>
          <w:rFonts w:cs="Arial" w:ascii="Arial" w:hAnsi="Arial"/>
          <w:b/>
          <w:color w:val="FF0000"/>
          <w:lang w:val="bs-BA"/>
        </w:rPr>
        <w:t>ž</w:t>
      </w:r>
      <w:r>
        <w:rPr>
          <w:rFonts w:cs="Arial" w:ascii="Arial" w:hAnsi="Arial"/>
          <w:b/>
          <w:color w:val="FF0000"/>
        </w:rPr>
        <w:t>anj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uslug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u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doma</w:t>
      </w:r>
      <w:r>
        <w:rPr>
          <w:rFonts w:cs="Arial" w:ascii="Arial" w:hAnsi="Arial"/>
          <w:b/>
          <w:color w:val="FF0000"/>
          <w:lang w:val="bs-BA"/>
        </w:rPr>
        <w:t>ć</w:t>
      </w:r>
      <w:r>
        <w:rPr>
          <w:rFonts w:cs="Arial" w:ascii="Arial" w:hAnsi="Arial"/>
          <w:b/>
          <w:color w:val="FF0000"/>
        </w:rPr>
        <w:t>instvu</w:t>
      </w:r>
      <w:r>
        <w:rPr>
          <w:rFonts w:cs="Arial" w:ascii="Arial" w:hAnsi="Arial"/>
          <w:b/>
          <w:color w:val="FF0000"/>
          <w:lang w:val="bs-BA"/>
        </w:rPr>
        <w:t>,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</w:t>
      </w:r>
      <w:r>
        <w:rPr>
          <w:rFonts w:cs="Arial" w:ascii="Arial" w:hAnsi="Arial"/>
          <w:b/>
          <w:color w:val="FF0000"/>
          <w:lang w:val="bs-BA"/>
        </w:rPr>
        <w:t>-Podatke o broju i površinama smještajnih jedinica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</w:t>
      </w:r>
      <w:r>
        <w:rPr>
          <w:rFonts w:cs="Arial" w:ascii="Arial" w:hAnsi="Arial"/>
          <w:b/>
          <w:color w:val="FF0000"/>
          <w:lang w:val="bs-BA"/>
        </w:rPr>
        <w:t>- Dokaz o uplati taks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I . PODACI O OBJEKT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Godina izgradnje:_______________ Godina rekonstrukcije 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gostiteljski objekt ima: a) jednu zgradu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</w:t>
      </w:r>
      <w:r>
        <w:rPr>
          <w:rFonts w:cs="Arial" w:ascii="Arial" w:hAnsi="Arial"/>
          <w:lang w:val="bs-BA"/>
        </w:rPr>
        <w:t>b) glavnu zgradu i depadansi ____________(broj)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  <w:tab/>
        <w:tab/>
        <w:t xml:space="preserve">       c)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Glavna zgrada ima: podrum, prizemlje i _____________ katova ili terasasto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građen objekt s _________etaža, ili 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Objekt posluje: a) sezonski od ____________ do __________ili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</w:t>
      </w:r>
      <w:r>
        <w:rPr>
          <w:rFonts w:cs="Arial" w:ascii="Arial" w:hAnsi="Arial"/>
          <w:lang w:val="bs-BA"/>
        </w:rPr>
        <w:t>b) cijeli godinu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s-BA"/>
        </w:rPr>
        <w:t>Ugostiteljske usluge: a) noćenje i doruča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b) polupans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c) puni pans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1. Smještajni kapacitet ugostiteljskog objekta </w:t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postelja u smještajnim jedinicma</w:t>
      </w:r>
    </w:p>
    <w:p>
      <w:pPr>
        <w:pStyle w:val="Normal"/>
        <w:ind w:left="78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351"/>
        <w:gridCol w:w="217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 sob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 apartmanima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stalnih postelj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moćnih postelj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s-BA"/>
        </w:rPr>
        <w:t>Broj soba prema vrstama i broj  apartmana prema tipovima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Sobe:                                                                   Apar</w:t>
      </w:r>
      <w:r>
        <w:rPr/>
        <w:t>tmani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192"/>
        <w:gridCol w:w="233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Vrst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ip 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edn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v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postelj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 xml:space="preserve">2. - Spisak soba sa površinama 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</w:t>
      </w:r>
      <w:r>
        <w:rPr>
          <w:rFonts w:cs="Arial" w:ascii="Arial" w:hAnsi="Arial"/>
          <w:b/>
          <w:lang w:val="bs-BA"/>
        </w:rPr>
        <w:t>- Spisak apartmana sa površinam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3. Sadržaji u SEOSKOM DOMAĆINSTV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23"/>
        <w:gridCol w:w="2109"/>
        <w:gridCol w:w="198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EOSKO DOMAĆINST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glavni objekat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Kat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vršin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sjedala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lagovaonica/Restor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291"/>
        <w:gridCol w:w="1740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gostiteljstvo –ostali ugostiteljski objekti (sadržaj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Kat: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vršina u unutarnjem prosto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bs-BA"/>
              </w:rPr>
            </w:pPr>
            <w:r>
              <w:rPr>
                <w:rFonts w:cs="Arial" w:ascii="Arial" w:hAnsi="Arial"/>
                <w:u w:val="single"/>
                <w:lang w:val="bs-BA"/>
              </w:rPr>
              <w:t>Broj sjedal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U unutarnj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osto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 vanjskom prostoru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SANITARNI ČVOR ZA GOSTE 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muškar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žen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iso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5. Ostali sadržaji u objektu ili neposrednoj blizini u sastavu Seoskog domaćinstva. Sadržaji namjenjeni isključivo ili pretežito gostima tog seoskog domaćinst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Zatvoren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tvoreni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Bazeni za djecu (otvoreni ili zatvoren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 xml:space="preserve">Sauna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stali sadržaji :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6. Broj parkirališta</w:t>
      </w:r>
      <w:r>
        <w:rPr>
          <w:rFonts w:cs="Arial" w:ascii="Arial" w:hAnsi="Arial"/>
          <w:lang w:val="bs-BA"/>
        </w:rPr>
        <w:t xml:space="preserve"> ___________________ </w:t>
      </w:r>
      <w:r>
        <w:rPr>
          <w:rFonts w:cs="Arial" w:ascii="Arial" w:hAnsi="Arial"/>
          <w:b/>
          <w:lang w:val="bs-BA"/>
        </w:rPr>
        <w:t>Broj garaža</w:t>
      </w:r>
      <w:r>
        <w:rPr>
          <w:rFonts w:cs="Arial" w:ascii="Arial" w:hAnsi="Arial"/>
          <w:lang w:val="bs-BA"/>
        </w:rPr>
        <w:t xml:space="preserve">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bs-BA"/>
        </w:rPr>
        <w:t>Datum: ----------------------------                                                POTPIS:---------------------------</w:t>
      </w:r>
    </w:p>
    <w:sectPr>
      <w:type w:val="nextPage"/>
      <w:pgSz w:w="12240" w:h="15840"/>
      <w:pgMar w:left="1084" w:right="101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PC USER</dc:creator>
  <dc:description/>
  <cp:keywords/>
  <dc:language>en-US</dc:language>
  <cp:lastModifiedBy>Inja</cp:lastModifiedBy>
  <cp:lastPrinted>2016-09-07T10:29:00Z</cp:lastPrinted>
  <dcterms:modified xsi:type="dcterms:W3CDTF">2019-07-01T09:12:00Z</dcterms:modified>
  <cp:revision>35</cp:revision>
  <dc:subject/>
  <dc:title>OZ -5A</dc:title>
</cp:coreProperties>
</file>