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 xml:space="preserve">ZA UTVRĐIVANJE ISPUNJENOSTI  MINIMALNIH UVJETA , RAZVRSTAVANJE I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KATEGORIZACIJU UGOSTITELJSKIH OBJEKATA U DOMAĆINSTVU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Soba u domaćinstv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Apartman u domaćinstv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Studio apartman u domaćinstv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uća za odmor u domaćinstv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0" w:after="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 u domaćinstvu.</w:t>
      </w:r>
    </w:p>
    <w:p>
      <w:pPr>
        <w:pStyle w:val="Normal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PODACI O IZNAJMLJIVAČU</w:t>
      </w:r>
    </w:p>
    <w:p>
      <w:pPr>
        <w:pStyle w:val="Normal"/>
        <w:tabs>
          <w:tab w:val="clear" w:pos="708"/>
          <w:tab w:val="left" w:pos="4092" w:leader="none"/>
        </w:tabs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ab/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1. IME I PREZIME VLASNIKA-adresa prebivališta, kontakt telefon, E-mail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. VRSTA I NAZIV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3. USLUGE- koje će biti predmet poslovanja objekta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4. SJEDIŠTE  objekta (mjesto,ulica,broj,telefon, e-mail ili fax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5 Ime, prezime i stručna sprema voditelja poslovan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. Prijedlog za kategoriju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  <w:t>PRILOŽITI: -Uvjerenje o državljanstv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-Dokaz o poslovnoj sposobnost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 xml:space="preserve">-Dokaz o vlasništvu objekta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b/>
          <w:color w:val="FF0000"/>
        </w:rPr>
        <w:t>Dokaz da ni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Pravosnažnom 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sudsko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esudo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li</w:t>
      </w:r>
      <w:r>
        <w:rPr>
          <w:rFonts w:cs="Arial" w:ascii="Arial" w:hAnsi="Arial"/>
          <w:b/>
          <w:color w:val="FF0000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b/>
          <w:color w:val="FF0000"/>
        </w:rPr>
        <w:t>rje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enjem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ekr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aju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zre</w:t>
      </w:r>
      <w:r>
        <w:rPr>
          <w:rFonts w:cs="Arial" w:ascii="Arial" w:hAnsi="Arial"/>
          <w:b/>
          <w:color w:val="FF0000"/>
          <w:lang w:val="bs-BA"/>
        </w:rPr>
        <w:t>č</w:t>
      </w:r>
      <w:r>
        <w:rPr>
          <w:rFonts w:cs="Arial" w:ascii="Arial" w:hAnsi="Arial"/>
          <w:b/>
          <w:color w:val="FF0000"/>
        </w:rPr>
        <w:t>en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mjer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sigurnosti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ili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za</w:t>
      </w:r>
      <w:r>
        <w:rPr>
          <w:rFonts w:cs="Arial" w:ascii="Arial" w:hAnsi="Arial"/>
          <w:b/>
          <w:color w:val="FF0000"/>
          <w:lang w:val="bs-BA"/>
        </w:rPr>
        <w:t>š</w:t>
      </w:r>
      <w:r>
        <w:rPr>
          <w:rFonts w:cs="Arial" w:ascii="Arial" w:hAnsi="Arial"/>
          <w:b/>
          <w:color w:val="FF0000"/>
        </w:rPr>
        <w:t>titna</w:t>
      </w:r>
      <w:r>
        <w:rPr>
          <w:rFonts w:cs="Arial" w:ascii="Arial" w:hAnsi="Arial"/>
          <w:b/>
          <w:color w:val="FF0000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</w:rPr>
        <w:t>mjer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zabrane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pru</w:t>
      </w:r>
      <w:r>
        <w:rPr>
          <w:rFonts w:cs="Arial" w:ascii="Arial" w:hAnsi="Arial"/>
          <w:b/>
          <w:color w:val="FF0000"/>
          <w:lang w:val="bs-BA"/>
        </w:rPr>
        <w:t>ž</w:t>
      </w:r>
      <w:r>
        <w:rPr>
          <w:rFonts w:cs="Arial" w:ascii="Arial" w:hAnsi="Arial"/>
          <w:b/>
          <w:color w:val="FF0000"/>
        </w:rPr>
        <w:t>anj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usluga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u</w:t>
      </w:r>
      <w:r>
        <w:rPr>
          <w:rFonts w:cs="Arial" w:ascii="Arial" w:hAnsi="Arial"/>
          <w:b/>
          <w:color w:val="FF0000"/>
          <w:lang w:val="bs-BA"/>
        </w:rPr>
        <w:t xml:space="preserve"> </w:t>
      </w:r>
      <w:r>
        <w:rPr>
          <w:rFonts w:cs="Arial" w:ascii="Arial" w:hAnsi="Arial"/>
          <w:b/>
          <w:color w:val="FF0000"/>
        </w:rPr>
        <w:t>doma</w:t>
      </w:r>
      <w:r>
        <w:rPr>
          <w:rFonts w:cs="Arial" w:ascii="Arial" w:hAnsi="Arial"/>
          <w:b/>
          <w:color w:val="FF0000"/>
          <w:lang w:val="bs-BA"/>
        </w:rPr>
        <w:t>ć</w:t>
      </w:r>
      <w:r>
        <w:rPr>
          <w:rFonts w:cs="Arial" w:ascii="Arial" w:hAnsi="Arial"/>
          <w:b/>
          <w:color w:val="FF0000"/>
        </w:rPr>
        <w:t>instvu</w:t>
      </w:r>
      <w:r>
        <w:rPr>
          <w:rFonts w:cs="Arial" w:ascii="Arial" w:hAnsi="Arial"/>
          <w:b/>
          <w:color w:val="FF0000"/>
          <w:lang w:val="bs-BA"/>
        </w:rPr>
        <w:t>,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</w:t>
      </w:r>
      <w:r>
        <w:rPr>
          <w:rFonts w:cs="Arial" w:ascii="Arial" w:hAnsi="Arial"/>
          <w:b/>
          <w:color w:val="FF0000"/>
          <w:lang w:val="bs-BA"/>
        </w:rPr>
        <w:t>-Podatke o broju i površinama smještajnih jedinica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</w:t>
      </w:r>
      <w:r>
        <w:rPr>
          <w:rFonts w:cs="Arial" w:ascii="Arial" w:hAnsi="Arial"/>
          <w:b/>
          <w:color w:val="FF0000"/>
          <w:lang w:val="bs-BA"/>
        </w:rPr>
        <w:t xml:space="preserve">- Dokaz o uplati taks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. PODACI O OBJEKTU U DOMAĆINSTV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odina izgradnje:_______________ Godina rekonstrukcije 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Smještajni objekt ima: a) jednu zgradu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</w:t>
      </w:r>
      <w:r>
        <w:rPr>
          <w:rFonts w:cs="Arial" w:ascii="Arial" w:hAnsi="Arial"/>
          <w:lang w:val="bs-BA"/>
        </w:rPr>
        <w:t>b) glavnu zgradu i depadansi __________________(broj)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  <w:tab/>
        <w:tab/>
        <w:t xml:space="preserve">       c)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lavni objekat ima: podrum, prizemlje i ____________________ katova ili terasast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rađen objekt s _______________etaža, ili 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Objekt posluje: a) sezonski od ____________ do __________ili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</w:t>
      </w:r>
      <w:r>
        <w:rPr>
          <w:rFonts w:cs="Arial" w:ascii="Arial" w:hAnsi="Arial"/>
          <w:lang w:val="bs-BA"/>
        </w:rPr>
        <w:t>b) cijeli godin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Usluge:                       a) noćenje i doruča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b) smještaj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1. Smještajni kapacitet objekta 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postelja u smještajnim jedinicma</w:t>
      </w:r>
    </w:p>
    <w:p>
      <w:pPr>
        <w:pStyle w:val="Normal"/>
        <w:ind w:left="7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351"/>
        <w:gridCol w:w="217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 sob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 apartmanim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stalnih postelj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moćnih postelj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b) Broj soba prema vrstama i broj  apartmana prema tipovim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Sobe:                                                                   A</w:t>
      </w:r>
      <w:r>
        <w:rPr/>
        <w:t>partman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192"/>
        <w:gridCol w:w="23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Vrst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postel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 xml:space="preserve">2. - Spisak soba sa površinama 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</w:t>
      </w:r>
      <w:r>
        <w:rPr>
          <w:rFonts w:cs="Arial" w:ascii="Arial" w:hAnsi="Arial"/>
          <w:b/>
          <w:lang w:val="bs-BA"/>
        </w:rPr>
        <w:t>- Spisak apartmana sa površinam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3. Sadržaj u DOMAĆINSTV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23"/>
        <w:gridCol w:w="2109"/>
        <w:gridCol w:w="19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MAĆINST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glavni objeka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Sprat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sjedal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291"/>
        <w:gridCol w:w="1740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gostiteljstvo –ostali ugostiteljski objekti (sadržaj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Sprat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u unutarnjem prost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bs-BA"/>
              </w:rPr>
            </w:pPr>
            <w:r>
              <w:rPr>
                <w:rFonts w:cs="Arial" w:ascii="Arial" w:hAnsi="Arial"/>
                <w:u w:val="single"/>
                <w:lang w:val="bs-BA"/>
              </w:rPr>
              <w:t>Broj sjedal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U unutarn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osto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 vanjskom prosto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stora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(gl. restor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 Nepostojeće prostore (sadržaje)  precrtati. Ako objekt raspolaže s drugim prostorima treba ih navest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ANITARNI ČVOR ZA GOSTE 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5. Ostali sadržaji u objektu ili neposrednoj blizini u sastavu domaćinstva. Sadržaji namjenjeni isključivo ili pretežito gostima tog domaćinst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Zatvoren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tvoreni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Bazeni za djecu (otvoreni ili zatvoren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Saun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i sadržaji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6. Broj parkirališta</w:t>
      </w:r>
      <w:r>
        <w:rPr>
          <w:rFonts w:cs="Arial" w:ascii="Arial" w:hAnsi="Arial"/>
          <w:lang w:val="bs-BA"/>
        </w:rPr>
        <w:t xml:space="preserve"> ___________________ </w:t>
      </w:r>
      <w:r>
        <w:rPr>
          <w:rFonts w:cs="Arial" w:ascii="Arial" w:hAnsi="Arial"/>
          <w:b/>
          <w:lang w:val="bs-BA"/>
        </w:rPr>
        <w:t>Broj garaža</w:t>
      </w:r>
      <w:r>
        <w:rPr>
          <w:rFonts w:cs="Arial" w:ascii="Arial" w:hAnsi="Arial"/>
          <w:lang w:val="bs-BA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s-BA"/>
        </w:rPr>
        <w:t>Datum: ----------------------------                                                POTPIS:---------------------------</w:t>
      </w:r>
    </w:p>
    <w:sectPr>
      <w:type w:val="nextPage"/>
      <w:pgSz w:w="12240" w:h="15840"/>
      <w:pgMar w:left="1084" w:right="101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PC USER</dc:creator>
  <dc:description/>
  <cp:keywords/>
  <dc:language>en-US</dc:language>
  <cp:lastModifiedBy>Inja</cp:lastModifiedBy>
  <cp:lastPrinted>2019-05-06T09:47:00Z</cp:lastPrinted>
  <dcterms:modified xsi:type="dcterms:W3CDTF">2019-07-01T09:12:00Z</dcterms:modified>
  <cp:revision>37</cp:revision>
  <dc:subject/>
  <dc:title>OZ -5A</dc:title>
</cp:coreProperties>
</file>