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PROCEDURA PROVOĐENJA UTVRĐIVANJA MINIMALNO - TEHNIČKIH USLOVA, VRSTE I  KATEGORIIJE UGOSTITELJSKIH OBJEKATA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ŽEĆI PRAVNI OKVIR:</w:t>
      </w:r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Član 32. stav 1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Zakona o ugostiteljskoj djelatnosti (</w:t>
      </w:r>
      <w:r>
        <w:rPr>
          <w:rFonts w:cs="Arial" w:ascii="Arial" w:hAnsi="Arial"/>
          <w:i/>
          <w:sz w:val="24"/>
          <w:szCs w:val="24"/>
        </w:rPr>
        <w:t>Službene novine Federacije BiH</w:t>
      </w:r>
      <w:r>
        <w:rPr>
          <w:rFonts w:cs="Arial" w:ascii="Arial" w:hAnsi="Arial"/>
          <w:sz w:val="24"/>
          <w:szCs w:val="24"/>
        </w:rPr>
        <w:t>, broj: 32/0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on o  upravnom postupku (</w:t>
      </w:r>
      <w:r>
        <w:rPr>
          <w:rFonts w:cs="Arial" w:ascii="Arial" w:hAnsi="Arial"/>
          <w:i/>
          <w:sz w:val="24"/>
          <w:szCs w:val="24"/>
        </w:rPr>
        <w:t>Službene novine Federacije BiH</w:t>
      </w:r>
      <w:r>
        <w:rPr>
          <w:rFonts w:cs="Arial" w:ascii="Arial" w:hAnsi="Arial"/>
          <w:sz w:val="24"/>
          <w:szCs w:val="24"/>
        </w:rPr>
        <w:t>, br. 2/98 i 48/9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Član 62. stav 3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Pravilnika o razvrstavanju, minimalnim uvjetima i kategorizaciji ugostiteljskih objekata iz skupine Hoteli  (</w:t>
      </w:r>
      <w:r>
        <w:rPr>
          <w:rFonts w:cs="Arial" w:ascii="Arial" w:hAnsi="Arial"/>
          <w:i/>
          <w:sz w:val="24"/>
          <w:szCs w:val="24"/>
        </w:rPr>
        <w:t>Službene novine Federacije BiH</w:t>
      </w:r>
      <w:r>
        <w:rPr>
          <w:rFonts w:cs="Arial" w:ascii="Arial" w:hAnsi="Arial"/>
          <w:sz w:val="24"/>
          <w:szCs w:val="24"/>
        </w:rPr>
        <w:t>, br: 32/10,  53/10 i 76/11)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fa br. 26. Zakona o federalnim upravnim pristojbama i Tarifi federalnih upravnih pristojbi (</w:t>
      </w:r>
      <w:r>
        <w:rPr>
          <w:rFonts w:cs="Arial" w:ascii="Arial" w:hAnsi="Arial"/>
          <w:i/>
          <w:sz w:val="24"/>
          <w:szCs w:val="24"/>
        </w:rPr>
        <w:t>Službene novine Federacije BiH</w:t>
      </w:r>
      <w:r>
        <w:rPr>
          <w:rFonts w:cs="Arial" w:ascii="Arial" w:hAnsi="Arial"/>
          <w:sz w:val="24"/>
          <w:szCs w:val="24"/>
        </w:rPr>
        <w:t>, br. 6/98, 8/00, 43/13 i 98/17).</w:t>
      </w:r>
    </w:p>
    <w:p>
      <w:pPr>
        <w:pStyle w:val="ListParagraph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kon o ugostiteljskoj djelatnosti («Službene novine Federacije BiH», broj  32/09), </w:t>
      </w:r>
      <w:r>
        <w:rPr>
          <w:rFonts w:cs="Arial" w:ascii="Arial" w:hAnsi="Arial"/>
          <w:sz w:val="24"/>
          <w:szCs w:val="24"/>
        </w:rPr>
        <w:t>na temelju njega doneseni: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avilnik o razvrstavanju, minimalnim uvjetima i kategorizaciji ugostiteljskih objekata  iz skupine  Hoteli </w:t>
      </w:r>
      <w:r>
        <w:rPr>
          <w:rFonts w:cs="Arial" w:ascii="Arial" w:hAnsi="Arial"/>
          <w:sz w:val="24"/>
          <w:szCs w:val="24"/>
        </w:rPr>
        <w:t>(„Službene novine Federacije BiH“, broj: 32/10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lnik o izmjeni </w:t>
      </w:r>
      <w:r>
        <w:rPr>
          <w:rFonts w:cs="Arial" w:ascii="Arial" w:hAnsi="Arial"/>
          <w:bCs/>
          <w:sz w:val="24"/>
          <w:szCs w:val="24"/>
        </w:rPr>
        <w:t xml:space="preserve">Pravilnika o razvrstavanju, minimalnim uvjetima i kategorizaciji ugostiteljskih objekata  iz skupine  Hoteli </w:t>
      </w:r>
      <w:r>
        <w:rPr>
          <w:rFonts w:cs="Arial" w:ascii="Arial" w:hAnsi="Arial"/>
          <w:sz w:val="24"/>
          <w:szCs w:val="24"/>
        </w:rPr>
        <w:t>(„Službene novine Federacije BiH“, broj: 53/10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lnik o izmjeni </w:t>
      </w:r>
      <w:r>
        <w:rPr>
          <w:rFonts w:cs="Arial" w:ascii="Arial" w:hAnsi="Arial"/>
          <w:bCs/>
          <w:sz w:val="24"/>
          <w:szCs w:val="24"/>
        </w:rPr>
        <w:t xml:space="preserve">Pravilnika o razvrstavanju, minimalnim uvjetima i kategorizaciji ugostiteljskih objekata  iz skupine  Hoteli </w:t>
      </w:r>
      <w:r>
        <w:rPr>
          <w:rFonts w:cs="Arial" w:ascii="Arial" w:hAnsi="Arial"/>
          <w:sz w:val="24"/>
          <w:szCs w:val="24"/>
        </w:rPr>
        <w:t>(„Službene novine Federacije BiH“, broj: 76/11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avilnik o razvrstavanju i kategorizaciji objekata u kojima se pružaju ugostiteljske usluge u domaćinstvu </w:t>
      </w:r>
      <w:r>
        <w:rPr>
          <w:rFonts w:cs="Arial" w:ascii="Arial" w:hAnsi="Arial"/>
          <w:sz w:val="24"/>
          <w:szCs w:val="24"/>
        </w:rPr>
        <w:t>(„Službene novine Federacije BiH“, broj: 35/10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lnik o izmjeni </w:t>
      </w:r>
      <w:r>
        <w:rPr>
          <w:rFonts w:cs="Arial" w:ascii="Arial" w:hAnsi="Arial"/>
          <w:bCs/>
          <w:sz w:val="24"/>
          <w:szCs w:val="24"/>
        </w:rPr>
        <w:t xml:space="preserve">Pravilnika o razvrstavanju i kategorizaciji objekata u kojima se pružaju ugostiteljske usluge u domaćinstvu </w:t>
      </w:r>
      <w:r>
        <w:rPr>
          <w:rFonts w:cs="Arial" w:ascii="Arial" w:hAnsi="Arial"/>
          <w:sz w:val="24"/>
          <w:szCs w:val="24"/>
        </w:rPr>
        <w:t>(„Službene novine Federacije BiH“, broj: 53/10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lnik o izmjeni </w:t>
      </w:r>
      <w:r>
        <w:rPr>
          <w:rFonts w:cs="Arial" w:ascii="Arial" w:hAnsi="Arial"/>
          <w:bCs/>
          <w:sz w:val="24"/>
          <w:szCs w:val="24"/>
        </w:rPr>
        <w:t xml:space="preserve">Pravilnika o razvrstavanju i kategorizaciji objekata u kojima se pružaju ugostiteljske usluge u domaćinstvu </w:t>
      </w:r>
      <w:r>
        <w:rPr>
          <w:rFonts w:cs="Arial" w:ascii="Arial" w:hAnsi="Arial"/>
          <w:sz w:val="24"/>
          <w:szCs w:val="24"/>
        </w:rPr>
        <w:t>(„Službene novine Federacije BiH“, broj: 76/11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avilnik o pružanju ugostiteljskih usluga u seljačkom domaćinstvu </w:t>
      </w:r>
      <w:r>
        <w:rPr>
          <w:rFonts w:cs="Arial" w:ascii="Arial" w:hAnsi="Arial"/>
          <w:sz w:val="24"/>
          <w:szCs w:val="24"/>
        </w:rPr>
        <w:t>(„Službene novine Federacije BiH“, broj: 35/10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lnik o izmjeni </w:t>
      </w:r>
      <w:r>
        <w:rPr>
          <w:rFonts w:cs="Arial" w:ascii="Arial" w:hAnsi="Arial"/>
          <w:bCs/>
          <w:sz w:val="24"/>
          <w:szCs w:val="24"/>
        </w:rPr>
        <w:t xml:space="preserve">Pravilnika o pružanju ugostiteljskih usluga u seljačkom domaćinstvu </w:t>
      </w:r>
      <w:r>
        <w:rPr>
          <w:rFonts w:cs="Arial" w:ascii="Arial" w:hAnsi="Arial"/>
          <w:sz w:val="24"/>
          <w:szCs w:val="24"/>
        </w:rPr>
        <w:t>(„Službene novine Federacije BiH“, broj: 53/10)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k o pružanju ugostiteljskih usluga u pokretnim objektima („Službene novine Federacije BiH“, broj: 40/10)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>Pravilnik o obliku i sadržaju vođenja knjige žalbi („Službene novine Federacije BiH“, broj:  40/10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avilnik o obliku i sadržaju vođenja knjige gostiju i popisa gostiju („Službene novine Federacije BiH“, broj: 40/10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avilnik o upisnicima gostiteljskih objekata i o upisu  o pružanju ugostiteljskih usluga u domaćinstvu i seljačkom domaćinstvu ( „Službene novine Federacije BiH“, broj: 40/10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avilnik o razvrstavanju i minimalnim uvjetima ugostiteljskih objekata iz skupine „Restorani“, „Barovi“, catering objekti“, i objekti jednostavnih usluga („Službene novine Federacije BiH“, broj: 40/10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ilnik o razvrstavanju, minimalnim uvjetima i kategorizaciji  drugih vrsta ugostiteljskih objekata za smještaj iz skupine  „Kampovi i druge vrste ugostiteljskih objekata za smještaj“</w:t>
      </w:r>
      <w:r>
        <w:rPr>
          <w:rFonts w:cs="Arial" w:ascii="Arial" w:hAnsi="Arial"/>
          <w:sz w:val="24"/>
          <w:szCs w:val="24"/>
        </w:rPr>
        <w:t xml:space="preserve"> („Službene novine Federacije BiH“, broj: 68/10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ravilnik o razvrstavanju, minimalnim uvjetima i kategorizaciji ugostiteljskih objekata kampova iz skupine  „Kampovi i druge vrste ugostiteljskih objekata za smještaj“</w:t>
      </w:r>
      <w:r>
        <w:rPr>
          <w:rFonts w:cs="Arial" w:ascii="Arial" w:hAnsi="Arial"/>
          <w:sz w:val="24"/>
          <w:szCs w:val="24"/>
        </w:rPr>
        <w:t xml:space="preserve"> („Službene novine Federacije BiH“, broj : 70 /10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edba  o inspekcijskom nadzoru nad  provedbom Zakona o ugostiteljskoj djelatnosti koju provodi Federalna uprava za inspekcijske poslove(„Službene novine Federacije BiH“, broj: 41/11)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 POSTUP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ovom postupku Ministarstvo odlučuje Rješenjem, na temelju gore navedenog pravnog okvira. Postupak se zapravo provodi radi donošenja Rješenja o utvrđivanju ispunjavanja minimalnih uvjeta i uvjeta za određivanje vrste i kategorije ugostiteljskog objekta, a koje se skraćeno/kolokvijalno naziva „kategorizacija“. Podnosilac zahtjeva može biti fizičko ili pravno li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DOKUMENTACIJA KOJA SE PRILAŽ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ebna dokumentacija koju podnosilac zahtjeva prilaže je propisana članom 16. Zakona o ugostiteljskoj djelatnosti u vezi sa Zakonom o upravnom postupku, te je sačinjavaju sljedeći akti: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Rješenje o upisu u sudski registar ( za ugostitelja pravnu osobu), ili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Rješenje o obavljanju samostalne djelatnosti ( za ugostitelja fizičku osobu)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kaz da ima poslovni prostor ( dokaz o pravu vlasništva ili ugovor o zakupu poslovnog prostora)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kaz da je za poslovni prostor izdata upotrebna dozvola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okaz o uplati administrativne takse.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Sva pobrojana dokumentacija mora se priložiti kako bi Komisija izašla na teren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Ukoliko to nije slučaj, poziva se  podnosilac zahtjeva da dopuni dokumentaciju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Podnosilac zahtjeva treba da popuni i Obrazac zahtjeva (ogledni primjer je dostupan na web stranici Ministarstva, ali isti se može prilagoditi u zavisnosti od vrste, tipa objekta te sadržaja u istom), potpiše i ovjeri pečatom.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 xml:space="preserve">Poželjno je da se dostavi i popis svih površina smještajnih jedinica, kao i ostalih sadržaja u ugostiteljskom objektu, kako bi sve bilo uneseno u Zapisnik i Rješenje.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5. ROKOVI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I za dopunu dokumentacije, kao i za sva ostala postupanja službene osobe koja vodi postupak, primjenjuju se rokovi utvrđeni u Zakonu o upravnom postupku ( rokovi od 15 i 30 dana, izuzetno 60)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6. IZLAZAK NA LICE MJESTA ( UVIĐAJ)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Prikupljanjem dokumentacije ispunjavaju se formalni uvjeti za pristupanje uviđaju na licu mjesta. Komisija imenovana Rješenjem ministrice, po prethodno donesenom Zaključku o provođenju uviđaja, izlazi na teren. Zaključak se dostavlja podnosiocu zahtjeva kako bi blagovremeno bio upoznat sa činjenicom provođenja uviđaja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7. IZRADA ZAPISNIKA: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Provođenje uviđaja prati izrada Zapisnika, kojim se konstatuje ispunjenost minimalno-tehničkih uslova  kao i vrste i kategorije objekta,te Komisija daje svoj nalaz i mišljenje. Zapisnik potpisuju članovi Komsije i predstavnik ugostitelja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Ukoliko je potrebno nešto ukloniti, dopuniti ili na drugi način ishoditi kako bi se udovoljilo zahtjevu ugostitelja, Komisija konstatuje zapisnički, te određuje rok u kome nešto valja učiniti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  <w:t>8. DONOŠENJE RJEŠENJ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s-BA"/>
        </w:rPr>
        <w:t xml:space="preserve">Posljednji korak je donošenje Rješenja </w:t>
      </w:r>
      <w:r>
        <w:rPr>
          <w:rFonts w:cs="Arial" w:ascii="Arial" w:hAnsi="Arial"/>
          <w:sz w:val="24"/>
          <w:szCs w:val="24"/>
        </w:rPr>
        <w:t>o utvrđivanju ispunjavanja minimalnih uvjeta i uvjeta za određivanje vrste i kategorije ugostiteljskog objekta, koje se, nakon dostavljanja ugostitelju, po službenoj dužnosti dostavlja takođe i Tržno - turističkoj inspekciji, Poreznoj upravi i za Upisnik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TROŠKOVI UGOSTITELJA: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 xml:space="preserve">Ugostitelj je dužan platiti taksu, koja ide u Budžet Federacije BiH, a prema Tarifi br. 26 ( navedeno u postojećem pravnom okviru). Taksa se uplaćuje na sljedeći način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avni prihodi Budžeta Federacije BiH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 xml:space="preserve">Union banka dd Sarajevo”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roj računa: 102-050-00001066-98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rsta prihoda: 722112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Budžetska organizacija: 000000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oziv na broj: 0108000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vrha uplate: Uplata takse za kategorizacije hotel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 uplatnici navesti broj poreskog obveznika i šifru opć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abelarni prikaz zakonski propisanih taksi, za smještajne objekte, kojima se utvrđuju minimalno tehnički uslovi i kategori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12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2693"/>
        <w:gridCol w:w="3118"/>
        <w:gridCol w:w="386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ona o ugostiteljskoj djelatnosti („Službene novine Federacije BiH“, broj 32/09), a na osnovu člama 32. Stav 1. I 4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Zakona o federalnim upravnim taksama i Tarifi federalnih upravnih taksa („Službene novine Federacije BiH“,  br. 6/98, 8/00, 43/13 i 98/17)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Pravilnik o razvrstavanju, minimalnim uvjetima i kategorizaciji ugostiteljskih objekata  iz skupine  Hoteli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(„Službene novine Federacije BiH“, broj 32/10),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u w:val="single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s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dredbama članka 32. Zakona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 ugostiteljskoj djelatnosti, propisano je d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Federalno ministarstvo okoliša i turizma  na zahtjev ugostitelja, rješenjem utvrđuje ispunjavanje minimalnih uvjeta i uvjeta za kategoriju za smještajne objekte, kojih se kategorije označavaju sa četiri i pet zvjezdica, kao i  ispunjavanje uvjeta za kategorizaciju ugostiteljskih objekata za prehranu iz skupine restorani, kojih se kategorija označava zlatnom kuharskom kapom.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temelju ovlaštenja iz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kona o ugostiteljskoj djelatnosti federalni ministar okoliša i turizma je donio podzakonske akte kojima su propisane vrste ugostiteljskih objekata za smještaj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koji se kategoriziraju, kategorije, uvjete za kategorije, oznake za vrste i kategorije, način označavanja vrsta i kategorija te način kategorizacije tih objekata, kao i  objekata iz skupine  restorani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-Utvrđuje ispunjavanje minimalnih uvjeta i uvjeta za kategoriju, za smještajne objekte: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kupina  HOTE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right="-10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Hotelbaština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.000,00 K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Hotel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  1.5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.000,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Aparthotel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 1.5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.000,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Turističko naselje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 2.0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.000,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T uristički apartmani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  2.0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.000,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Motel 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1.5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.000,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20" w:right="-108" w:hanging="3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bs-BA" w:eastAsia="bs-BA"/>
              </w:rPr>
              <w:t>Pansion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standard                                                                         1.0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konfor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.500,00 KM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ona o ugostiteljskoj djelatnosti („Službene novine Federacije BiH“, broj 32/09), a na osnovu člama 32. Stav 1. I 4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Zakona o federalnim upravnim taksama i Tarifi federalnih upravnih taksa („Službene novine Federacije BiH“,  br. 6/98, 8/00, 43/13 i 98/17)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Pravilnik o razvrstavanju, minimalnim uvjetima i kategorizaciji ugostiteljskih objekata kampova iz skupine  „Kampovi i druge vrste ugostiteljskih objekata za smještaj“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„Službene novine Federacije BiH“, broj 70/10),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u w:val="single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s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dredbama članka 32. Zakona o ugostiteljskoj djelatnosti, propisano je d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Federalno ministarstvo okoliša i turizma  na zahtjev ugostitelja, rješenjem utvrđuje ispunjavanje minimalnih uvjeta i uvjeta za kategoriju za smještajne objekte, kojih se kategorije označavaju sa četiri i pet zvjezdica, kao i  ispunjavanje uvjeta za kategorizaciju ugostiteljskih objekata za prehranu iz skupine restorani, kojih se kategorija označava zlatnom kuharskom kapom.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temelju ovlaštenja iz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kona o ugostiteljskoj djelatnosti federalni ministar okoliša i turizma je donio podzakonske akte kojima su propisane vrste ugostiteljskih objekata za smještaj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koji se kategoriziraju, kategorije, uvjete za kategorije, oznake za vrste i kategorije, način označavanja vrsta i kategorija te način kategorizacije tih objekata, kao i  objekata iz skupine  restorani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bs-BA" w:eastAsia="bs-BA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l-PL" w:eastAsia="bs-B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l-PL" w:eastAsia="bs-BA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Skupina "KAMPOVI I DRUGE VRSTE UGOSTITELJSKIH OBJEKATA ZA SMJEŠTAJ“-KAMPOVI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Kamp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1.0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2.000,00 KM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Kamp naselje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2.0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3.000,00 KM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720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ona o ugostiteljskoj djelatnosti („Službene novine Federacije BiH“, broj 32/09), a na osnovu člama 32. Stav 1. I 4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Zakona o federalnim upravnim taksama i Tarifi federalnih upravnih taksa („Službene novine Federacije BiH“, br. 6/98, 8/00, 43/13 i 98/17)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Pravilnik o razvrstavanju, minimalnim uvjetima i kategorizaciji  drugih vrsta ugostiteljskih objekata za smještaj iz skupine  „Kampovi i druge vrste ugostiteljskih objekata za smještaj“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(„Službene novine Federacije BiH“, broj 68/10),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dredbama članka 32. Zakona o ugostiteljskoj djelatnosti, propisano je d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Federalno ministarstvo okoliša i turizma  na zahtjev ugostitelja, rješenjem utvrđuje ispunjavanje minimalnih uvjeta i uvjeta za kategoriju za smještajne objekte, kojih se kategorije označavaju sa četiri i pet zvjezdica, kao i  ispunjavanje uvjeta za kategorizaciju ugostiteljskih objekata za prehranu iz skupine restorani, kojih se kategorija označava zlatnom kuharskom kapom.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temelju ovlaštenja iz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kona o ugostiteljskoj djelatnosti federalni ministar okoliša i turizma je donio podzakonske akte kojima su propisane vrste ugostiteljskih objekata za smještaj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koji se kategoriziraju, kategorije, uvjete za kategorije, oznake za vrste i kategorije, način označavanja vrsta i kategorija te način kategorizacije tih objekata, kao i  objekata iz skupine  restorani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Skupina »KAMPOVI I DRUGE VRSTE UGOSTITELJSKIH OBJEKATA ZA SMJEŠTAJ« -DRUGE  VRSTE  UGOSTITELJSKIH OBJEKATA ZA SMJEŠTAJ </w:t>
            </w:r>
          </w:p>
          <w:p>
            <w:pPr>
              <w:pStyle w:val="Normal"/>
              <w:autoSpaceDE w:val="false"/>
              <w:spacing w:lineRule="auto" w:line="360" w:before="240" w:after="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-108" w:hanging="36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Soba za iznajmljivan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-108" w:hanging="36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četiri zvjezdice                                                                4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-108" w:hanging="36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Apartman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4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00,00 KM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-108" w:hanging="36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Studio apartman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4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720" w:right="-108" w:hanging="36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Kuća za odmor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1.0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.500,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ona o ugostiteljskoj djelatnosti („Službene novine Federacije BiH“, broj 32/09), a na osnovu člama 32. Stav 1. I 4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Zakona o federalnim upravnim taksama i Tarifi federalnih upravnih taksa („Službene novine Federacije BiH“, br. 6/98, 8/00, 43/13 i 98/17)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 xml:space="preserve">Pravilnik o razvrstavanju i kategorizaciji objekata u kojima se pružaju ugostiteljske usluge u domaćinstvu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(„Službene novine Federacije BiH“, broj 35/10),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u w:val="single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s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dredbama članka 32. Zakona o ugostiteljskoj djelatnosti, propisano je d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Federalno ministarstvo okoliša i turizma  na zahtjev ugostitelja, rješenjem utvrđuje ispunjavanje minimalnih uvjeta i uvjeta za kategoriju za smještajne objekte, kojih se kategorije označavaju sa četiri i pet zvjezdica, kao i  ispunjavanje uvjeta za kategorizaciju ugostiteljskih objekata za prehranu iz skupine restorani, kojih se kategorija označava zlatnom kuharskom kapom.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temelju ovlaštenja iz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kona o ugostiteljskoj djelatnosti federalni ministar okoliša i turizma je donio podzakonske akte kojima su propisane vrste ugostiteljskih objekata za smještaj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koji se kategoriziraju, kategorije, uvjete za kategorije, oznake za vrste i kategorije, način označavanja vrsta i kategorija te način kategorizacije tih objekata, kao i  objekata iz skupine  restorani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>Skupina  OBJEKTI U KOJIMA SE PRUŽAJU UGOSTITELJSKE USLUGE U DOMAĆINSTV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Soba u domaćinstvu,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4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Apartman u domaćinstvu,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4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00,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Studio apartman u domaćinstvu,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4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Kuća za odmor u domaćinstvu,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1.0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.500,00 KM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ona o ugostiteljskoj djelatnosti („Službene novine Federacije BiH“, broj 32/09), a na osnovu člama 32. Stav 1. I 4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Zakona o federalnim upravnim taksama i Tarifi federalnih upravnih taksa („Službene novine Federacije BiH“, br. 6/98, 8/00, 43/13 i 98/17)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  <w:t>Pravilnik o pružanju ugostiteljskih usluga u seljačkom domaćinstvu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(„Službene novine Federacije BiH“, broj 35/10),</w:t>
            </w:r>
          </w:p>
          <w:p>
            <w:pPr>
              <w:pStyle w:val="Normal"/>
              <w:spacing w:lineRule="auto" w:line="240" w:before="48" w:after="48"/>
              <w:rPr>
                <w:rFonts w:ascii="Arial" w:hAnsi="Arial" w:cs="Arial"/>
                <w:sz w:val="18"/>
                <w:szCs w:val="18"/>
                <w:u w:val="single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s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dredbama članka 32. Zakona o ugostiteljskoj djelatnosti, propisano je d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Federalno ministarstvo okoliša i turizma  na zahtjev ugostitelja, rješenjem utvrđuje ispunjavanje minimalnih uvjeta i uvjeta za kategoriju za smještajne objekte, kojih se kategorije označavaju sa četiri i pet zvjezdica, kao i  ispunjavanje uvjeta za kategorizaciju ugostiteljskih objekata za prehranu iz skupine restorani, kojih se kategorija označava zlatnom kuharskom kapom.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temelju ovlaštenja iz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kona o ugostiteljskoj djelatnosti federalni ministar okoliša i turizma je donio podzakonske akte kojima su propisane vrste ugostiteljskih objekata za smještaj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koji se kategoriziraju, kategorije, uvjete za kategorije, oznake za vrste i kategorije, način označavanja vrsta i kategorija te način kategorizacije tih objekata, kao i  objekata iz skupine  restorani.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Skupina OBJEKTI U KOJIMA SE PRUŽAJU UGOSTITELJSKE USLUGE U SELJAČKOM DOMAĆINSTVU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Soba,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3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400,00 KM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Apartman,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4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500,00 KM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Kamp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četiri zvjezdice                                                                  500, 00 KM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pet zvjezdica</w:t>
            </w: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1.000,00 KM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ona o ugostiteljskoj djelatnosti („Službene novine Federacije BiH“, broj 32/09), a na osnovu člama 32. Stav 1. I 4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  <w:t>Zakona o federalnim upravnim taksama i Tarifi federalnih upravnih taksa („Službene novine Federacije BiH“,  br. 6/98, 8/00, 43/13 i 98/17).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ravilnik o razvrstavanju i minimlanim uvjetima ugostiteljskih objekata iz skupine „Restorani“, „Barovi“, catering objekti“, i objekti jednostavnih uslug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(„Službene novine Federacije BiH“, broj 40/10),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s-B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Odredbama članka 32. Zakona o ugostiteljskoj djelatnosti, propisano je da 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>Federalno ministarstvo okoliša i turizma  na zahtjev ugostitelja, rješenjem utvrđuje ispunjavanje minimalnih uvjeta i uvjeta za kategoriju za smještajne objekte, kojih se kategorije označavaju sa četiri i pet zvjezdica, kao i  ispunjavanje uvjeta za kategorizaciju ugostiteljskih objekata za prehranu iz skupine restorani, kojih se kategorija označava zlatnom kuharskom kapom.</w:t>
              <w:br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a temelju ovlaštenja iz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Zakona o ugostiteljskoj djelatnosti federalni ministar okoliša i turizma je donio podzakonske akte kojima su propisane vrste ugostiteljskih objekata za smještaj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koji se kategoriziraju, kategorije, uvjete za kategorije, oznake za vrste i kategorije, način označavanja vrsta i kategorija te način kategorizacije tih objekata, kao i  objekata iz skupine  restorani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tvrđuje  ispunjavanje uvjeta za kategorizaciju ugostiteljskih objekata iz skupine restorani, kojih se kategorija označava zlatnom kuharskom kapo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Skupina UGOSTITELJSKIH OBJEKATA IZ SKUPINA »RESTORANI«,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bs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20" w:right="-108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bs-BA"/>
              </w:rPr>
              <w:t>Restoran</w:t>
            </w:r>
          </w:p>
          <w:p>
            <w:pPr>
              <w:pStyle w:val="Normal"/>
              <w:spacing w:lineRule="auto" w:line="360" w:before="0" w:after="0"/>
              <w:ind w:left="720" w:right="-108" w:hanging="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-zlatna kuharska kapa                                                   1.000, 00 KM</w:t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10. PONOVNA KATEGORIZACIJA (REKATEGORIZACIJ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ma Zakonu o ugostiteljskoj djelatnosti, ponovna kategorizacija (rekategorizacija) ugostiteljskih objekata se provodi po službenoj dužnosti svakih pet godina.</w:t>
      </w:r>
    </w:p>
    <w:p>
      <w:pPr>
        <w:pStyle w:val="Normal"/>
        <w:spacing w:before="0" w:after="20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6:00Z</dcterms:created>
  <dc:creator>PC-Inja</dc:creator>
  <dc:description/>
  <cp:keywords/>
  <dc:language>en-US</dc:language>
  <cp:lastModifiedBy>user</cp:lastModifiedBy>
  <dcterms:modified xsi:type="dcterms:W3CDTF">2019-07-25T11:36:00Z</dcterms:modified>
  <cp:revision>2</cp:revision>
  <dc:subject/>
  <dc:title/>
</cp:coreProperties>
</file>