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cs="Arial"/>
        </w:rPr>
      </w:pPr>
      <w:r>
        <w:rPr>
          <w:rFonts w:cs="Arial"/>
        </w:rPr>
        <w:t>Bosnia and Herzegovin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0730</wp:posOffset>
                </wp:positionH>
                <wp:positionV relativeFrom="page">
                  <wp:posOffset>895985</wp:posOffset>
                </wp:positionV>
                <wp:extent cx="2269490" cy="574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Bosna i Hercegovina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ederacija Bosne i Hercegovine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FEDERALNO MINISTARSTVO 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OKOLIŠA I TURIZ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45.2pt;mso-wrap-distance-left:9pt;mso-wrap-distance-right:9pt;mso-wrap-distance-top:0pt;mso-wrap-distance-bottom:0pt;margin-top:70.55pt;mso-position-vertical-relative:page;margin-left:59.9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Bosna i Hercegovina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Federacija Bosne i Hercegovine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FEDERALNO MINISTARSTVO 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OKOLIŠA I TURIZ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jc w:val="right"/>
        <w:rPr>
          <w:rFonts w:cs="Arial"/>
        </w:rPr>
      </w:pPr>
      <w:r>
        <w:rPr>
          <w:rFonts w:cs="Arial"/>
        </w:rPr>
        <w:t>Federation of Bosnia and Herzegovina</w:t>
      </w:r>
    </w:p>
    <w:p>
      <w:pPr>
        <w:pStyle w:val="Heading3"/>
        <w:jc w:val="right"/>
        <w:rPr/>
      </w:pPr>
      <w:r>
        <w:rPr/>
        <w:t xml:space="preserve">FEDERAL MINISTRY OF </w:t>
      </w:r>
    </w:p>
    <w:p>
      <w:pPr>
        <w:pStyle w:val="Heading3"/>
        <w:jc w:val="right"/>
        <w:rPr/>
      </w:pPr>
      <w:r>
        <w:rPr/>
        <w:t>ENVIRONMENT AND TOURISM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lang w:eastAsia="en-US"/>
        </w:rPr>
        <w:t xml:space="preserve">Broj: UP I 05/2-23-11-232/19                                                                             </w:t>
      </w:r>
      <w:r>
        <w:rPr>
          <w:rFonts w:cs="Arial" w:ascii="Arial" w:hAnsi="Arial"/>
          <w:b/>
          <w:i/>
          <w:lang w:eastAsia="en-US"/>
        </w:rPr>
        <w:t>N A C R T</w:t>
      </w:r>
    </w:p>
    <w:p>
      <w:pPr>
        <w:pStyle w:val="Normal"/>
        <w:rPr/>
      </w:pPr>
      <w:r>
        <w:rPr>
          <w:rFonts w:cs="Arial" w:ascii="Arial" w:hAnsi="Arial"/>
          <w:b/>
          <w:lang w:eastAsia="en-US"/>
        </w:rPr>
        <w:t>Sarajevo, 23.02.2024. godine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a osnovu odredbi člana 200. Zakona o upravnom postupku („Službene novine Federacije BiH“, broj: 2/98, 48/99 i 61/22), a u vezi sa članom 94. stav (1) pod b) Zakona o zaštiti okoliša („Službene novine Federacije BiH“, broj: 15/21), Federalno ministarstvo okoliša i turizma postupajući prema obavještenju investitora STRABAG za građevinske poslove d.o.o. Sarajevo od 02.02.2024. godine, donosi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R J E Š E NJ E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 izmjeni i dopuni Rješenja o okolinskoj dozvoli broj: UP I 05/2-23-11-232/19 od 12.02.2020. godine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>I - U Rješenju Federalnog ministarstva okoliša i turizma kojim se izdaje  okolinska dozvola investitoru STRABAG za građevinske poslove d.o.o. Sarajevo, ulica Zmaja od Bosne br. 11, objekt B, broj: UP I 05/2-23-11-232/19 od 12.02.2020. godine, za postrojenje asfaltne baze MBA 160, proizvođača BENNINGHOVEN kapaciteta 160 t/h koja se nalazi na parcelama K.O. SP Rudnik/Rakovica, na k.č. 487., 488., 490. (stare oznake k.č. 713/7, 713/6 i 713/20) u Rakovici Općina Ilidža, vrši se slijedeća izmjena: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U  tački 2. </w:t>
      </w:r>
      <w:r>
        <w:rPr>
          <w:rFonts w:cs="Arial" w:ascii="Arial" w:hAnsi="Arial"/>
          <w:i/>
          <w:lang w:eastAsia="en-US"/>
        </w:rPr>
        <w:t>Pogon i postrojenja za koja se izdaje okolinska dozvola</w:t>
      </w:r>
      <w:r>
        <w:rPr>
          <w:rFonts w:cs="Arial" w:ascii="Arial" w:hAnsi="Arial"/>
          <w:lang w:eastAsia="en-US"/>
        </w:rPr>
        <w:t xml:space="preserve">  mijenja se alineja 9. koja glasi: </w:t>
      </w:r>
      <w:r>
        <w:rPr>
          <w:rFonts w:cs="Arial" w:ascii="Arial" w:hAnsi="Arial"/>
          <w:i/>
          <w:lang w:eastAsia="en-US"/>
        </w:rPr>
        <w:t xml:space="preserve">„9. Rezervni sistem za skladištenje lož ulja“, </w:t>
      </w:r>
      <w:r>
        <w:rPr>
          <w:rFonts w:cs="Arial" w:ascii="Arial" w:hAnsi="Arial"/>
          <w:lang w:eastAsia="en-US"/>
        </w:rPr>
        <w:t xml:space="preserve">te se vrši dopuna tačke 2 alinejom 10. koja glasi: </w:t>
      </w:r>
      <w:r>
        <w:rPr>
          <w:rFonts w:cs="Arial" w:ascii="Arial" w:hAnsi="Arial"/>
          <w:i/>
          <w:lang w:eastAsia="en-US"/>
        </w:rPr>
        <w:t>„10. Sistem za napajanje ukapljenim prirodnim plinom“.</w:t>
      </w:r>
    </w:p>
    <w:p>
      <w:pPr>
        <w:pStyle w:val="Normal"/>
        <w:jc w:val="both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lang w:eastAsia="en-US"/>
        </w:rPr>
        <w:t xml:space="preserve">U tački 3.2. </w:t>
      </w:r>
      <w:r>
        <w:rPr>
          <w:rFonts w:cs="Arial" w:ascii="Arial" w:hAnsi="Arial"/>
          <w:i/>
          <w:lang w:eastAsia="en-US"/>
        </w:rPr>
        <w:t xml:space="preserve">Sirovine koje će koristiti u radnom procesu </w:t>
      </w:r>
      <w:r>
        <w:rPr>
          <w:rFonts w:cs="Arial" w:ascii="Arial" w:hAnsi="Arial"/>
          <w:lang w:eastAsia="en-US"/>
        </w:rPr>
        <w:t xml:space="preserve">vrši se izmjena dijela </w:t>
      </w:r>
      <w:r>
        <w:rPr>
          <w:rFonts w:cs="Arial" w:ascii="Arial" w:hAnsi="Arial"/>
          <w:i/>
          <w:lang w:eastAsia="en-US"/>
        </w:rPr>
        <w:t xml:space="preserve">Pomoćna sredstva – energija, koja glasi: </w:t>
      </w:r>
    </w:p>
    <w:p>
      <w:pPr>
        <w:pStyle w:val="Normal"/>
        <w:jc w:val="both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lang w:eastAsia="en-US"/>
        </w:rPr>
        <w:t>„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i/>
          <w:lang w:eastAsia="en-US"/>
        </w:rPr>
        <w:t>-    Ukapljeni prirodni plin (LNG/UPG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Ekstra lako loživo ulje (po potrebi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Električna energija 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lang w:eastAsia="en-US"/>
        </w:rPr>
        <w:t>Aditivi za poboljšanje kvaliteta asfalta (po potrebi).“</w:t>
      </w:r>
    </w:p>
    <w:p>
      <w:pPr>
        <w:pStyle w:val="Normal"/>
        <w:jc w:val="both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I -  Ostale tačke Rješenja o okolinskoj dozvoli broj: UP I 05/2-23-11-232/19 od 12.02.2020. godine ostaju nepromijenjene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II - O Rješenju o izmjeni i dopuni Rješenja o okolinskoj dozvoli broj: UP I 05/2-23-11-232/19 od 12.02.2020. godine ovo Ministarstvo dužno je obavjestiti javnost u skladu sa odredbama člana 40. Zakona o zaštiti okoliša („Službene novine Federacije BiH“, broj: 15/21)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 b r a z l o ž e nj e</w:t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>Rješenjem Federalnog ministarstva okoliša i turizma, broj: UP I 05/2-23-11-232/19 od 12.02.2020. godine,  investitoru STRABAG za građevinske poslove d.o.o. Sarajevo izdata je okolinska dozvola za postrojenje asfaltne baze MBA 160, proizvođača BENNINGHOVEN kapaciteta 160 t/h, a u skladu sa Zakonom o zaštiti okoliša („Službene novine Federacije BiH“, broj: 33/03, 38/09) i Pravilnikom o pogonima i postrojenjima za koje je obavezna procjena uticaja na okoliš i pogonima i postrojenjima koji mogu biti izgrađeni i pušteni u rad samo ako imaju okolišnu dozvolu („Službene novine Federacije BiH“, broj: 19/04).</w:t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 xml:space="preserve">Dana 02.02.2024. godine investitor STRABAG za građevinske poslove d.o.o. Sarajevo ovom Ministarstvu dostavio je Obrazac o promjeni u radu pogona/postrojenja (Prilog VI), u skladu sa Uredbom kojom se utvrđuju pogoni i potrojenja koja moraju imati okolinsku dozvolu  („Službene novine Federacije BiH“, broj: 51/21 i 74/22). U obrascu se navodi da je izvršena zamjena osnovnog energenta koji se koristi za proces sušenja frakcija agregata i zagrijavanje bitumena. Navodi se da je ranije korišteno lož ulje a u međuvremenu se prešlo na napajanje ukapljenim prirodnim plinom LNG/UPG, koje se vrši preko postojećeg plinovoda kojim upravlja poduzeće KJKP „Sarajevogas“ d.o.o. Sarajevo. Dalje, investitor navodi da sistem za skladištenje lož ulja nije deinstaliran, već je pretvoren u rezervni sistem u slučaju nestanka plina.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Odredbom člana 94. stav (1) pod b) Zakona o zaštiti okoliša („Službene novine Federacije BiH“, broj: 15/21) previđeno je da nadležno ministarstvo ponovo razmatra i vrši izmjenu okolinske dozvole ako je došlo do znatnih promjena u najboljim raspoloživim tehnikama koje omogućavaju znatno smanjenje emisija. U konkretnom slučaju investitor je izvršio zamjenu osnovnog energenta koji se koristi za proces sušenja frakcija agregata i zagrijavanje bitumena, te umjesto prije korištenog lož ulja, prešao je na ukapljeni prirodni plin LNG/UPG, koje smanjuju uticaj emisija otpadnih dimnih plinova.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Stav (4) istog člana Zakona o zaštiti okoliša predviđa obavezu upoznavanja javnosti o ponovnom razmatranju i izmjenama okolinske dozvole. Imajući u vidu navedeno, rješeno je kao u dispozitivu.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en-US"/>
        </w:rPr>
        <w:t xml:space="preserve">Pouka o pravnom lijeku: Ovo rješenje je konačno u upravnom postupku i protiv njega nije dopuštena žalba, ali se može pokrenuti upravni spor podnošenjem tužbe kod Kantonalnog suda u Sarajevu u roku od 30 dana od dana prijema rješenja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6372" w:hanging="0"/>
        <w:rPr>
          <w:rFonts w:ascii="Arial" w:hAnsi="Arial" w:cs="Arial"/>
          <w:lang w:val="hr-BA"/>
        </w:rPr>
      </w:pPr>
      <w:r>
        <w:rPr>
          <w:rFonts w:eastAsia="Arial" w:cs="Arial" w:ascii="Arial" w:hAnsi="Arial"/>
          <w:lang w:val="hr-BA"/>
        </w:rPr>
        <w:t xml:space="preserve">  </w:t>
      </w:r>
      <w:r>
        <w:rPr>
          <w:rFonts w:cs="Arial" w:ascii="Arial" w:hAnsi="Arial"/>
          <w:lang w:val="hr-BA"/>
        </w:rPr>
        <w:t>M I N I S T R I C A</w:t>
      </w:r>
    </w:p>
    <w:p>
      <w:pPr>
        <w:pStyle w:val="Normal"/>
        <w:ind w:left="6372" w:hanging="0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  <w:p>
      <w:pPr>
        <w:pStyle w:val="Normal"/>
        <w:ind w:left="6372" w:hanging="0"/>
        <w:rPr>
          <w:rFonts w:ascii="Arial" w:hAnsi="Arial" w:cs="Arial"/>
          <w:lang w:val="hr-BA"/>
        </w:rPr>
      </w:pPr>
      <w:r>
        <w:rPr>
          <w:rFonts w:eastAsia="Arial" w:cs="Arial" w:ascii="Arial" w:hAnsi="Arial"/>
          <w:lang w:val="hr-BA"/>
        </w:rPr>
        <w:t xml:space="preserve">  </w:t>
      </w:r>
      <w:r>
        <w:rPr>
          <w:rFonts w:cs="Arial" w:ascii="Arial" w:hAnsi="Arial"/>
          <w:lang w:val="hr-BA"/>
        </w:rPr>
        <w:t>dr. sc. Nasiha Pozder</w:t>
      </w:r>
    </w:p>
    <w:p>
      <w:pPr>
        <w:pStyle w:val="Normal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</w:r>
    </w:p>
    <w:p>
      <w:pPr>
        <w:pStyle w:val="Normal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Dostavljen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STRABAG za građevinske poslove d.o.o. Sarajevo, ulica Zmaja od Bosne br. 1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Općina Ilidž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Ministarstvo prostornog uređenja, građenja i zaštite okoliša K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Federalna uprava za inspekcjske poslo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Sektoru za okolišne dozvole, procjenu uticaja na okoliš i registre zagađivač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Arhivi</w:t>
      </w:r>
    </w:p>
    <w:sectPr>
      <w:footerReference w:type="default" r:id="rId2"/>
      <w:type w:val="nextPage"/>
      <w:pgSz w:w="11906" w:h="16838"/>
      <w:pgMar w:left="1254" w:right="1190" w:gutter="0" w:header="0" w:top="1417" w:footer="3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i/>
        <w:sz w:val="16"/>
        <w:szCs w:val="16"/>
        <w:lang w:val="hr-BA"/>
      </w:rPr>
      <w:t>Ul. Hamdije Čemerlića br..2, 71 000 Sarajevo, telefon   00 387 33 726 700, telefax 00 387 33 726 747,</w:t>
    </w:r>
  </w:p>
  <w:p>
    <w:pPr>
      <w:pStyle w:val="Normal"/>
      <w:jc w:val="center"/>
      <w:rPr>
        <w:rFonts w:ascii="Arial" w:hAnsi="Arial" w:cs="Arial"/>
        <w:sz w:val="16"/>
        <w:szCs w:val="16"/>
        <w:lang w:val="hr-BA"/>
      </w:rPr>
    </w:pPr>
    <w:r>
      <w:rPr>
        <w:rFonts w:cs="Arial" w:ascii="Arial" w:hAnsi="Arial"/>
        <w:i/>
        <w:sz w:val="16"/>
        <w:szCs w:val="16"/>
        <w:lang w:val="hr-BA"/>
      </w:rPr>
      <w:t xml:space="preserve">e-mail: </w:t>
    </w:r>
    <w:hyperlink r:id="rId1">
      <w:r>
        <w:rPr>
          <w:rStyle w:val="InternetLink"/>
          <w:rFonts w:cs="Arial" w:ascii="Arial" w:hAnsi="Arial"/>
          <w:i/>
          <w:sz w:val="16"/>
          <w:szCs w:val="16"/>
          <w:lang w:val="hr-BA"/>
        </w:rPr>
        <w:t>fmoits@bih.net.ba</w:t>
      </w:r>
    </w:hyperlink>
    <w:r>
      <w:rPr>
        <w:rFonts w:cs="Arial" w:ascii="Arial" w:hAnsi="Arial"/>
        <w:i/>
        <w:sz w:val="16"/>
        <w:szCs w:val="16"/>
        <w:lang w:val="hr-BA"/>
      </w:rPr>
      <w:t>, www.fmoit.gov.ba</w:t>
    </w:r>
  </w:p>
  <w:p>
    <w:pPr>
      <w:pStyle w:val="Footer"/>
      <w:rPr>
        <w:rFonts w:ascii="Arial" w:hAnsi="Arial" w:cs="Arial"/>
        <w:sz w:val="16"/>
        <w:szCs w:val="16"/>
        <w:lang w:val="hr-BA"/>
      </w:rPr>
    </w:pPr>
    <w:r>
      <w:rPr>
        <w:rFonts w:cs="Arial" w:ascii="Arial" w:hAnsi="Arial"/>
        <w:sz w:val="16"/>
        <w:szCs w:val="16"/>
        <w:lang w:val="hr-B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49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moits@bih.net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34:00Z</dcterms:created>
  <dc:creator>PC</dc:creator>
  <dc:description/>
  <cp:keywords/>
  <dc:language>en-US</dc:language>
  <cp:lastModifiedBy>Emina Karjasevic</cp:lastModifiedBy>
  <cp:lastPrinted>2024-02-20T10:01:00Z</cp:lastPrinted>
  <dcterms:modified xsi:type="dcterms:W3CDTF">2024-02-23T13:29:00Z</dcterms:modified>
  <cp:revision>5</cp:revision>
  <dc:subject/>
  <dc:title>Bosna i Hercegovina</dc:title>
</cp:coreProperties>
</file>