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cs="Arial"/>
        </w:rPr>
      </w:pPr>
      <w:r>
        <w:rPr>
          <w:rFonts w:cs="Arial"/>
        </w:rPr>
        <w:t>Bosnia and Herzegovi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895985</wp:posOffset>
                </wp:positionV>
                <wp:extent cx="2269490" cy="574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EDERALNO MINISTARSTVO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OLIŠA I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5.2pt;mso-wrap-distance-left:9pt;mso-wrap-distance-right:9pt;mso-wrap-distance-top:0pt;mso-wrap-distance-bottom:0pt;margin-top:70.55pt;mso-position-vertical-relative:page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osna i Hercegovina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ederacija Bosne i Hercegovine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FEDERALNO MINISTARSTVO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KOLIŠA I TURIZ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jc w:val="right"/>
        <w:rPr>
          <w:rFonts w:cs="Arial"/>
        </w:rPr>
      </w:pPr>
      <w:r>
        <w:rPr>
          <w:rFonts w:cs="Arial"/>
        </w:rPr>
        <w:t>Federation of Bosnia and Herzegovina</w:t>
      </w:r>
    </w:p>
    <w:p>
      <w:pPr>
        <w:pStyle w:val="Heading3"/>
        <w:jc w:val="right"/>
        <w:rPr/>
      </w:pPr>
      <w:r>
        <w:rPr/>
        <w:t xml:space="preserve">FEDERAL MINISTRY OF </w:t>
      </w:r>
    </w:p>
    <w:p>
      <w:pPr>
        <w:pStyle w:val="Heading3"/>
        <w:jc w:val="right"/>
        <w:rPr/>
      </w:pPr>
      <w:r>
        <w:rPr/>
        <w:t>ENVIRONMENT AND TOURISM</w:t>
      </w:r>
    </w:p>
    <w:p>
      <w:pPr>
        <w:pStyle w:val="Normal"/>
        <w:spacing w:lineRule="auto" w:line="276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spacing w:lineRule="auto" w:line="276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j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arajevo,  2018. godi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deralno ministarstvo okoliša i turizma Sarajevo, na osnovu člana 200. stav 1. </w:t>
      </w:r>
      <w:r>
        <w:rPr>
          <w:rFonts w:cs="Arial" w:ascii="Arial" w:hAnsi="Arial"/>
          <w:lang w:val="pl-PL"/>
        </w:rPr>
        <w:t xml:space="preserve">Zakona o upravnom postupku („Službene novine Federacije BiH“, br. 2/98 i 48/99) u vezi sa članom 32. stav 1. Zakona o ugostiteljskoj djelatnosti („Službene novine Federacije BiH“, broj 32/09), te člana 32. stav (3) Pravilnika </w:t>
      </w:r>
      <w:r>
        <w:rPr>
          <w:rFonts w:cs="Arial" w:ascii="Arial" w:hAnsi="Arial"/>
        </w:rPr>
        <w:t xml:space="preserve">o razvrstavanju, minimalnim uslovima i kategorizaciji objekata u kojima se pružaju ugostiteljske usluge u domaćinstvu  </w:t>
      </w:r>
      <w:r>
        <w:rPr>
          <w:rFonts w:cs="Arial" w:ascii="Arial" w:hAnsi="Arial"/>
          <w:lang w:val="pl-PL"/>
        </w:rPr>
        <w:t xml:space="preserve">(„Službene novine Federacije BiH“, br. 32/10) po  zahtjevu </w:t>
      </w:r>
      <w:r>
        <w:rPr>
          <w:rFonts w:cs="Arial" w:ascii="Arial" w:hAnsi="Arial"/>
        </w:rPr>
        <w:t xml:space="preserve">___________(iznajmljivač) ____________________(adresa), Sarajevo </w:t>
      </w:r>
      <w:r>
        <w:rPr>
          <w:rFonts w:cs="Arial" w:ascii="Arial" w:hAnsi="Arial"/>
          <w:lang w:val="pl-PL"/>
        </w:rPr>
        <w:t xml:space="preserve">u predmetu utvrđivanja minimalnih uslova i uslova za vrstu i kategoriju </w:t>
      </w:r>
      <w:r>
        <w:rPr>
          <w:rFonts w:cs="Arial" w:ascii="Arial" w:hAnsi="Arial"/>
        </w:rPr>
        <w:t xml:space="preserve">smještajnog objekta ______________(naziv i adresa objekta) </w:t>
      </w:r>
      <w:r>
        <w:rPr>
          <w:rFonts w:cs="Arial" w:ascii="Arial" w:hAnsi="Arial"/>
          <w:lang w:val="pl-PL"/>
        </w:rPr>
        <w:t xml:space="preserve">te upisa u Upisnik,   d o n o s i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 J E Š E NJ E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>Utvrđuje se da smještajni objekat</w:t>
      </w:r>
      <w:r>
        <w:rPr>
          <w:rFonts w:cs="Arial" w:ascii="Arial" w:hAnsi="Arial"/>
        </w:rPr>
        <w:t xml:space="preserve">  ______________(naziv i adresa objekta), 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vlasni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 iz _________________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de-DE"/>
        </w:rPr>
        <w:t xml:space="preserve">ispunjava minimalne uslove i uslove za kategoriju  propisane za </w:t>
      </w:r>
      <w:r>
        <w:rPr>
          <w:rFonts w:cs="Arial" w:ascii="Arial" w:hAnsi="Arial"/>
        </w:rPr>
        <w:t xml:space="preserve"> vrstu APARTMAN iz skupine objekata koji pružaju ugostiteljske usluge u domaćinstv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(naziv i adresa objekta), </w:t>
      </w:r>
      <w:r>
        <w:rPr>
          <w:rFonts w:cs="Arial" w:ascii="Arial" w:hAnsi="Arial"/>
          <w:lang w:val="de-DE"/>
        </w:rPr>
        <w:t xml:space="preserve"> ispunjava uslove za ugostiteljski objekat iz skupine </w:t>
      </w:r>
      <w:r>
        <w:rPr>
          <w:rFonts w:cs="Arial" w:ascii="Arial" w:hAnsi="Arial"/>
        </w:rPr>
        <w:t xml:space="preserve">objekata koji pružaju ugostiteljske usluge u domaćinstvu, </w:t>
      </w:r>
      <w:r>
        <w:rPr>
          <w:rFonts w:cs="Arial" w:ascii="Arial" w:hAnsi="Arial"/>
          <w:lang w:val="de-DE"/>
        </w:rPr>
        <w:t xml:space="preserve"> vrste  </w:t>
      </w:r>
      <w:r>
        <w:rPr>
          <w:rFonts w:cs="Arial" w:ascii="Arial" w:hAnsi="Arial"/>
        </w:rPr>
        <w:t>APARTMAN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kojeg  se kategorija  označava sa „</w:t>
      </w:r>
      <w:r>
        <w:rPr>
          <w:rFonts w:cs="Arial" w:ascii="Arial" w:hAnsi="Arial"/>
          <w:b/>
        </w:rPr>
        <w:t>četiri zvjezdice“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sv-SE"/>
        </w:rPr>
        <w:t>Ovo rješenje upisat će se u Upisnik o minimalnim uslovima i uslovima za kategoriju ugostiteljskih objekata koji  vodi  Federalno ministarstvo okoliša i turizma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b r a z l o ž e nj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(iznajmljivač)</w:t>
      </w:r>
      <w:r>
        <w:rPr>
          <w:rFonts w:cs="Arial" w:ascii="Arial" w:hAnsi="Arial"/>
          <w:lang w:val="pl-PL"/>
        </w:rPr>
        <w:t xml:space="preserve"> podnio je dana ____________. godine</w:t>
      </w:r>
      <w:r>
        <w:rPr>
          <w:rFonts w:cs="Arial" w:ascii="Arial" w:hAnsi="Arial"/>
        </w:rPr>
        <w:t xml:space="preserve"> zahtjev ovom Ministarstvu kojim se traži utvrđivanje minimalnih uslova i uslova za vrstu i kategoriju, te upis u Upisnik za ugostiteljski objekat </w:t>
      </w:r>
      <w:r>
        <w:rPr>
          <w:rFonts w:cs="Arial" w:ascii="Arial" w:hAnsi="Arial"/>
          <w:i/>
        </w:rPr>
        <w:t>________________(naziv i adresa objekta)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pl-PL"/>
        </w:rPr>
        <w:t xml:space="preserve">(u daljnjem tekstu: Apartman). </w:t>
      </w:r>
      <w:r>
        <w:rPr>
          <w:rFonts w:cs="Arial" w:ascii="Arial" w:hAnsi="Arial"/>
        </w:rPr>
        <w:t>Zahtjevom se predlaže da se za predmetni ugostiteljski objekt  utvrdi vrsta  APARTMAN i kategorija  „četiri zvjezdice“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ješavajući po zahtjevu iznajmljivača, u skladu sa članom 32. stav 1. Zakona o ugostiteljskoj djelatnosti i članom 32. stav 3. </w:t>
      </w:r>
      <w:r>
        <w:rPr>
          <w:rFonts w:cs="Arial" w:ascii="Arial" w:hAnsi="Arial"/>
        </w:rPr>
        <w:t xml:space="preserve">Pravilnika o razvrstavanju, minimalnim uslovima i kategorizaciji objekata u kojima se pružaju ugostiteljske usluge u domaćinstvu  </w:t>
      </w:r>
      <w:r>
        <w:rPr>
          <w:rFonts w:cs="Arial" w:ascii="Arial" w:hAnsi="Arial"/>
          <w:lang w:val="pl-PL"/>
        </w:rPr>
        <w:t>(„Službene novine Federacije BiH“, br. 32/10), Komisija Federalnog ministarstva okoliša i turizma je provela postupak kojim se utvrđuje da li su ispunjeni minimalni uslovi i uslovi za razvrstavanje objekta za smještaj vrste „Apartman u domaćinstvu“  i  izvršila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uvid u podatke navedene u zahtjev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vid u priloženu dokumentaciju uz zahtjev 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viđaj  u objektu, te  utvrdila sljedeće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 građevinskom smislu, ______________(naziv i adresa objekta)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je izgrađen namjenski, čini funkcionalnu cjelinu i nalazi se na ______ spratu stambene zgrade u ulici _____________.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______________(naziv i adresa objekta)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pl-PL"/>
        </w:rPr>
        <w:t>pruža usluge smještaja tokom cijele godine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color w:val="00B050"/>
          <w:lang w:val="pl-PL"/>
        </w:rPr>
      </w:pPr>
      <w:r>
        <w:rPr>
          <w:rFonts w:cs="Arial" w:ascii="Arial" w:hAnsi="Arial"/>
          <w:color w:val="00B050"/>
          <w:lang w:val="pl-PL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ještajni kapacite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(naziv i adresa objekta)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su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artman površine _______ sastoji se od hodnika, prostorije za spavanje, prostorije za dnevni boravak, kuhinje sa trpezarijom, kupatila i balkona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Broj postelja u apartmanu: _ postelje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stalne postelje: _ postelje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pomoćne postelje: _ postelje</w:t>
      </w:r>
    </w:p>
    <w:p>
      <w:pPr>
        <w:pStyle w:val="Normal"/>
        <w:spacing w:lineRule="auto" w:line="276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partman ima na raspolaganju __ parking mjes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(naziv i adresa objekta)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 xml:space="preserve">raspolaže i svim drugim elementima koji su propisani navedenim Pravilnikom za ugostiteljske objekte vrste </w:t>
      </w:r>
      <w:r>
        <w:rPr>
          <w:rFonts w:cs="Arial" w:ascii="Arial" w:hAnsi="Arial"/>
          <w:lang w:val="pl-PL"/>
        </w:rPr>
        <w:t>„Apartman u domaćinstvu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osnovu činjeničnog stanja, a u skladu sa  odredbama Pravilnika o razvrstavanju, minimalnim uslovima i kategorizaciji objekata u kojima se pružaju ugostiteljske usluge u domaćinstvu utvrđeno je da ugostiteljski objekat ______________(naziv i adresa objekta)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 xml:space="preserve">ispunjava propisane minimalne uslove, kao i uslove za razvrstavanje ugostiteljskih objekata iz skupine objekata koji pružaju ugostiteljske usluge u domaćinstvu u vrstu  APARTMAN, čija se kategorija označava sa </w:t>
      </w:r>
      <w:r>
        <w:rPr>
          <w:rFonts w:cs="Arial" w:ascii="Arial" w:hAnsi="Arial"/>
          <w:b/>
        </w:rPr>
        <w:t>„četiri zvjezdice“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a osnovu naprijed navedenog odlučeno je kao u dispozitivu ovog rješenja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ivna taksa u iznosu od ________ plaćena je prema tarifi br. 26. Zakona o federalnim administrativnim taksama i Tarifi federalnih administrativnih taksa („Službene novine Federacije BiH“,  br. 6/98, 8/00 i 43/13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uta o pravnom lijeku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tiv ovog rješenja nije dopuštena žalba, ali se može pokrenuti upravni spor podnošenjem tužbe Kantonalnom sudu u Sarajevu, u roku od 30 dana od dana dostavljanja ovoga rješenj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76"/>
        <w:ind w:left="432" w:hanging="432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M I N I S T R I C A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dr. Edita Đapo</w:t>
        <w:tab/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Iznajmljivaču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-Tržno - turistička inspekcija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-Porezna uprava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Upisnik</w:t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/>
        <w:ind w:right="-120" w:hanging="0"/>
        <w:jc w:val="both"/>
        <w:rPr/>
      </w:pPr>
      <w:r>
        <w:rPr>
          <w:rFonts w:cs="Arial" w:ascii="Arial" w:hAnsi="Arial"/>
        </w:rPr>
        <w:t xml:space="preserve">-a/a                                                                        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54" w:right="1190" w:gutter="0" w:header="708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4D Times Roman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>Ul. Marka Marulića br.2, 71 000 Sarajevo, telefon   00 387 33 726 700, telefax 00 387 33 726 747,</w:t>
    </w:r>
  </w:p>
  <w:p>
    <w:pPr>
      <w:pStyle w:val="Normal"/>
      <w:jc w:val="cen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  <w:szCs w:val="16"/>
          <w:lang w:val="hr-BA"/>
        </w:rPr>
        <w:t>fmoits@bih.net.ba</w:t>
      </w:r>
    </w:hyperlink>
    <w:r>
      <w:rPr>
        <w:rFonts w:cs="Arial" w:ascii="Arial" w:hAnsi="Arial"/>
        <w:i/>
        <w:sz w:val="16"/>
        <w:szCs w:val="16"/>
        <w:lang w:val="hr-BA"/>
      </w:rPr>
      <w:t>, www.fmoit.gov.ba</w:t>
    </w:r>
  </w:p>
  <w:p>
    <w:pPr>
      <w:pStyle w:val="Foo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sz w:val="1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4D Times Roman;Courier New" w:hAnsi="4D Times Roman;Courier New" w:eastAsia="Times New Roman" w:cs="Times New Roman"/>
      <w:sz w:val="24"/>
      <w:szCs w:val="20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4D Times Roman;Courier New" w:hAnsi="4D Times Roman;Courier New" w:cs="4D Times Roman;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oits@bih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4:00Z</dcterms:created>
  <dc:creator>User</dc:creator>
  <dc:description/>
  <cp:keywords/>
  <dc:language>en-US</dc:language>
  <cp:lastModifiedBy>user</cp:lastModifiedBy>
  <cp:lastPrinted>2017-11-13T14:40:00Z</cp:lastPrinted>
  <dcterms:modified xsi:type="dcterms:W3CDTF">2018-02-22T10:44:00Z</dcterms:modified>
  <cp:revision>2</cp:revision>
  <dc:subject/>
  <dc:title/>
</cp:coreProperties>
</file>