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Na temelju odredbi članka 42. stavka 2. Zakona o ugostiteljskoj djelatnosti („Službene  novine Federacije BiH“, broj: 32/09), federalni ministar okoliša i turizma, donosi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PRAVILNIK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O RAZVRSTAVANJU, MINIMALNIM UVJETIMA  I KATEGORIZACIJI OBJEKATA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U KOJIMA SE PRUŽAJU UGOSTITELJSKE USLUGE U DOMAĆINSTVU 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0" w:after="0"/>
        <w:ind w:left="1080" w:right="40" w:hanging="720"/>
        <w:jc w:val="center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Ovim Pravilnikom propisuju se minimalne ugostiteljske usluge u domaćinstvu i uvjeti za vrste i kategorije objekata u domaćinstvu, vrste, kategorije, oznake za vrste i kategorije, način označavanja vrsta i kategorija i način razvrstavanja i kategorizacije objeka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 xml:space="preserve">(1) Objekt u domaćinstvu (u daljnjem tekstu: objekt), funkcionalna je cjelina u kojoj fizička osoba u domaćinstvu (u daljem tekstu: iznajmljivač) pruža ugostiteljske usluge smještaja i ostale usluge propisane ovim Pravilniko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2) Objekt iz stavka 1. ovog članka smatrat će se postojećim objektom ako su ispunjeni sljedeći uvjeti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1. da objekt na dan stupanja na snagu ovog Pravilnika ima rješenje nadležnog organa državne uprave o utvrđenoj vrsti i kategoriji kao postojeći smještajni ili ugostiteljski objekt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2. da je  objekt  sagrađen prije stupanja na snagu ovog Pravilnika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3. da je pravomoćna građevinska dozvola  za gradnju objekta pribavljena prije  stupanja na snagu ovog Pravilnika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3) Svi ostali objekti smatrat će se novim objektima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II. RAZVRSTAVANJE OBJEKATA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60" w:after="0"/>
        <w:jc w:val="center"/>
        <w:rPr/>
      </w:pPr>
      <w:r>
        <w:rPr/>
        <w:t xml:space="preserve">Članak 3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Vrsta objekta u domaćinstvu određena je ovisno o: vrsti ugostiteljskih usluga u domaćinstvu koje se u objektu moraju obvezno pružati, pretežitosti i obveznom minimumu ugostiteljskih usluga, načinu usluživanja te drugim uvjetima propisanim ovim Pravilnikom (minimumu uređenja, opreme, uređaja i dr.)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4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Vrste objekata su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Soba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Apartman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Studio apartman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4. Kuća za odmor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5. Kamp u domaćinstvu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5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Da bi objekt iz članka 4. ovog Pravilnika bio razvrstan u pojedinu </w:t>
      </w:r>
      <w:r>
        <w:rPr>
          <w:iCs/>
        </w:rPr>
        <w:t>vrstu,</w:t>
      </w:r>
      <w:r>
        <w:rPr>
          <w:i/>
          <w:iCs/>
        </w:rPr>
        <w:t xml:space="preserve"> </w:t>
      </w:r>
      <w:r>
        <w:rPr/>
        <w:t xml:space="preserve">mora ispunjavati sljedeće uvjete propisane ovim Pravilnikom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opće uvjete za vrst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minimalne uvjete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uvjete za kategoriju sukladno </w:t>
      </w:r>
      <w:r>
        <w:rPr>
          <w:color w:val="000000"/>
        </w:rPr>
        <w:t xml:space="preserve">Prilozima I. - IX. ovog Pravilnika. </w:t>
      </w:r>
    </w:p>
    <w:p>
      <w:pPr>
        <w:pStyle w:val="Default"/>
        <w:spacing w:lineRule="auto" w:line="360" w:before="20" w:after="0"/>
        <w:ind w:firstLine="5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III. OPĆI UVJETI ZA VRSTE – DEFINICIJE VRSTA </w:t>
      </w:r>
    </w:p>
    <w:p>
      <w:pPr>
        <w:pStyle w:val="Default"/>
        <w:numPr>
          <w:ilvl w:val="0"/>
          <w:numId w:val="2"/>
        </w:numPr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rsta Soba u domaćinstvu </w:t>
      </w:r>
    </w:p>
    <w:p>
      <w:pPr>
        <w:pStyle w:val="Default"/>
        <w:spacing w:lineRule="auto" w:line="360" w:before="2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Soba u domaćinstvu je objekt u kojemu se gostima pružaju usluge smješta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U sobi se mogu pružati usluge doručka, polupansiona i pansio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Vrsta Apartman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7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1) Apartman u domaćinstvu je objekt u kojem se gostima pružaju usluge smještaja, opremljen tako da gost može sam pripremati i konzumirati hranu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2) U apartmanu se mogu pružati usluge doručka, polupansiona i pansion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Vrsta Studio apartman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8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1) Studio apartman u domaćinstvu je objekt u kojem se gostima pružaju usluge smještaja, opremljen tako da gost u jednoj prostoriji može boraviti, spavati te sam pripremati i konzumirati hranu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2) U studio apartmanu se mogu pružati usluge doručka, polupansiona i pansiona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Vrsta Kuća za odmor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uća za odmor u domaćinstvu je objekt u kojem se gostima pružaju usluge smještaja i korištenja okućnice, opremljen tako da gost može sam pripremati i konzumirati hran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U kući za odmor mogu se pružati usluge doručka, polupansiona i pansio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Kuća za odmor u domaćinstvu je funkcionalna cjelina koju čini jedna ili dio dvojne građevine s okućnicom.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Vrsta Kamp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mp u domaćinstvu je objekt u kojem se gostima pružaju usluge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kampiranja (smještaja na uređenom prostoru na otvorenom - na kamp mjestu i/ili kamp parceli), uz korištenje vlastite pokretne opreme za kampiranje gosta: šatori, kamp prikolice (kamp kućica, karavan), pokretne kućice (mobilhome), autodomovi (kamper) i sl.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ostale usluge namijenjene turističkoj potrošnji: iznajmljivanje pokretne opreme za kampiranje (stolova, stolica, vreća za spavanje, šatora), kamp prikolica (kamp kućica, karavan), pokretnih kućica (mobilhome), autodom (kamper) i sl. te ostale usluge uz uvjet da su za obavljanje tih usluga ispunjeni uvjeti u skladu s ovim Pravilnikom i posebnim propisima koji se na te usluge primjenjuju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2) Kamp u domaćinstvu,  mora imati: recepciju (unutar kampa ili na/ispred ulaza u kamp), </w:t>
      </w:r>
      <w:r>
        <w:rPr>
          <w:color w:val="000000"/>
        </w:rPr>
        <w:t>najviše 20 smještajnih jedinica</w:t>
      </w:r>
      <w:r>
        <w:rPr/>
        <w:t xml:space="preserve">  (koje sve mogu biti kamp parcele), zajedničke sanitarne čvorove i sanitarne elemente za goste te druge građevine s uređajima i opremom potrebnim za kampiranje gostiju i pružanje ostalih obveznih usluga u kampu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3) U Kampu u domaćinstvu mogu se nalaziti sljedeće smještajne jedinice na kojima se gostima pružaju usluge kampiranj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Kamp mjesto je uređena i označena smještajna jedinica, određene minimalne površine na otvorenom prostoru. Kamp mjesta se mogu označiti i skupno, od broja jedan, zaključno s brojem zadnjeg raspoloživog mjesta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Kamp parcela je označena smještajna jedinica određene minimalne površine na otvorenom prostoru koja je uređena i omeđena, u pravilu ima priključke za električnu energiju, vodu i odvod. Pokretna oprema za kampiranje mora održati pokretnost mehanizma i ne smije imati nikakvu stalnu povezanost za teren. Priključci pokretne opreme na infrastrukturu se moraju moći maknuti u svakom trenutku. Na smještajnim jedinicama zabranjeno je samoinicijativno postavljanje: trajnih učvršćivača, ograda, popločenje tla i s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U Kampu u domaćinstvu mogu se nalaziti i drugi objekti (ugostiteljski, trgovački i sl.) u funkciji turističke potrošnje, koji su organizirani, ustrojeni i/ili posluju sukladno posebnim propisim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IV. MINIMALNI UVJETI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Opći minimalni uvjeti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) Objekt mora ispunjavati opće minimalne uvjete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</w:rPr>
        <w:t xml:space="preserve"> </w:t>
      </w:r>
      <w:r>
        <w:rPr/>
        <w:t xml:space="preserve">(2) Iznimno od odredbi stavka 1. ovog članka, po posebnom zahtjevu, a uz prethodno pribavljene isprave temeljem propisa o zaštiti povijesno-kulturnih dobara, </w:t>
      </w:r>
      <w:r>
        <w:rPr>
          <w:color w:val="000000"/>
        </w:rPr>
        <w:t>federalni ministar okoliša i turizam može odobriti odstupanja od minimalnih uvjeta, odnosno uvjeta za kategoriju</w:t>
      </w:r>
      <w:r>
        <w:rPr/>
        <w:t xml:space="preserve"> propisanih ovim Pravilnikom. Ovo odobrenje ne može se dati za propisani modul te u slučaju ako nisu osigurani uvjeti za nesmetanu i potpunu funkcionalnu namjenu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Ako su za  objekat u </w:t>
      </w:r>
      <w:r>
        <w:rPr>
          <w:color w:val="000000"/>
        </w:rPr>
        <w:t>postupku iz stavka 2. ovog članka pribavljene isprave temeljem propisa o zaštiti povijesno-kulturnih dobara, a dijelom je na taj zaštićeni dio nadograđivan ili dograđivan</w:t>
      </w:r>
      <w:r>
        <w:rPr/>
        <w:t xml:space="preserve"> novi dio, cijeli objekt tretirat će se kao zaštićeno povijesno-kulturno dobro i kategorizirati kao funkcionalna cjelin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1. Isticanje oznake vrste i kategorije te naziva objek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2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Na glavnom ulazu u objekt mora biti vidno istaknuta propisana oznaka s nazivom utvrđene vrste i kategori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imno od odredbi stavka 1. ovog članka, u objektu koji se nalazi u građevini koja je </w:t>
      </w:r>
      <w:r>
        <w:rPr>
          <w:color w:val="000000"/>
        </w:rPr>
        <w:t xml:space="preserve">zaštićena kao povijesno-kulturno dobro, oznaka iz </w:t>
      </w:r>
      <w:r>
        <w:rPr/>
        <w:t>stavka</w:t>
      </w:r>
      <w:r>
        <w:rPr>
          <w:color w:val="000000"/>
        </w:rPr>
        <w:t xml:space="preserve"> 1. ovog članka, može se postaviti unutar ulaza i s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znake o vrsti i kategoriji objekta iz stavka 1. ovog članka, moraju se isticati na standardiziranoj ploči sukladno ovom Pravilnik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Iznimno od odredbi stavka 1. ovog članka, ako iznajmljivač u jednoj građevini ima više objekata iste vrste i kategorije, tada je dovoljno istaknuti na vidnom mjestu jednu zajedničku propisanu oznaku vrste i kategorij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2. Nesmetano kretanje i boravak gostiju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3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1) Objekt mora biti uređen i opremljen tako da omogućuje: nesmetano i sigurno kretanje i boravak gostiju, nesmetan prijenos stvari te odgovarajuće čuvanje robe, hrane i pića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2) Okoliš, vanjski izgled objekta, uređenje, oprema i uređaji u objektu ne smiju biti dotrajali i oštećeni i moraju biti stalno u ispravnom i funkcionalnom stanj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3. Priključak na infrastrukturu, instalacije i komunalni otpad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 mora stalno raspolagati dovoljnim količinama zdravstveno ispravne vode za piće koja se osigurava priključkom na javni vodovod, a gdje javni vodovod ne postoji, to se mora osigurati na drugi propisani način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Objekt mora biti priključen na javnu električnu mrežu ili na drugi odgovarajući način biti opskrbljen električnom energij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bjekt mora biti priključen na javnu telefonsku mrežu, osim na mjestima gdje takve mogućnosti ne posto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Električno osvjetljenje mora biti osigurano u svim prostorijama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U svim prostorijama objekta u kojima borave gosti mora biti osiguran odgovarajući način grijanja prostorija s temperaturom najmanje 18,5°C, uz mogućnost prozračivan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Komunalni i ostali otpad mora se redovito odstranjivati iz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Odvodnja otpadnih voda iz objekta mora se osigurati priključkom objekta na javnu kanalizacijsku mrežu, a gdje te mogućnosti nema na drugi propisani način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Iznimno od stavka 3. ovog članka, ako zbog objektivnih uvjeta nije osigurana mogućnost korištenja javne telefonske mreže, iznajmljivač u objektu mora gostima, na njihov zahtjev, osigurati mogućnost uporabe mobilnog telefo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9) Iznimno od odredbi stavka 5. ovog članka, u objektu u kojem se usluge pružaju samo ljeti, ne mora biti osigurano grijanje prostorija. Smatra se da se u objektu usluge pružaju ljeti ako je to u razdoblju </w:t>
      </w:r>
      <w:r>
        <w:rPr>
          <w:color w:val="000000"/>
        </w:rPr>
        <w:t xml:space="preserve">od 01. svibnja do 31. listopada tijekom godine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4. Zaštita od požara, buke i prašin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 mor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imati pisane upute za slučaj nastanka požar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imati kontejnere i koševe za otpatke od vatrootpornog materijal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Prostorije objekta moraju imati zvučnu izolaciju koja sprječava širenje zvuka izvan tih prostori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prema i pribor u vrijeme kada nisu u uporabi moraju biti zaštićeni od praši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5. Unutarnje visine prostorij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6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(1)Unutarnja visina prostorija i modula (visina od poda do stropa) mora biti najmanje 2,40 m.             (2) Iznimno od odredbi stavka 1. ovog članka, u postojećim objektima smatraju se dostatnim postojeće unutarnje visine prostorija i modula, uz uvjet da postoji mogućnost prozračivanja (prirodno ili mehaničko) i da je osigurano nesmetano i sigurno kretanje gostiju i osoblj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Iznimno od odredbi stavka 1. ovog članka, u svim prostorijama i modulima s koso izvedenim stropom ili stropom različitih visina, prosječna unutarnja visina mora biti sukladna odredbama stavka 1. ovoga članka, s tim da u novim objektima najniža unutarnja visina od poda do kosog stropa </w:t>
      </w:r>
      <w:r>
        <w:rPr>
          <w:color w:val="000000"/>
        </w:rPr>
        <w:t xml:space="preserve">ne može biti niža od 1,20 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6. Uvjeti za osobe s invaliditetom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7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  <w:t xml:space="preserve">Ulazna vrata u objekt moraju biti označena odgovarajućom reljefnom oznakom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Minimalni uvjeti za Sobu, Apartman, Studio apartman i Kuću za odmor –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2.1. Površina objekta – modul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Ukupna korisna površina objekta (neto površina na uporabi gostu) naziva se modu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Modul objekta propisan je ovisno o vrsti i kategoriji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Minimalni modul objekta je modul propisan za najnižu kategoriju pojedine vrste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Propisana veličina modula u novim objektima ista je bez obzira na mogući kapacitet sobe u domaćinstvu propisan člankom 19. stavkom 2. ovog Pravilnika, odnosno u odgovarajućoj primjeni na ostale objekt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Kapacitet objekta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19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pacitet objekta određuje se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za postojeće objekte prema broju kreveta ovisno o površini propisanog modul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za nove objekte prema broju kreveta neovisno o površini propisanog modul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S obzirom na kapacitet, Soba u domaćinstvu (prostorija za spavanje) može biti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jednokrevetna - ima jedan krevet za jednu osobu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dvokrevetna - ima dva kreveta za po jednu osobu ili jedan krevet za dvije osob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Iznimno od stavka 2. ovog članka, u postojećim objektima, Soba s obzirom na kapacitet može biti i trokrevetna ako je površina modula </w:t>
      </w:r>
      <w:r>
        <w:rPr>
          <w:color w:val="000000"/>
        </w:rPr>
        <w:t>Sobe veća za 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d</w:t>
      </w:r>
      <w:r>
        <w:rPr/>
        <w:t xml:space="preserve"> površine propisane za dvokrevetnu sob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4) Iznimno od stavka 2. ovog članka, u jednokrevetnoj i dvokrevetnoj sobi, ako je površina modula Sobe veća za 3 m</w:t>
      </w:r>
      <w:r>
        <w:rPr>
          <w:vertAlign w:val="superscript"/>
        </w:rPr>
        <w:t xml:space="preserve">2 </w:t>
      </w:r>
      <w:r>
        <w:rPr/>
        <w:t xml:space="preserve">od propisane za utvrđeni kapacitet Sobe, na zahtjev gosta se može namjestiti dodatni krevet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S obzirom na kapacitet , Apartman, Studio apartman i Kuća za odmor - u domaćinstvu mogu imati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Apartman u domaćinstvu – jednokrevetnu ili dvokrevetnu svaku prostoriju za spavanje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Studio apartman u domaćinstvu - najviše četiri osobe na sklopivim krevetima koji nisu stalno namješteni (fotelja, dvosjed ili trosjed, na rasklapanje)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3. Kuća za odmor u domaćinstvu - jednokrevetnu ili dvokrevetnu svaku prostoriju za spavan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Iznimno od stavka 5. ovog članka, na prostorije za spavanje u Apartmanu i Kući za odmor - u domaćinstvu, odgovarajuće se mogu primijeniti odredbe stavka 3. i 4. ovog člank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Iznimno od stavka 5. ovog članka, u apartmanu ili kući za odmor u domaćinstvu, u prostoriji za boravak mogu biti dva dodatna kreveta, ako dodatnih kreveta nema u prostoriji/ama za spavan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Pod pojmom «dodatni krevet» iz odredbi ovog članka podrazumijeva se krevet koji nije stalno namješten u objektu, a namješta se na zahtjev gosta (trosjed, dvosjed, fotelja). Uz takav krevet ne moraju se nalaziti obvezatni propisani elementi (noćni ormarić, noćna svjetiljka, tepih uz krevet i paljenje i gašenje glavnog svjetla iz kreveta). Takav krevet ne izražava se u kapacitetu objekt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2.3. Minimalni uvjeti za pripremu i usluživanje doručka, polupansiona i pansiona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0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Iznajmljivač  može gostima pružati usluge doručka, polupansiona i pansiona u objektima vrste: Soba, Apartman, Studio apartman i Kuća za odmor – u domaćinstv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ajmljivač u objektima iz stavka 1. ovog članka koji gostima priprema i pruža usluge doručka, polupansiona i pansiona mora u blizini navedenih objekata imati ugostiteljske sadržaje odgovarajućeg kapaciteta, opremljene i uređene na prikladan način, za pripremu i konzumiranje hrane sukladno ovom Pravilnik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Ugostiteljski sadržaji iz stavka 2. ovog članka jesu prostorija za pripremu i blagovaonica za usluživanj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Minimalni uvjeti za Kamp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Kapacitet objekta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pacitet objekta izražava se ukupnim brojem smještajnih jedinica i kapacitetom smještajnih jedinic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Kapacitet smještajne jedinice izražava se brojem gostiju – kamper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kamp mjesto – tri gosta – kamper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kamp parcela – tri gosta – kamper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Iznimno od odredbi stavka 1. i 2. ovog članka, dozvoljeno </w:t>
      </w:r>
      <w:r>
        <w:rPr>
          <w:color w:val="000000"/>
        </w:rPr>
        <w:t>je prekoračenje do 20% od</w:t>
      </w:r>
      <w:r>
        <w:rPr/>
        <w:t xml:space="preserve"> ukupno utvrđenog kapaciteta kampa izraženog brojem gostiju – kampera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Zajedničke prostorije za osobnu higijenu gostiju i druge namjene (sanitarni čvor, pojedini sanitarni i drugi elementi za goste)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2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Objekt mora imati zajedničke uređene i opremljene prostorije i prostore za osobnu higijenu gostiju i druge namjene za goste sukladno ovom Pravilniku. </w:t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>
          <w:b/>
          <w:b/>
          <w:bCs/>
        </w:rPr>
      </w:pPr>
      <w:r>
        <w:rPr>
          <w:b/>
          <w:bCs/>
        </w:rPr>
        <w:t xml:space="preserve">V. ZDRAVSTVENI UVJETI IZNAJMLJIVAČA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1. Zdravstveni uvjeti iznajmljivača koji pružaju ugostiteljske usluge u domaćinstvu i članova njihovog domaćinstva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3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Iznajmljivači ne mogu u prostorijama svoje stambene zgrade odnosno stana pružati gostima usluge smještaja i prehrane, </w:t>
      </w:r>
      <w:r>
        <w:rPr>
          <w:color w:val="000000"/>
        </w:rPr>
        <w:t xml:space="preserve">ako oni ili netko od članova njihovog domaćinstva koji s njima stanuje u stambenoj zgradi odnosno stanu, boluje ili je obolio od neke zakonom određene zarazne bolesti ili je duševni bolesnik koji zbog svog stanja ili ponašanja može ometati odnosno ugroziti okolinu.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Zaraznim bolestima u smislu prethodnog članka, smatraju se bolesti određene posebnim propis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Zdravstveni pregled iznajmljivača koji pružaju usluge prehrane i članova njihovog domaćinstva koji neposredno sudjeluju u pružanju usluga prehrane, obuhvaća pored pregleda kojima se </w:t>
      </w:r>
      <w:r>
        <w:rPr>
          <w:color w:val="000000"/>
        </w:rPr>
        <w:t xml:space="preserve">utvrđuju oboljenja iz članka 23. ovog Pravilnika i pregled na salmonele i šigele (kliconoštvo) te na parazite: Enterobius (Oxyuris) vermicularis, hvmenolepisnana, Entamoeba histolvtica, Taeniasollium i Lambia intestinalis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Iznajmljivači koji izdaju gostima objekte u domaćinstvu dužni su svake godine u mjesecu </w:t>
      </w:r>
      <w:r>
        <w:rPr>
          <w:color w:val="000000"/>
        </w:rPr>
        <w:t>travnju pribaviti potvrdu od ovlaštene zdravstvene ustanove da</w:t>
      </w:r>
      <w:r>
        <w:rPr/>
        <w:t xml:space="preserve"> oni ili netko od članova njihovog domaćinstva koji s njima žive u istoj zgradi, odnosno stanu, nisu evidentirani kao bolesnici iz članka 23. ovog Pravilnika, ili kao duševni bolesnici koji bi zbog svog stanja ili ponašanja mogli ometati, odnosno ugroziti okolin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ajmljivači koji gostima pružaju usluge prehrane dužni su svake godine prije početka obavljanja tih usluga pribaviti, pored potvrde iz stavka 1. ovog članka, i potvrdu od ovlaštene zdravstvene ustanove da oni ili članovi njihovog domaćinstva koji neposredno sudjeluju u pružanju usluge prehrane nisu evidentirani na kliconoštvo i na parazite iz članka 25. ovog Pravilnik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. KATEGORIZACIJA OBJEKATA </w:t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Opće odredb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7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visno o uređenju, opremi, uređajima, uslugama, održavanju i ostalim uvjetima propisanim ovim Pravilnikom, kategoriziraju se sve vrste objekata u domaćinstv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Svaki objekt kategorizira se pojedinačno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bjekt neprestano za vrijeme rada mora u cijelosti ispunjavati uvjete propisane ovim Pravilnikom za kategoriju koja mu je utvrđe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Uz uvjete iz stavka 1. i 3. ovog članka, vrsta Kamp za pojedinu kategoriju mora ispuniti i propisani standard za ekolog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O svakoj promjeni u svezi s propisanim uvjetima iz stavka 3. ovog članka iznajmljivač je dužan bez odlaganja </w:t>
      </w:r>
      <w:r>
        <w:rPr>
          <w:color w:val="000000"/>
        </w:rPr>
        <w:t>od nadležnog organa državne uprave</w:t>
      </w:r>
      <w:r>
        <w:rPr/>
        <w:t xml:space="preserve"> koje je provelo postupak kategorizacije objekta pribaviti rješenje o odobrenju za pružanje ugostiteljskih usluga u domaćinstvu (u daljnjem tekstu: rješenje o odobrenju) s novonastalim činjeničnim stanjem u objekt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6) Ako iznajmljivač ne postupi sukladno odredbama stavka 5. ovog članka, smatrat će se da su prestali postojati uvjeti utvrđeni rješenjem o odobrenju za objekt. Po saznanju o nastalim promjenama u objektu</w:t>
      </w:r>
      <w:r>
        <w:rPr>
          <w:color w:val="000000"/>
        </w:rPr>
        <w:t>, od nadležnog organa državne uprave</w:t>
      </w:r>
      <w:r>
        <w:rPr/>
        <w:t xml:space="preserve"> koje je donijelo rješenje o odobrenju odgovarajućim aktom utvrdit će prestanak uvjeta utvrđenih rješenjem o odobrenju za objekt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Kategorije objeka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</w:t>
      </w:r>
      <w:r>
        <w:rPr>
          <w:color w:val="000000"/>
        </w:rPr>
        <w:t>) Postojeći objekti kategoriziraju</w:t>
      </w:r>
      <w:r>
        <w:rPr/>
        <w:t xml:space="preserve"> se u sljedeće kategorije: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Vrsta Soba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.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Vrsta Apartman u domaćinstvu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 Vrsta Studio apartman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 Vrsta Kuća za odmor u domaćinstvu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>(2) Novi objekti kategoriziraju</w:t>
      </w:r>
      <w:r>
        <w:rPr/>
        <w:t xml:space="preserve"> se u sljedeće kategorije: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Vrsta Soba u domaćinstvu kategorizira se u dvije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Vrsta Apartman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Vrsta Studio apartman u domaćinstvu kategorizira se u dvije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Vrsta Kuća za odmor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FF0000"/>
        </w:rPr>
        <w:t>(</w:t>
      </w:r>
      <w:r>
        <w:rPr>
          <w:color w:val="000000"/>
        </w:rPr>
        <w:t>3) Vrsta Kamp u domaćinstvu</w:t>
      </w:r>
      <w:r>
        <w:rPr/>
        <w:t xml:space="preserve">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Uvjeti za kategorizaciju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2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i u domaćinstvu kategoriziraju se na temelju propisanih obveznih uvjeta u vezi: uređenja, opreme, uređaja, usluga, održavanja i dr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Objekti u kojima se usluge pružaju ljeti, unutar razdoblja </w:t>
      </w:r>
      <w:r>
        <w:rPr>
          <w:color w:val="000000"/>
        </w:rPr>
        <w:t>od 1. svibnja do 31. listopada, ne moraju zadovoljiti određene uvjete sukladno prilozima iz stavka 3. ovog članka</w:t>
      </w:r>
      <w:r>
        <w:rPr>
          <w:color w:val="FF0000"/>
        </w:rPr>
        <w:t xml:space="preserve">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Uvjeti za kategorizaciju objekata utvrđeni su u prilozima ovoga Pravilnika i to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. - Uvjeti za kategorizaciju Sobe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I. -Uvjeti za kategorizaciju Sobe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II.-Uvjeti za kategorizaciju Apartmana u domaćinstvu – postojeći objekti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V- Uvjeti za kategorizaciju Apartmana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V. -Uvjeti za kategorizaciju Studio apartmana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VI.-Uvjeti za kategorizaciju Studio apartmana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VII-.Uvjeti za kategorizaciju Kuće za odmor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VIII-Uvjeti za kategorizaciju Kuće za odmor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X.-Uvjeti za kategorizaciju Kampa u domaćinstvu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      </w:t>
      </w:r>
      <w:r>
        <w:rPr/>
        <w:t>(4) Prilozi iz stavka 3. ovoga članka sastavni su dio ovoga Pravilnika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Način označavanja vrste i kategorije objek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3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Vrsta i kategorija objekta označavaju se standardiziranom ploč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Na standardiziranoj ploči navodi se naziv vrste objekta i to za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Soba u domaćinstvu: SOBE, i simbol kreveta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Apartman u domaćinstvu: APARTMAN, i simbol kreveta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Studio apartman u domaćinstvu: STUDIO APARTMAN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Kuća za odmor u domaćinstvu: KUĆA ZA ODMOR, i </w:t>
      </w:r>
      <w:r>
        <w:rPr>
          <w:i/>
          <w:iCs/>
        </w:rPr>
        <w:t>simbol kuće</w:t>
      </w:r>
      <w:r>
        <w:rPr/>
        <w:t xml:space="preserve">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Kamp u domaćinstvu: KAMP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Pored naziva iz stavka 2. ovog članka na standardiziranoj ploči iz stavka 1. ovog članka navodi se i odgovarajući broj zvjezdica kao oznaka za kategor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Ako iznajmljivač iznajmljuje više objekata iste vrste i različitih kategorija, na jednoj standardiziranoj ploči mogu se navesti najviše dvije oznake za kategoriju s odgovarajućim brojem zvjezdica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5) Grafička rješenja i tehnički uvjeti za standardizirane ploče iz odredbi stavka 1. ovog članka propisani su u </w:t>
      </w:r>
      <w:r>
        <w:rPr>
          <w:iCs/>
          <w:color w:val="000000"/>
        </w:rPr>
        <w:t xml:space="preserve">Prilogu X. ovog Pravilnika te čine njegov sastavni dio. 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</w:rPr>
        <w:t xml:space="preserve">(6) Standardizirane ploče iz stavka 1. ovog članka, mogu proizvoditi sve fizičke i pravne osobe </w:t>
      </w:r>
      <w:r>
        <w:rPr>
          <w:iCs/>
          <w:color w:val="000000"/>
        </w:rPr>
        <w:t>proizvođači (obrtnici, tvrtke), koji za tu proizvodnju pribave prethodnu suglasnost  Federalnog ministarstva okoliša  i turizma ( u daljem tekstu: Ministarstvo).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iCs/>
        </w:rPr>
        <w:t xml:space="preserve">(7) </w:t>
      </w:r>
      <w:r>
        <w:rPr>
          <w:iCs/>
          <w:color w:val="000000"/>
        </w:rPr>
        <w:t>Ministarstvo</w:t>
      </w:r>
      <w:r>
        <w:rPr>
          <w:iCs/>
        </w:rPr>
        <w:t xml:space="preserve"> će suglasnost iz prethodnog stavka izdati proizvođaču koji uz zahtjev za izdavanje suglasnosti, dostavi primjerak standardizirane ploče atestiran od akreditiranog laboratorija u pogledu istovjetnosti s grafičkim rješenjima i tehničkim uvjetima propisanim u </w:t>
      </w:r>
      <w:r>
        <w:rPr>
          <w:iCs/>
          <w:color w:val="000000"/>
        </w:rPr>
        <w:t>Prilogu X. ovog Pravilnika. Primjerak standardizirane ploče potrebno je dostaviti za svaku vrstu (soba, apartman, kamp i sl.) koju proizvođač želi proizvoditi</w:t>
      </w:r>
      <w:r>
        <w:rPr>
          <w:iCs/>
          <w:color w:val="FF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8) Iznimno, suglasnost iz stavka 6. ovog članka, nije dužan pribaviti proizvođač standardiziranih ploča koji ploče proizvodi temeljem ranije sklopljenih ugovora s </w:t>
      </w:r>
      <w:r>
        <w:rPr>
          <w:iCs/>
          <w:color w:val="000000"/>
        </w:rPr>
        <w:t>Ministarstvom</w:t>
      </w:r>
      <w:r>
        <w:rPr>
          <w:i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>(9</w:t>
      </w:r>
      <w:r>
        <w:rPr>
          <w:iCs/>
          <w:color w:val="000000"/>
        </w:rPr>
        <w:t xml:space="preserve">) </w:t>
      </w:r>
      <w:r>
        <w:rPr>
          <w:color w:val="000000"/>
          <w:w w:val="103"/>
        </w:rPr>
        <w:t xml:space="preserve">Nadležnost nad izdavanjem standardiziranih ploča iz </w:t>
      </w:r>
      <w:r>
        <w:rPr>
          <w:color w:val="000000"/>
          <w:spacing w:val="-1"/>
        </w:rPr>
        <w:t xml:space="preserve">stavka 1. ovoga članka </w:t>
      </w:r>
      <w:r>
        <w:rPr>
          <w:color w:val="000000"/>
          <w:spacing w:val="-3"/>
        </w:rPr>
        <w:t xml:space="preserve">ima </w:t>
      </w:r>
      <w:r>
        <w:rPr>
          <w:iCs/>
          <w:color w:val="000000"/>
        </w:rPr>
        <w:t xml:space="preserve">Ministarstvo. </w:t>
      </w:r>
    </w:p>
    <w:p>
      <w:pPr>
        <w:pStyle w:val="Default"/>
        <w:spacing w:lineRule="auto" w:line="360"/>
        <w:jc w:val="both"/>
        <w:rPr/>
      </w:pPr>
      <w:r>
        <w:rPr/>
        <w:t>Z</w:t>
      </w:r>
      <w:r>
        <w:rPr>
          <w:lang w:val="pl-PL"/>
        </w:rPr>
        <w:t>ahtjev</w:t>
      </w:r>
      <w:r>
        <w:rPr/>
        <w:t xml:space="preserve"> za izdavanje standardizirane ploče u</w:t>
      </w:r>
      <w:r>
        <w:rPr>
          <w:lang w:val="pl-PL"/>
        </w:rPr>
        <w:t>gostitelj</w:t>
      </w:r>
      <w:r>
        <w:rPr/>
        <w:t xml:space="preserve">  </w:t>
      </w:r>
      <w:r>
        <w:rPr>
          <w:color w:val="000000"/>
        </w:rPr>
        <w:t xml:space="preserve">podnosi </w:t>
      </w:r>
      <w:r>
        <w:rPr>
          <w:iCs/>
          <w:color w:val="000000"/>
        </w:rPr>
        <w:t>Ministarstvu.</w:t>
      </w:r>
      <w:r>
        <w:rPr/>
        <w:t xml:space="preserve">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zahtjev</w:t>
      </w:r>
      <w:r>
        <w:rPr/>
        <w:t xml:space="preserve">  </w:t>
      </w:r>
      <w:r>
        <w:rPr>
          <w:lang w:val="pl-PL"/>
        </w:rPr>
        <w:t>ugostitelj</w:t>
      </w:r>
      <w:r>
        <w:rPr/>
        <w:t xml:space="preserve"> </w:t>
      </w:r>
      <w:r>
        <w:rPr>
          <w:lang w:val="pl-PL"/>
        </w:rPr>
        <w:t>prila</w:t>
      </w:r>
      <w:r>
        <w:rPr/>
        <w:t>ž</w:t>
      </w:r>
      <w:r>
        <w:rPr>
          <w:lang w:val="pl-PL"/>
        </w:rPr>
        <w:t>e</w:t>
      </w:r>
      <w:r>
        <w:rPr/>
        <w:t xml:space="preserve">  </w:t>
      </w:r>
      <w:r>
        <w:rPr>
          <w:lang w:val="pl-PL"/>
        </w:rPr>
        <w:t>kopiju</w:t>
      </w:r>
      <w:r>
        <w:rPr/>
        <w:t xml:space="preserve">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a</w:t>
      </w:r>
      <w:r>
        <w:rPr/>
        <w:t xml:space="preserve"> kojim je utvrđena kategorija objekt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6600"/>
          <w:spacing w:val="-3"/>
          <w:lang w:val="bs-BA"/>
        </w:rPr>
      </w:pPr>
      <w:r>
        <w:rPr>
          <w:rFonts w:cs="Arial" w:ascii="Arial" w:hAnsi="Arial"/>
          <w:iCs/>
        </w:rPr>
        <w:t>Ministarstvo</w:t>
      </w:r>
      <w:r>
        <w:rPr>
          <w:rFonts w:cs="Arial" w:ascii="Arial" w:hAnsi="Arial"/>
          <w:iCs/>
          <w:lang w:val="bs-BA"/>
        </w:rPr>
        <w:t xml:space="preserve"> na osnovu zaprimljenog zahtjeva obavještava ugostitelja  o odabranom proizvođaču standardizirane ploče, te troškovima izrade i dostave naručene ploč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Ugostitelj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w w:val="103"/>
        </w:rPr>
        <w:t>standardiziranu</w:t>
      </w:r>
      <w:r>
        <w:rPr>
          <w:rFonts w:cs="Arial" w:ascii="Arial" w:hAnsi="Arial"/>
          <w:w w:val="103"/>
          <w:lang w:val="bs-BA"/>
        </w:rPr>
        <w:t xml:space="preserve"> </w:t>
      </w:r>
      <w:r>
        <w:rPr>
          <w:rFonts w:cs="Arial" w:ascii="Arial" w:hAnsi="Arial"/>
          <w:w w:val="103"/>
        </w:rPr>
        <w:t>plo</w:t>
      </w:r>
      <w:r>
        <w:rPr>
          <w:rFonts w:cs="Arial" w:ascii="Arial" w:hAnsi="Arial"/>
          <w:w w:val="103"/>
          <w:lang w:val="bs-BA"/>
        </w:rPr>
        <w:t>č</w:t>
      </w:r>
      <w:r>
        <w:rPr>
          <w:rFonts w:cs="Arial" w:ascii="Arial" w:hAnsi="Arial"/>
          <w:w w:val="103"/>
        </w:rPr>
        <w:t>u</w:t>
      </w:r>
      <w:r>
        <w:rPr>
          <w:rFonts w:cs="Arial" w:ascii="Arial" w:hAnsi="Arial"/>
          <w:color w:val="FF6600"/>
          <w:w w:val="103"/>
          <w:lang w:val="bs-BA"/>
        </w:rPr>
        <w:t xml:space="preserve"> </w:t>
      </w:r>
      <w:r>
        <w:rPr>
          <w:rFonts w:cs="Arial" w:ascii="Arial" w:hAnsi="Arial"/>
          <w:iCs/>
        </w:rPr>
        <w:t>naru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uj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zravno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od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proizvo</w:t>
      </w:r>
      <w:r>
        <w:rPr>
          <w:rFonts w:cs="Arial" w:ascii="Arial" w:hAnsi="Arial"/>
          <w:iCs/>
          <w:lang w:val="bs-BA"/>
        </w:rPr>
        <w:t>đ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lang w:val="bs-BA"/>
        </w:rPr>
        <w:t xml:space="preserve">, </w:t>
      </w:r>
      <w:r>
        <w:rPr>
          <w:rFonts w:cs="Arial" w:ascii="Arial" w:hAnsi="Arial"/>
          <w:iCs/>
        </w:rPr>
        <w:t>t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snosi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tro</w:t>
      </w:r>
      <w:r>
        <w:rPr>
          <w:rFonts w:cs="Arial" w:ascii="Arial" w:hAnsi="Arial"/>
          <w:iCs/>
          <w:lang w:val="bs-BA"/>
        </w:rPr>
        <w:t>š</w:t>
      </w:r>
      <w:r>
        <w:rPr>
          <w:rFonts w:cs="Arial" w:ascii="Arial" w:hAnsi="Arial"/>
          <w:iCs/>
        </w:rPr>
        <w:t>kov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zrad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dostav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naru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en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plo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bs-BA"/>
        </w:rPr>
        <w:t xml:space="preserve">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Promjena vrste i/ili kategorije objek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3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Ako tijekom poslovanja objekt prestane ispunjavati propisane uvjete za utvrđenu vrstu ili kategoriju ili vrstu i kategoriju </w:t>
      </w:r>
      <w:r>
        <w:rPr>
          <w:color w:val="000000"/>
        </w:rPr>
        <w:t>iznajmljivač je obvezan o tome obavijestiti nadležni organ državne uprave ili podnijeti zahtjev za novo rješenje o odobrenju za objekt, bez</w:t>
      </w:r>
      <w:r>
        <w:rPr/>
        <w:t xml:space="preserve"> odlaganja. Ako iznajmljivač ne podnese zahtjev u skladu s odredbama ovog stavka, smatrat će se da su prestali postojati uvjeti utvrđeni rješenjem o odobrenju. Po saznanju o nastalim promjenama u objektu nadležni  organ državne uprave koji je donio rješenje o odobrenju odgovarajućim aktom utvrdit će prestanak uvjeta utvrđenih rješenjem o odobren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Ako se u kategoriziranom objektu činjenično stanje promijeni tako da objekt naknadno ispuni uvjete za drugu vrstu i/ili višu kategoriju, iznajmljivač, neovisno o bilo kakvom roku, može podnijeti zahtjev za novo rješenje o odobrenju za drugu vrstu i/ili višu kategor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I. NAČIN RAZVRSTAVANJA I KATEGORIZACIJE – OPĆENITO </w:t>
      </w:r>
    </w:p>
    <w:p>
      <w:pPr>
        <w:pStyle w:val="Default"/>
        <w:spacing w:lineRule="auto" w:line="360" w:before="20" w:after="0"/>
        <w:ind w:firstLine="5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32. </w:t>
      </w:r>
    </w:p>
    <w:p>
      <w:pPr>
        <w:pStyle w:val="Default"/>
        <w:spacing w:lineRule="auto" w:line="360" w:before="20" w:after="0"/>
        <w:ind w:firstLine="300"/>
        <w:rPr>
          <w:color w:val="000000"/>
        </w:rPr>
      </w:pPr>
      <w:r>
        <w:rPr>
          <w:color w:val="000000"/>
        </w:rPr>
        <w:t xml:space="preserve">(1) Razvrstavanje i kategorizacija provodi se primjenom: </w:t>
      </w:r>
    </w:p>
    <w:p>
      <w:pPr>
        <w:pStyle w:val="Default"/>
        <w:spacing w:lineRule="auto" w:line="360" w:before="20" w:after="0"/>
        <w:ind w:left="20" w:firstLine="500"/>
        <w:rPr>
          <w:color w:val="000000"/>
        </w:rPr>
      </w:pPr>
      <w:r>
        <w:rPr>
          <w:color w:val="000000"/>
        </w:rPr>
        <w:t xml:space="preserve">1. Zakona o upravnom postupku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uvidom i analizom podnijetog zahtjeva i priloženih dokaza,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utvrđivanjem činjenica očevidom/ima u objektu s obzirom na postavljeni zahtjev te  primjenom: </w:t>
      </w:r>
    </w:p>
    <w:p>
      <w:pPr>
        <w:pStyle w:val="Default"/>
        <w:spacing w:lineRule="auto" w:line="360" w:before="20" w:after="0"/>
        <w:ind w:left="2880" w:hanging="2340"/>
        <w:rPr/>
      </w:pPr>
      <w:r>
        <w:rPr/>
        <w:t xml:space="preserve">2. Zakona o ugostiteljskoj djelatnosti, </w:t>
      </w:r>
    </w:p>
    <w:p>
      <w:pPr>
        <w:pStyle w:val="Default"/>
        <w:spacing w:lineRule="auto" w:line="360" w:before="20" w:after="0"/>
        <w:rPr/>
      </w:pPr>
      <w:r>
        <w:rPr>
          <w:rFonts w:eastAsia="Arial"/>
        </w:rPr>
        <w:t xml:space="preserve">        </w:t>
      </w:r>
      <w:r>
        <w:rPr/>
        <w:t xml:space="preserve">3. ovog Pravilnika. </w:t>
      </w:r>
    </w:p>
    <w:p>
      <w:pPr>
        <w:pStyle w:val="Default"/>
        <w:spacing w:lineRule="auto" w:line="360"/>
        <w:ind w:firstLine="3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2) Zahtjev za</w:t>
      </w:r>
      <w:r>
        <w:rPr>
          <w:color w:val="FF0000"/>
        </w:rPr>
        <w:t xml:space="preserve"> </w:t>
      </w:r>
      <w:r>
        <w:rPr>
          <w:spacing w:val="-1"/>
        </w:rPr>
        <w:t xml:space="preserve">utvrđivanje ispunjenosti minimalnih </w:t>
      </w:r>
      <w:r>
        <w:rPr/>
        <w:t>uvjeta i uvjeta za kategoriju objekata iz članka 4. ovog Pravilnika</w:t>
      </w:r>
      <w:r>
        <w:rPr>
          <w:color w:val="FF0000"/>
        </w:rPr>
        <w:t xml:space="preserve">  </w:t>
      </w:r>
      <w:r>
        <w:rPr>
          <w:w w:val="102"/>
        </w:rPr>
        <w:t xml:space="preserve">koji se označavaju s četiri ili pet zvjezdica, </w:t>
      </w:r>
      <w:r>
        <w:rPr/>
        <w:t xml:space="preserve">podnosi se </w:t>
      </w:r>
      <w:r>
        <w:rPr>
          <w:iCs/>
          <w:color w:val="000000"/>
        </w:rPr>
        <w:t>Ministarstvu.</w:t>
      </w:r>
    </w:p>
    <w:p>
      <w:pPr>
        <w:pStyle w:val="Default"/>
        <w:spacing w:lineRule="auto" w:line="360"/>
        <w:ind w:firstLine="340"/>
        <w:jc w:val="both"/>
        <w:rPr>
          <w:color w:val="FF0000"/>
        </w:rPr>
      </w:pPr>
      <w:r>
        <w:rPr>
          <w:color w:val="000000"/>
        </w:rPr>
        <w:t>(3) Zahtjev za</w:t>
      </w:r>
      <w:r>
        <w:rPr>
          <w:color w:val="FF0000"/>
        </w:rPr>
        <w:t xml:space="preserve"> </w:t>
      </w:r>
      <w:r>
        <w:rPr>
          <w:spacing w:val="-1"/>
        </w:rPr>
        <w:t xml:space="preserve">utvrđivanje ispunjenosti minimalnih </w:t>
      </w:r>
      <w:r>
        <w:rPr/>
        <w:t>uvjeta i uvjeta za kategoriju objekata iz članka 4. ovog Pravilnika</w:t>
      </w:r>
      <w:r>
        <w:rPr>
          <w:color w:val="FF0000"/>
        </w:rPr>
        <w:t xml:space="preserve">  </w:t>
      </w:r>
      <w:r>
        <w:rPr>
          <w:w w:val="102"/>
        </w:rPr>
        <w:t xml:space="preserve">koji se označavaju s dvije ili tri zvjezdice, </w:t>
      </w:r>
      <w:r>
        <w:rPr/>
        <w:t xml:space="preserve"> podnosi se općinskom, odnosno gradskom organu uprave nadležnom za poslove ugostiteljstva  prema mjestu sjedišta objekta, (u daljem tekstu: nadležni organ)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FF0000"/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(</w:t>
      </w:r>
      <w:r>
        <w:rPr>
          <w:rFonts w:cs="Arial" w:ascii="Arial" w:hAnsi="Arial"/>
          <w:lang w:val="bs-BA"/>
        </w:rPr>
        <w:t xml:space="preserve">4) </w:t>
      </w:r>
      <w:r>
        <w:rPr>
          <w:rFonts w:cs="Arial" w:ascii="Arial" w:hAnsi="Arial"/>
        </w:rPr>
        <w:t>Zahtjev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tavka</w:t>
      </w:r>
      <w:r>
        <w:rPr>
          <w:rFonts w:cs="Arial" w:ascii="Arial" w:hAnsi="Arial"/>
          <w:lang w:val="bs-BA"/>
        </w:rPr>
        <w:t xml:space="preserve"> 2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3.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bs-BA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sadr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ljed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odatke</w:t>
      </w:r>
      <w:r>
        <w:rPr>
          <w:rFonts w:cs="Arial" w:ascii="Arial" w:hAnsi="Arial"/>
          <w:lang w:val="bs-BA"/>
        </w:rPr>
        <w:t xml:space="preserve">: </w:t>
      </w:r>
      <w:r>
        <w:rPr>
          <w:rFonts w:cs="Arial" w:ascii="Arial" w:hAnsi="Arial"/>
        </w:rPr>
        <w:t>Im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jedinstven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mati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n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bs-BA"/>
        </w:rPr>
        <w:t xml:space="preserve"> i </w:t>
      </w:r>
      <w:r>
        <w:rPr>
          <w:rFonts w:cs="Arial" w:ascii="Arial" w:hAnsi="Arial"/>
        </w:rPr>
        <w:t>adres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ebivali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t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odnositelj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htjeva</w:t>
      </w:r>
      <w:r>
        <w:rPr>
          <w:rFonts w:cs="Arial" w:ascii="Arial" w:hAnsi="Arial"/>
          <w:lang w:val="bs-BA"/>
        </w:rPr>
        <w:t xml:space="preserve">- </w:t>
      </w:r>
      <w:r>
        <w:rPr>
          <w:rFonts w:cs="Arial" w:ascii="Arial" w:hAnsi="Arial"/>
        </w:rPr>
        <w:t>iznajmljiva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. Uz zahtjev iznajmljivač podnosi sljedeće dokaze: da je  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vljanin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BiH</w:t>
      </w:r>
      <w:r>
        <w:rPr>
          <w:rFonts w:cs="Arial" w:ascii="Arial" w:hAnsi="Arial"/>
          <w:lang w:val="bs-BA"/>
        </w:rPr>
        <w:t xml:space="preserve">, da je  </w:t>
      </w:r>
      <w:r>
        <w:rPr>
          <w:rFonts w:cs="Arial" w:ascii="Arial" w:hAnsi="Arial"/>
        </w:rPr>
        <w:t>poslovno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sposoban</w:t>
      </w:r>
      <w:r>
        <w:rPr>
          <w:rFonts w:cs="Arial" w:ascii="Arial" w:hAnsi="Arial"/>
          <w:lang w:val="bs-BA"/>
        </w:rPr>
        <w:t>,  da je vlasnik objekta  (</w:t>
      </w:r>
      <w:r>
        <w:rPr>
          <w:rFonts w:cs="Arial" w:ascii="Arial" w:hAnsi="Arial"/>
        </w:rPr>
        <w:t>sob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apartman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ku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dmor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l</w:t>
      </w:r>
      <w:r>
        <w:rPr>
          <w:rFonts w:cs="Arial" w:ascii="Arial" w:hAnsi="Arial"/>
          <w:lang w:val="bs-BA"/>
        </w:rPr>
        <w:t xml:space="preserve">.)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emlji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t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kamp</w:t>
      </w:r>
      <w:r>
        <w:rPr>
          <w:rFonts w:cs="Arial" w:ascii="Arial" w:hAnsi="Arial"/>
          <w:lang w:val="bs-BA"/>
        </w:rPr>
        <w:t xml:space="preserve">, da </w:t>
      </w:r>
      <w:r>
        <w:rPr>
          <w:rFonts w:cs="Arial" w:ascii="Arial" w:hAnsi="Arial"/>
        </w:rPr>
        <w:t>ispunjav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opisane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zdravstvene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uvjete</w:t>
      </w:r>
      <w:r>
        <w:rPr>
          <w:rFonts w:cs="Arial" w:ascii="Arial" w:hAnsi="Arial"/>
          <w:lang w:val="bs-BA"/>
        </w:rPr>
        <w:t xml:space="preserve">,  da </w:t>
      </w:r>
      <w:r>
        <w:rPr>
          <w:rFonts w:cs="Arial" w:ascii="Arial" w:hAnsi="Arial"/>
        </w:rPr>
        <w:t>objekt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kojem</w:t>
      </w:r>
      <w:r>
        <w:rPr>
          <w:rFonts w:cs="Arial" w:ascii="Arial" w:hAnsi="Arial"/>
          <w:lang w:val="bs-BA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t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slug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spunjav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opisan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minimaln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vjet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vjet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kategorij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vi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avilnikom</w:t>
      </w:r>
      <w:r>
        <w:rPr>
          <w:rFonts w:cs="Arial" w:ascii="Arial" w:hAnsi="Arial"/>
          <w:lang w:val="bs-BA"/>
        </w:rPr>
        <w:t xml:space="preserve">, da iznajmljvaču nije  </w:t>
      </w:r>
      <w:r>
        <w:rPr>
          <w:rFonts w:cs="Arial" w:ascii="Arial" w:hAnsi="Arial"/>
        </w:rPr>
        <w:t>pravomo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n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udsk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esud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rje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enje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ekr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aj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zre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mjer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tit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mjer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bran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nj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doma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instvu</w:t>
      </w:r>
      <w:r>
        <w:rPr>
          <w:rFonts w:cs="Arial" w:ascii="Arial" w:hAnsi="Arial"/>
          <w:lang w:val="bs-BA"/>
        </w:rPr>
        <w:t>, te podatku o broju i površinama smještajnih jedinica</w:t>
      </w:r>
      <w:r>
        <w:rPr>
          <w:rFonts w:cs="Arial" w:ascii="Arial" w:hAnsi="Arial"/>
          <w:color w:val="FF0000"/>
          <w:lang w:val="bs-BA"/>
        </w:rPr>
        <w:t xml:space="preserve"> 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 xml:space="preserve">(5)Postupak kojim se utvrđuje da li su ispunjeni minimalni </w:t>
      </w:r>
      <w:r>
        <w:rPr/>
        <w:t>uvjeti i  uvjeti za kategoriju ugostiteljskih objekata za smještaj  iz članka 4. ovog Pravilnika</w:t>
      </w:r>
      <w:r>
        <w:rPr>
          <w:color w:val="FF0000"/>
        </w:rPr>
        <w:t xml:space="preserve">  </w:t>
      </w:r>
      <w:r>
        <w:rPr>
          <w:w w:val="102"/>
        </w:rPr>
        <w:t>koji se označavaju s četiri ili pet zvjezdica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provodi Povjerenstvo Ministarstva, koje se sas</w:t>
      </w:r>
      <w:r>
        <w:rPr/>
        <w:t xml:space="preserve">toji  </w:t>
      </w:r>
      <w:r>
        <w:rPr>
          <w:color w:val="000000"/>
        </w:rPr>
        <w:t>od najmanje 3 člana, koje čine stručnjaci Ministarstva, a imenuje</w:t>
      </w:r>
      <w:r>
        <w:rPr/>
        <w:t xml:space="preserve"> ga Ministar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 </w:t>
      </w:r>
      <w:r>
        <w:rPr>
          <w:spacing w:val="-1"/>
        </w:rPr>
        <w:t xml:space="preserve">(6) Postupak kojim se utvrđuje da li su ispunjeni minimalni </w:t>
      </w:r>
      <w:r>
        <w:rPr/>
        <w:t>uvjeti i  uvjeti za kategoriju ugostiteljskih objekata za smještaj  iz članka 4. ovog Pravilnika</w:t>
      </w:r>
      <w:r>
        <w:rPr>
          <w:color w:val="FF0000"/>
        </w:rPr>
        <w:t xml:space="preserve">  </w:t>
      </w:r>
      <w:r>
        <w:rPr>
          <w:w w:val="102"/>
        </w:rPr>
        <w:t>koji se označavaju s dvije  ili tri zvjezdice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provodi Povjerenstvo nadležnog organa, koje se sas</w:t>
      </w:r>
      <w:r>
        <w:rPr/>
        <w:t xml:space="preserve">toji  </w:t>
      </w:r>
      <w:r>
        <w:rPr>
          <w:color w:val="000000"/>
        </w:rPr>
        <w:t>od najmanje 3 člana, a imenuje</w:t>
      </w:r>
      <w:r>
        <w:rPr/>
        <w:t xml:space="preserve"> ga rukovodilac nadležnog  organ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33. </w:t>
      </w:r>
    </w:p>
    <w:p>
      <w:pPr>
        <w:pStyle w:val="Default"/>
        <w:spacing w:lineRule="auto" w:line="360" w:before="20" w:after="0"/>
        <w:jc w:val="both"/>
        <w:rPr>
          <w:spacing w:val="-3"/>
        </w:rPr>
      </w:pPr>
      <w:r>
        <w:rPr>
          <w:rFonts w:eastAsia="Arial"/>
        </w:rPr>
        <w:t xml:space="preserve">     </w:t>
      </w:r>
      <w:r>
        <w:rPr/>
        <w:t>(1) Iznajmljivač koji pruža ugostiteljske usluge snosi troškove postupka  iz članka 32. stavka 5. ovog Pravilnika,  koje čine:</w:t>
      </w:r>
      <w:r>
        <w:rPr>
          <w:spacing w:val="-2"/>
        </w:rPr>
        <w:t xml:space="preserve">  dnevnica,  troškovi  prijevoza, troškovi smještaja  i  </w:t>
      </w:r>
      <w:r>
        <w:rPr>
          <w:spacing w:val="-3"/>
        </w:rPr>
        <w:t>naknada za rad, koja pripada članovima Povjerenstva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>(2) Č</w:t>
      </w:r>
      <w:r>
        <w:rPr>
          <w:rFonts w:cs="Arial" w:ascii="Arial" w:hAnsi="Arial"/>
          <w:lang w:val="pl-PL"/>
        </w:rPr>
        <w:t>lan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Povjerenstva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  <w:lang w:val="pl-PL"/>
        </w:rPr>
        <w:t>dnevn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pripad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naknad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visin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nos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nevnice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-3"/>
          <w:lang w:val="bs-BA"/>
        </w:rPr>
        <w:t xml:space="preserve">      </w:t>
      </w:r>
      <w:r>
        <w:rPr>
          <w:rFonts w:cs="Arial" w:ascii="Arial" w:hAnsi="Arial"/>
          <w:spacing w:val="-3"/>
          <w:lang w:val="bs-BA"/>
        </w:rPr>
        <w:t xml:space="preserve">(3) </w:t>
      </w:r>
      <w:r>
        <w:rPr>
          <w:rFonts w:cs="Arial" w:ascii="Arial" w:hAnsi="Arial"/>
          <w:spacing w:val="-3"/>
          <w:lang w:val="pl-PL"/>
        </w:rPr>
        <w:t>Iznajmljiva</w:t>
      </w:r>
      <w:r>
        <w:rPr>
          <w:rFonts w:cs="Arial" w:ascii="Arial" w:hAnsi="Arial"/>
          <w:spacing w:val="-3"/>
          <w:lang w:val="bs-BA"/>
        </w:rPr>
        <w:t xml:space="preserve">č  </w:t>
      </w:r>
      <w:r>
        <w:rPr>
          <w:rFonts w:cs="Arial" w:ascii="Arial" w:hAnsi="Arial"/>
          <w:spacing w:val="-3"/>
          <w:lang w:val="pl-PL"/>
        </w:rPr>
        <w:t>j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u</w:t>
      </w:r>
      <w:r>
        <w:rPr>
          <w:rFonts w:cs="Arial" w:ascii="Arial" w:hAnsi="Arial"/>
          <w:spacing w:val="-3"/>
          <w:lang w:val="bs-BA"/>
        </w:rPr>
        <w:t>ž</w:t>
      </w:r>
      <w:r>
        <w:rPr>
          <w:rFonts w:cs="Arial" w:ascii="Arial" w:hAnsi="Arial"/>
          <w:spacing w:val="-3"/>
          <w:lang w:val="pl-PL"/>
        </w:rPr>
        <w:t>an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miriti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tro</w:t>
      </w:r>
      <w:r>
        <w:rPr>
          <w:rFonts w:cs="Arial" w:ascii="Arial" w:hAnsi="Arial"/>
          <w:spacing w:val="-3"/>
          <w:lang w:val="bs-BA"/>
        </w:rPr>
        <w:t>š</w:t>
      </w:r>
      <w:r>
        <w:rPr>
          <w:rFonts w:cs="Arial" w:ascii="Arial" w:hAnsi="Arial"/>
          <w:spacing w:val="-3"/>
          <w:lang w:val="pl-PL"/>
        </w:rPr>
        <w:t>kov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postupka</w:t>
      </w:r>
      <w:r>
        <w:rPr>
          <w:rFonts w:cs="Arial" w:ascii="Arial" w:hAnsi="Arial"/>
          <w:spacing w:val="-3"/>
          <w:lang w:val="bs-BA"/>
        </w:rPr>
        <w:t xml:space="preserve">, </w:t>
      </w:r>
      <w:r>
        <w:rPr>
          <w:rFonts w:cs="Arial" w:ascii="Arial" w:hAnsi="Arial"/>
          <w:spacing w:val="-3"/>
          <w:lang w:val="pl-PL"/>
        </w:rPr>
        <w:t>n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na</w:t>
      </w:r>
      <w:r>
        <w:rPr>
          <w:rFonts w:cs="Arial" w:ascii="Arial" w:hAnsi="Arial"/>
          <w:spacing w:val="-3"/>
          <w:lang w:val="bs-BA"/>
        </w:rPr>
        <w:t>č</w:t>
      </w:r>
      <w:r>
        <w:rPr>
          <w:rFonts w:cs="Arial" w:ascii="Arial" w:hAnsi="Arial"/>
          <w:spacing w:val="-3"/>
          <w:lang w:val="pl-PL"/>
        </w:rPr>
        <w:t>in</w:t>
      </w:r>
      <w:r>
        <w:rPr>
          <w:rFonts w:cs="Arial" w:ascii="Arial" w:hAnsi="Arial"/>
          <w:spacing w:val="-3"/>
          <w:lang w:val="bs-BA"/>
        </w:rPr>
        <w:t xml:space="preserve"> š</w:t>
      </w:r>
      <w:r>
        <w:rPr>
          <w:rFonts w:cs="Arial" w:ascii="Arial" w:hAnsi="Arial"/>
          <w:spacing w:val="-3"/>
          <w:lang w:val="pl-PL"/>
        </w:rPr>
        <w:t>to</w:t>
      </w:r>
      <w:r>
        <w:rPr>
          <w:rFonts w:cs="Arial" w:ascii="Arial" w:hAnsi="Arial"/>
          <w:spacing w:val="-3"/>
          <w:lang w:val="bs-BA"/>
        </w:rPr>
        <w:t xml:space="preserve"> ć</w:t>
      </w:r>
      <w:r>
        <w:rPr>
          <w:rFonts w:cs="Arial" w:ascii="Arial" w:hAnsi="Arial"/>
          <w:spacing w:val="-3"/>
          <w:lang w:val="pl-PL"/>
        </w:rPr>
        <w:t>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ukupn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tro</w:t>
      </w:r>
      <w:r>
        <w:rPr>
          <w:rFonts w:cs="Arial" w:ascii="Arial" w:hAnsi="Arial"/>
          <w:spacing w:val="-3"/>
          <w:lang w:val="bs-BA"/>
        </w:rPr>
        <w:t>š</w:t>
      </w:r>
      <w:r>
        <w:rPr>
          <w:rFonts w:cs="Arial" w:ascii="Arial" w:hAnsi="Arial"/>
          <w:spacing w:val="-3"/>
          <w:lang w:val="pl-PL"/>
        </w:rPr>
        <w:t>kov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stavka</w:t>
      </w:r>
      <w:r>
        <w:rPr>
          <w:rFonts w:cs="Arial" w:ascii="Arial" w:hAnsi="Arial"/>
          <w:spacing w:val="-3"/>
          <w:lang w:val="bs-BA"/>
        </w:rPr>
        <w:t xml:space="preserve"> 1. </w:t>
      </w:r>
      <w:r>
        <w:rPr>
          <w:rFonts w:cs="Arial" w:ascii="Arial" w:hAnsi="Arial"/>
          <w:spacing w:val="-3"/>
          <w:lang w:val="pl-PL"/>
        </w:rPr>
        <w:t>ovog</w:t>
      </w:r>
      <w:r>
        <w:rPr>
          <w:rFonts w:cs="Arial" w:ascii="Arial" w:hAnsi="Arial"/>
          <w:spacing w:val="-3"/>
          <w:lang w:val="bs-BA"/>
        </w:rPr>
        <w:t xml:space="preserve"> č</w:t>
      </w:r>
      <w:r>
        <w:rPr>
          <w:rFonts w:cs="Arial" w:ascii="Arial" w:hAnsi="Arial"/>
          <w:spacing w:val="-3"/>
          <w:lang w:val="pl-PL"/>
        </w:rPr>
        <w:t>lank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irektno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uplatiti</w:t>
      </w:r>
      <w:r>
        <w:rPr>
          <w:rFonts w:cs="Arial" w:ascii="Arial" w:hAnsi="Arial"/>
          <w:spacing w:val="-3"/>
          <w:lang w:val="bs-BA"/>
        </w:rPr>
        <w:t xml:space="preserve"> č</w:t>
      </w:r>
      <w:r>
        <w:rPr>
          <w:rFonts w:cs="Arial" w:ascii="Arial" w:hAnsi="Arial"/>
          <w:spacing w:val="-3"/>
          <w:lang w:val="pl-PL"/>
        </w:rPr>
        <w:t>lanovima</w:t>
      </w:r>
      <w:r>
        <w:rPr>
          <w:rFonts w:cs="Arial" w:ascii="Arial" w:hAnsi="Arial"/>
          <w:spacing w:val="-3"/>
          <w:lang w:val="bs-BA"/>
        </w:rPr>
        <w:t xml:space="preserve">  </w:t>
      </w:r>
      <w:r>
        <w:rPr>
          <w:rFonts w:cs="Arial" w:ascii="Arial" w:hAnsi="Arial"/>
          <w:spacing w:val="-3"/>
          <w:lang w:val="pl-PL"/>
        </w:rPr>
        <w:t>Povjerenstva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Default"/>
        <w:spacing w:lineRule="auto" w:line="360" w:before="20" w:after="0"/>
        <w:ind w:firstLine="300"/>
        <w:jc w:val="both"/>
        <w:rPr>
          <w:rFonts w:ascii="Arial" w:hAnsi="Arial" w:cs="Arial"/>
          <w:spacing w:val="-3"/>
          <w:lang w:val="bs-BA"/>
        </w:rPr>
      </w:pPr>
      <w:r>
        <w:rPr>
          <w:rFonts w:cs="Arial"/>
          <w:spacing w:val="-3"/>
          <w:lang w:val="bs-BA"/>
        </w:rPr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I. PRIJELAZNE I ZAVRŠNE ODREDBE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ak 34. </w:t>
      </w:r>
    </w:p>
    <w:p>
      <w:pPr>
        <w:pStyle w:val="Default"/>
        <w:spacing w:lineRule="auto" w:line="360"/>
        <w:jc w:val="both"/>
        <w:rPr/>
      </w:pPr>
      <w:r>
        <w:rPr/>
        <w:t xml:space="preserve">Iznajmljivač koji pruža ugostiteljske usluge u objektima iz člana 4. ovog Pravilnika,  </w:t>
      </w:r>
      <w:r>
        <w:rPr>
          <w:color w:val="000000"/>
        </w:rPr>
        <w:t>obavezan  je, u roku od jedne godine od dana stupanja</w:t>
      </w:r>
      <w:r>
        <w:rPr/>
        <w:t xml:space="preserve"> na snagu ovog Pravilnika, </w:t>
      </w:r>
      <w:r>
        <w:rPr>
          <w:color w:val="000000"/>
        </w:rPr>
        <w:t>uskladiti svoje poslovanje s odredbama ovog  Pravilnika, odnosno  pribaviti rješenje o kategorizaciji objekta u roku od jedne  godine od dana stupanja</w:t>
      </w:r>
      <w:r>
        <w:rPr/>
        <w:t xml:space="preserve"> na snagu ovog Pravilnik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Članak 3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</w:rPr>
        <w:t>Danom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tupanj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nag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vog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avilnik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estaju</w:t>
      </w:r>
      <w:r>
        <w:rPr>
          <w:rFonts w:cs="Arial" w:ascii="Arial" w:hAnsi="Arial"/>
          <w:bCs/>
          <w:lang w:val="bs-BA"/>
        </w:rPr>
        <w:t xml:space="preserve">  </w:t>
      </w:r>
      <w:r>
        <w:rPr>
          <w:rFonts w:cs="Arial" w:ascii="Arial" w:hAnsi="Arial"/>
          <w:bCs/>
        </w:rPr>
        <w:t>va</w:t>
      </w:r>
      <w:r>
        <w:rPr>
          <w:rFonts w:cs="Arial" w:ascii="Arial" w:hAnsi="Arial"/>
          <w:bCs/>
          <w:lang w:val="bs-BA"/>
        </w:rPr>
        <w:t>ž</w:t>
      </w:r>
      <w:r>
        <w:rPr>
          <w:rFonts w:cs="Arial" w:ascii="Arial" w:hAnsi="Arial"/>
          <w:bCs/>
        </w:rPr>
        <w:t>i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dredb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avilnik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razvrstavanj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inimalnim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vjetim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zacij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gostiteljskih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ekata</w:t>
      </w:r>
      <w:r>
        <w:rPr>
          <w:rFonts w:cs="Arial" w:ascii="Arial" w:hAnsi="Arial"/>
          <w:bCs/>
          <w:lang w:val="bs-BA"/>
        </w:rPr>
        <w:t xml:space="preserve"> (“</w:t>
      </w:r>
      <w:r>
        <w:rPr>
          <w:rFonts w:cs="Arial" w:ascii="Arial" w:hAnsi="Arial"/>
          <w:bCs/>
        </w:rPr>
        <w:t>Slu</w:t>
      </w:r>
      <w:r>
        <w:rPr>
          <w:rFonts w:cs="Arial" w:ascii="Arial" w:hAnsi="Arial"/>
          <w:bCs/>
          <w:lang w:val="bs-BA"/>
        </w:rPr>
        <w:t>ž</w:t>
      </w:r>
      <w:r>
        <w:rPr>
          <w:rFonts w:cs="Arial" w:ascii="Arial" w:hAnsi="Arial"/>
          <w:bCs/>
        </w:rPr>
        <w:t>ben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novin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Federacij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BiH</w:t>
      </w:r>
      <w:r>
        <w:rPr>
          <w:rFonts w:cs="Arial" w:ascii="Arial" w:hAnsi="Arial"/>
          <w:bCs/>
          <w:lang w:val="bs-BA"/>
        </w:rPr>
        <w:t xml:space="preserve">” , </w:t>
      </w:r>
      <w:r>
        <w:rPr>
          <w:rFonts w:cs="Arial" w:ascii="Arial" w:hAnsi="Arial"/>
          <w:bCs/>
        </w:rPr>
        <w:t>br</w:t>
      </w:r>
      <w:r>
        <w:rPr>
          <w:rFonts w:cs="Arial" w:ascii="Arial" w:hAnsi="Arial"/>
          <w:bCs/>
          <w:lang w:val="bs-BA"/>
        </w:rPr>
        <w:t xml:space="preserve">. 23/96, 46/98, 27/00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36/02), </w:t>
      </w:r>
      <w:r>
        <w:rPr>
          <w:rFonts w:cs="Arial" w:ascii="Arial" w:hAnsi="Arial"/>
          <w:bCs/>
        </w:rPr>
        <w:t>kojim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opisan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inimaln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vje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vrst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ekat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elemen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jeril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lang w:val="bs-BA"/>
        </w:rPr>
        <w:t>č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zac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ugostiteljsk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slug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vje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akat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Članak 36. </w:t>
      </w:r>
    </w:p>
    <w:p>
      <w:pPr>
        <w:pStyle w:val="Default"/>
        <w:spacing w:lineRule="auto" w:line="360"/>
        <w:jc w:val="both"/>
        <w:rPr/>
      </w:pPr>
      <w:r>
        <w:rPr/>
        <w:t xml:space="preserve">Zahtjevi iznajmljivača za utvrđivanje minimalnih uvjeta i uvjeta za kategoriju, te upis u Upisnik objekata, koji su u postupku upravnog rješavanja na dan stupanja na snagu ovog Pravilnika, riješit će se u skladu s ovim Pravilniko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Članak 37. </w:t>
      </w:r>
    </w:p>
    <w:p>
      <w:pPr>
        <w:pStyle w:val="Default"/>
        <w:spacing w:lineRule="auto" w:line="360"/>
        <w:rPr/>
      </w:pPr>
      <w:r>
        <w:rPr/>
        <w:t xml:space="preserve">Ovaj Pravilnik stupa na snagu osmog dana od dana objave u </w:t>
      </w:r>
      <w:r>
        <w:rPr>
          <w:spacing w:val="-2"/>
        </w:rPr>
        <w:t>"Službenim novinama Federacije BiH".</w:t>
      </w:r>
    </w:p>
    <w:p>
      <w:pPr>
        <w:pStyle w:val="Default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rPr/>
      </w:pPr>
      <w:r>
        <w:rPr>
          <w:spacing w:val="-3"/>
        </w:rPr>
        <w:t>Broj</w:t>
      </w:r>
      <w:r>
        <w:rPr/>
        <w:t xml:space="preserve"> :  06/1-22-4-1117/10</w:t>
        <w:br/>
      </w:r>
      <w:r>
        <w:rPr>
          <w:spacing w:val="-4"/>
          <w:lang w:val="pt-BR"/>
        </w:rPr>
        <w:t xml:space="preserve">Sarajevo, 24.5. 2010  godine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pacing w:val="-4"/>
          <w:lang w:val="pt-BR"/>
        </w:rPr>
      </w:pPr>
      <w:r>
        <w:rPr>
          <w:rFonts w:eastAsia="Arial" w:cs="Arial" w:ascii="Arial" w:hAnsi="Arial"/>
          <w:color w:val="000000"/>
          <w:spacing w:val="-4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lang w:val="pt-BR"/>
        </w:rPr>
        <w:t>M i n i s t a r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lang w:val="pt-BR"/>
        </w:rPr>
        <w:tab/>
        <w:t xml:space="preserve">                                                                 </w:t>
      </w:r>
      <w:r>
        <w:rPr>
          <w:rFonts w:cs="Arial" w:ascii="Arial" w:hAnsi="Arial"/>
          <w:lang w:val="pl-PL"/>
        </w:rPr>
        <w:t>dr.sc. Nevenko Herceg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I. - Uvjeti za kategorizaciju Sobe u domaćinstvu – postojeć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II. - Uvjeti za kategorizaciju Sobe u domaćinstvu – nov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III. - Uvjeti za kategorizaciju Apartmana u domaćinstvu – postojeći objekti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IV. - Uvjeti za kategorizaciju Apartmana u domaćinstvu – nov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V. - Uvjeti za kategorizaciju Studio apartmana u domaćinstvu – postojeć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VI. - Uvjeti za kategorizaciju Studio apartmana u domaćinstvu – nov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VII. - Uvjeti za kategorizaciju Kuće za odmor u domaćinstvu – postojeć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VIII. - Uvjeti za kategorizaciju Kuće za odmor u domaćinstvu – novi objekt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IX. - Uvjeti za kategorizaciju Kampa u domaćinstvu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􀂃</w:t>
      </w:r>
      <w:r>
        <w:rPr>
          <w:color w:val="000000"/>
          <w:u w:val="single"/>
        </w:rPr>
        <w:t xml:space="preserve">Prilog X. – Grafička rješenja i tehnički uvjeti standardiziranih ploča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lang w:val="bs-BA"/>
        </w:rPr>
      </w:pPr>
      <w:r>
        <w:rPr>
          <w:rFonts w:cs="Arial" w:ascii="Arial" w:hAnsi="Arial"/>
          <w:b/>
          <w:spacing w:val="-1"/>
          <w:lang w:val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sectPr>
      <w:type w:val="nextPage"/>
      <w:pgSz w:w="11906" w:h="17340"/>
      <w:pgMar w:left="942" w:right="848" w:gutter="0" w:header="0" w:top="1020" w:footer="0" w:bottom="2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8:00Z</dcterms:created>
  <dc:creator>ep1</dc:creator>
  <dc:description/>
  <cp:keywords/>
  <dc:language>en-US</dc:language>
  <cp:lastModifiedBy>ep1</cp:lastModifiedBy>
  <cp:lastPrinted>2010-03-31T13:41:00Z</cp:lastPrinted>
  <dcterms:modified xsi:type="dcterms:W3CDTF">2010-11-08T14:12:00Z</dcterms:modified>
  <cp:revision>32</cp:revision>
  <dc:subject/>
  <dc:title> Na temelju odredbi članka 28</dc:title>
</cp:coreProperties>
</file>