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bs-BA" w:eastAsia="bs-BA"/>
        </w:rPr>
      </w:pPr>
      <w:r>
        <w:rPr>
          <w:rFonts w:cs="Arial" w:ascii="Arial" w:hAnsi="Arial"/>
          <w:lang w:val="bs-BA" w:eastAsia="bs-BA"/>
        </w:rPr>
        <w:t>Na temelju članka 38. stavka 3. i članka 51.stavak 2. Zakona o ugostiteljskoj djelatnosti  („Službene novine Federacije BiH“, broj: 32/09)  federalni ministar okoliša i  turizma, donosi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ILNIK 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UŽANJU UGOSTITELJSKIH USLUGA U POKRETNIM OBJEKTIMA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. OPĆE ODREDBE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 xml:space="preserve">Članak 1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Ovim pravilnikom propisuju se minimalno-tehnički uvjeti koje trebaju ispunjavati pokretni objekti u kojima se pružaju ugostiteljske usluge, način utvrđivanja tih uvjeti  te vrste i način pružanja ugostiteljskih usluga u tim objektima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Članak 2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kretnim objektima, prema ovom Pravilniku, smatraju se: vozila i priključna vozila koja se kreću po cestama, željeznički vagoni, plovni objekti i plutajući objekti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Članak 3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torije, uređaji, oprema, posuđe i pribor za usluživanje korisnika ugostiteljske usluge u pokretnim objektima moraju biti uredni, čisti i zdravstveno ispravni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Članak 4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oblje koje pruža ugostiteljske usluge u pokretnim objektima mora se prema korisniku usluga odnositi gostoljubivo, profesionalno i korektno, te biti uredno, čisto i primjereno odjeveno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 xml:space="preserve">II. MINIMALNO-TEHNIČKI  UVJETI  KOJE TREBAJU ISPUNJAVATI POKRETNI OBJEKTI U KOJIMA SE PRUŽAJU UGOSTITELJSKE USLUGE TE VRSTE I NAČIN PRUŽANJA UGOSTITELJSKIH USLUGA U TIM OBJEKTIMA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VOZILA I PRIKLJUČNA VOZILA KOJA SE KREĆU PO CESTAMA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 xml:space="preserve">Članak 5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pružanje ugostiteljskih usluga iz ili u vozilu ili priključnom vozilu (u daljnjem tekstu: vozila) trebaju imati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spremnik sa dovoljno zdravstveno ispravne tekuće vod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spremnik za otpadnu vodu odgovarajućeg kapaciteta, ako nije osiguran odvod otpadnih voda na drugi način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vlastiti bešumni energetski izvor za rasvjetu i rashladni prostor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rashladni uređaj odgovarajuće veličine za čuvanje namirnica, pića i napitak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radni stol, odnosno pult od nehrđajućeg materijal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dovoljan broj posuda za smeće na nožno otvaranje poklopca, ili na drugi odgovarajući način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osigurano korištenje zahoda u blizini, ako se ugostiteljske usluge pružaju korisnicima usluga na način da im je za konzumiranje usluga osigurano korištenje stola i stolic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garderobni ormarić za zaposleno osoblje koje pruža ugostiteljske uslug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sredstva za protupožarnu zaštitu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U vozilima mogu se pripremati jednostavna topla i hladna jela, pića i napici, te usluživati korisnicima usluga koji se nalaze u ili izvan vozila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pružanje usluga iz stavka 1. ovoga članka, treba biti osiguran pribor za jednokratnu upotrebu (plastične čaše, tanjurići i sl.), ili sudoper s najmanje dva korita sa zdravstveno ispravnom toplom i hladnom vodom, ako se uslužuje posuđem i priborom za višekratnu uporabu.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ŽELJEZNIČKI VAGONI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7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 željezničkim vagonima, u kojima se pružaju ugostiteljske usluge prehrane i smještaja, trebaju biti ispunjeni sljedeći uvjeti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uređaji i oprema trebaju odgovarati predmetu poslovanja, tj. ugostiteljskim uslugama koje se pružaju u tim objektim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za očuvanje zdravstvene ispravnosti namirnica, pića i napitaka trebaju imati rashladni uređaj i vitrinu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za pripremu hrane trebaju imati radne površine koje se lako čiste i održavaju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trebaju imati spremnike sa zdravstveno ispravnom vodom za pić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sudoper s najmanje dva korita sa zdravstveno ispravnom toplom i hladnom vodom za pranje posuđa, ako se uslužuje s priborom i posuđem za višekratnu uporabu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otpadne vode trebaju sakupljati u spremnike, a iste prazniti na higijenski način kod vagona starije izvedbe u kojima se ne može ugraditi spremnik za otpadne vode iste se mogu prazniti kao do sad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za zaposlene djelatnike, koji pružaju ugostiteljske usluge, trebaju imati zahod s predprostorom, umivaonikom i garderobnim prostorom,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podovi i pregradne plohe trebaju biti od glatkih površina da je moguće čišćenje i dezinfekcija. Podovi mogu biti prekriveni i tepisima ili tapisonima koji se mogu lako čistiti i održavati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 željezničkim vagonima mogu se pripremati i usluživati topla i hladna jela, te pića i napici.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PLOVNI OBJEKTI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9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Plovni objekti, prema ovom pravilniku, su brod i brodica registrirana za gospodarske svrhe prijevoza putnika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Gost, prema ovom pravilniku, je putnik koji koristi ugostiteljske usluge na plovnom objektu.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a) Opći uvjeti za pružanje ugostiteljskih usluga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U plovnom objektu, u kojem se pružaju ugostiteljske usluge, trebaju biti ispunjeni sljedeći opći uvjeti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-uređaji i oprema trebaju biti u ispravnom i funkcionalnom stanju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da je uređen i opremljen tako da je omogućeno racionalno korištenje prostora, i nesmetano kretanje gostiju, nesmetan prijenos roba, higijensko manipuliranje namirnicama, čuvanje robe od kvarenja i zaštita zdravlja gostiju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>- opremljen spremnikom sa zdravstveno ispravnom vodom ,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opremljen s dovoljno posuda za otpatke i smeće na nožno otvaranje poklopca ili na drugi odgovarajući način, s tim da se otpad i smeće s plovnog objekta obvezno deponira na kopnu na za to propisanim mjestim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osigurano sjedeće mjesto za svakog gosta, prema kapacitetu blagovaonice, odnosno prostorije za usluživanje gostiju, ako se pružaju usluge prehran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osoblje na plovnom objektu koje radi sa živežnim namirnicama treba imati propisanu radnu odjeću;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garderobne ormariće za osoblje koje pruža ugostiteljske uslug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na svim vratima ugostiteljskog sadržaja, trebaju se nalaziti natpisi koji pokazuju namjenu prostorij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Zahod treba imati: zahodsku školjku, toaletnu četku sa stalkom, kutiju s toaletnim papirom, umivaonik s tekućom vodom i sredstvom za pranje ruku, ubrus za brisanje ruku, te košaru za otpadke. Umivaonik može biti smješten i u prostoru ispred zahoda. Zahod treba biti besprijekorno čist, dezinficiran i ne smije širiti neugodne mirise, a preko noći treba biti osvijetljen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b) Posebni uvjeti za pružanje ugostiteljskih uslug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>Usluge pića i napitaka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1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pružanje usluga pića i napitaka, plovni objekt, treba imati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rashladni uređaj odgovarajuće veličin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priručno skladište ili prostor za čuvanje pića i napitak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sudoper sa zdravstveno ispravnom toplom i hladnom vodom, ako se na plovnom objektu uslužuje posuđem i priborom za višekratnu uporabu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>Usluge prehrane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2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Za pružanje usluga prehrane, plovni objekt, treba imati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poseban prostor za pripremanje jel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rashladni uređaj odgovarajuće veličine za čuvanje namirnic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priručno skladište ili prostor za čuvanje namirnic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termički uređaj i odgovarajući pult za pripremanje jela,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sudoper sa zdravstveno ispravnom toplom i hladnom vodom s najmanje dva korita za pranje posuđa, ako se uslužuje priborom i posuđem za višekratnu uporabu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>Usluge smještaja (noćenja)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3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pružanje usluga smještaja (noćenja), plovni objekt, treba imati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uređaj za pripremanje tople vod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na svakih 20 postelja najmanje jedan zahod, ukoliko nisu predviđeni zahodi u sklopu kabina, 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kabine za noćenje gostiju s najviše četiri postelje u kabini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na svakih 30 postelja najmanje jedan tuš. Tuš treba biti u tuš kabini s vratima ili zastorom. U prostoriji s tušem treba se nalaziti: kutija za sapun, rešetka na podu, kuke za vješanje ručnika i rublja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4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 kabinama za noćenje gostiju, osim postelje, treba biti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garderobni prostor s vješalicam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stolić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ogledalo s policom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košara za otpatk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noćna svjetiljk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posteljina za postelju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dva ručnika i jedna čaša po postelji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5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vi zatvoreni prostori na plovnom objektu u kojima borave gosti trebaju imati osigurano prirodno ili mehaničko prozračivanje koje omogućava dovod svježeg zraka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6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tori i prostorije na plovnom objektu, u kojima je nemoguće osigurati prirodnu rasvjetu, trebaju biti na odgovarajući način umjetno osvijetljeni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7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zloženi dijelovi palube plovnog objekta, gdje se pružaju ugostiteljske usluge, trebaju biti opremljeni platnenim ili plastificiranim zaštitnim krovom ili drugom odgovarajućom zaštitom od sunca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>Usluge pansiona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8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užanje usluga pansiona, plovni objekt treba imati: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blagovaonicu odnosno prostoriju za usluživanje gostiju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kuhinju kapaciteta koji odgovara kapacitetu blagovaonice odnosno prostoriji za usluživanje gostiju, koji se izražava brojem sjedećih mjesta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spremište za hranu kapaciteta kuhinje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rashladni uređaj za čuvanje namirnica, pića i napitaka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točionik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U pogledu pružanja usluga smještaja (noćenja) u okviru pansionskih usluga, primjenjuju se odredbe članka 13. do 17. ovoga pravilnika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9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hinja treba imati: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termički uređaj za pripremanje jela i napu odgovarajućeg kapaciteta odzračivanja iznad termičkog uređaja ili prirodnu ventilaciju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sudoper s dva korita za pranje posuđa i pribora za jelo s mješalicom za toplu i hladnu vodu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police ili ormare za sušenje ili smještaj posuđa i pribora za jelo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hladnjak odgovarajućih dimenzija za kapacitet kuhinje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zračenje kuhinje treba biti izvedeno tako da zrak iz kuhinje ne ulazi u blagovaonicu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0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govaonica, odnosno prostorija za usluživanje gostiju, treba imati odgovarajući broj stolova, stolica ili klupa i dobro ozračenje i osvjetljenje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u blagovaonici ne smije biti klizav, mora biti od materijala koji ne propušta vodu i lako se čisti i održava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tima se kod usluživanja hrane treba staviti na raspolaganje papirnati ili platneni ubrus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bor za jelo (žlice, vilice, noževi i dr.) treba biti od nehrđajućeg materijala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lovi u blagovaonici, odnosno prostoriji za usluživanje gostiju trebaju biti pokriveni tekstilnim, papirnatim ili plastičnim stolnjacima ili podlošcima ispod pribora i posuđa za jelo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se točionik nalazi u blagovanici ili prostoriji za usluživanje gostiju, iz njega se mogu neposredno usluživati gosti, pod uvjetom da točionik ima plohu za posluživanje s ili bez visokih stolica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1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emište za hranu treba biti odvojeno od kuhinje i dovoljno zračno, te treba imati odgovarajuće police odnosno regale za smještaj namirnica i pića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održavanje lako pokvarljivih namirnica i pića trebaju se postaviti rashladne komore ili hladnjaci odgovarajućeg kapaciteta i broja, da bi se zadovoljilo uvjete nemiješanja namirnica različitog porijekla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2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čionik je uređen i opremljen prostor da se u njemu mogu pripremati i usluživati pića i napici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čionik treba imati korito za pranje čaša s mješalicom za toplu i hladnu vodu ili odgovarajući uređaj za pranje čaša, rashladni uređaj, te odgovarajajuću opremu za odlaganje pića i napitaka. Rashladni uređaj može biti smješten i izvan točionika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se iz točionika neposredno uslužuju gosti, točionik treba imati odgovarajuću plohu za posluživanje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čionik treba biti od nehrđajućeg materijala koji se lako čisti.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PLUTAJUĆI OBJEKTI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23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utajući objekti, prema ovom pravilniku, su naprave na vodi stalno privezane ili usidrene koje nisu osposobljene za plovidbu, a registrirane su za obavljanje ugostiteljske djelatnosti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4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pružanje ugostiteljskih usluga na plutajućim objektima, na odgovarajući način primjenjuju se odredbe članka 10. do 22. ovoga Pravilnika .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NAČIN UTVRÐIVANJA UVJETA U POKRETNIM OBJEKTIMA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25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Postupak kojim se utvrđuje da li su ispunjeni </w:t>
      </w:r>
      <w:r>
        <w:rPr>
          <w:rFonts w:cs="Arial" w:ascii="Arial" w:hAnsi="Arial"/>
          <w:spacing w:val="-2"/>
        </w:rPr>
        <w:t>minimalno-te</w:t>
      </w:r>
      <w:r>
        <w:rPr>
          <w:rFonts w:cs="Arial" w:ascii="Arial" w:hAnsi="Arial"/>
          <w:spacing w:val="-1"/>
        </w:rPr>
        <w:t>hnički uvjeti</w:t>
      </w:r>
      <w:r>
        <w:rPr>
          <w:rFonts w:cs="Arial" w:ascii="Arial" w:hAnsi="Arial"/>
          <w:color w:val="FF6600"/>
          <w:spacing w:val="-1"/>
        </w:rPr>
        <w:t xml:space="preserve"> </w:t>
      </w:r>
      <w:r>
        <w:rPr>
          <w:rFonts w:cs="Arial" w:ascii="Arial" w:hAnsi="Arial"/>
        </w:rPr>
        <w:t>propisani ovim pravilnikom provodi povjerenstvo općinskog, odnosno gradskog organa uprave nadležnog za poslove ugostiteljstva, prema mjestu sjedišta objekta  (u daljnjem tekstu: nadležni organ)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jerenstvo iz stavka 1. ovoga članka  se sastoji od najmanje dva člana koji su  stručni djelatnici nadležnog organa, a imenuje ih rukovodilac nadležnog organa.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PRIJELAZNE I ZAVRŠNE ODREDBE</w:t>
      </w:r>
    </w:p>
    <w:p>
      <w:pPr>
        <w:pStyle w:val="Normal"/>
        <w:widowControl w:val="false"/>
        <w:autoSpaceDE w:val="false"/>
        <w:spacing w:lineRule="auto" w:line="360"/>
        <w:ind w:left="3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ak 26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uto" w:line="360"/>
        <w:ind w:right="73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Ugostitelji koji pružaju ugostiteljske </w:t>
      </w:r>
      <w:r>
        <w:rPr>
          <w:rFonts w:cs="Arial" w:ascii="Arial" w:hAnsi="Arial"/>
          <w:color w:val="000000"/>
          <w:spacing w:val="-3"/>
        </w:rPr>
        <w:t>usluge u</w:t>
      </w:r>
      <w:r>
        <w:rPr>
          <w:rFonts w:cs="Arial" w:ascii="Arial" w:hAnsi="Arial"/>
          <w:color w:val="000000"/>
          <w:spacing w:val="-2"/>
        </w:rPr>
        <w:t xml:space="preserve"> pokretnim ugostiteljskim objektima </w:t>
      </w:r>
      <w:r>
        <w:rPr>
          <w:rFonts w:cs="Arial" w:ascii="Arial" w:hAnsi="Arial"/>
          <w:color w:val="000000"/>
          <w:spacing w:val="-3"/>
        </w:rPr>
        <w:t xml:space="preserve">obavezni su uskladiti svoje poslovanje  s odredbama ovog pravilnika u  roku od godinu dana od dana stupanja na snagu ovog pravilnika. </w:t>
      </w:r>
    </w:p>
    <w:p>
      <w:pPr>
        <w:pStyle w:val="Normal"/>
        <w:widowControl w:val="false"/>
        <w:autoSpaceDE w:val="false"/>
        <w:spacing w:lineRule="auto" w:line="360"/>
        <w:ind w:left="3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ak 27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uto" w:line="360"/>
        <w:ind w:right="73" w:hanging="0"/>
        <w:jc w:val="both"/>
        <w:rPr/>
      </w:pPr>
      <w:r>
        <w:rPr>
          <w:rFonts w:cs="Arial" w:ascii="Arial" w:hAnsi="Arial"/>
          <w:lang w:val="bs-BA" w:eastAsia="bs-BA"/>
        </w:rPr>
        <w:t xml:space="preserve">Danom stupanja na snagu ovoga pravilnika prestaje važiti Pravilnik o minimalno-tehničkim i posebnim uvjetima pokretnih ugostiteljskih objekata („Službene novine Federacije BiH“,  broj:23/96). 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uto" w:line="360"/>
        <w:ind w:right="73" w:hanging="0"/>
        <w:jc w:val="both"/>
        <w:rPr>
          <w:rFonts w:ascii="Arial" w:hAnsi="Arial" w:cs="Arial"/>
          <w:color w:val="000000"/>
          <w:spacing w:val="-2"/>
          <w:lang w:val="bs-BA" w:eastAsia="bs-BA"/>
        </w:rPr>
      </w:pPr>
      <w:r>
        <w:rPr>
          <w:rFonts w:cs="Arial" w:ascii="Arial" w:hAnsi="Arial"/>
          <w:color w:val="000000"/>
          <w:spacing w:val="-2"/>
          <w:lang w:val="bs-BA" w:eastAsia="bs-BA"/>
        </w:rPr>
      </w:r>
    </w:p>
    <w:p>
      <w:pPr>
        <w:pStyle w:val="Normal"/>
        <w:widowControl w:val="false"/>
        <w:autoSpaceDE w:val="false"/>
        <w:spacing w:lineRule="auto" w:line="360"/>
        <w:ind w:left="3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ak 28.</w:t>
      </w:r>
    </w:p>
    <w:p>
      <w:pPr>
        <w:pStyle w:val="Normal"/>
        <w:widowControl w:val="false"/>
        <w:autoSpaceDE w:val="false"/>
        <w:spacing w:lineRule="auto" w:line="360"/>
        <w:ind w:right="-114" w:hanging="0"/>
        <w:jc w:val="both"/>
        <w:rPr/>
      </w:pPr>
      <w:r>
        <w:rPr>
          <w:rFonts w:cs="Arial" w:ascii="Arial" w:hAnsi="Arial"/>
          <w:color w:val="000000"/>
          <w:spacing w:val="-3"/>
        </w:rPr>
        <w:t>Ovaj pravilnik stupa na snagu osmog dana od dana objave</w:t>
      </w:r>
      <w:r>
        <w:rPr>
          <w:rFonts w:cs="Arial" w:ascii="Arial" w:hAnsi="Arial"/>
          <w:color w:val="000000"/>
          <w:spacing w:val="-2"/>
        </w:rPr>
        <w:t xml:space="preserve"> u "Službenim novinama Federacije BiH"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roj: 06/1-22-1-1120/10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rajevo,  14.6.2010 . godine                                                        </w:t>
      </w:r>
      <w:r>
        <w:rPr>
          <w:rFonts w:cs="Arial" w:ascii="Arial" w:hAnsi="Arial"/>
          <w:b/>
          <w:bCs/>
        </w:rPr>
        <w:t>M i n i s t a r</w:t>
      </w:r>
    </w:p>
    <w:p>
      <w:pPr>
        <w:pStyle w:val="NormalWeb"/>
        <w:spacing w:lineRule="auto" w:line="360"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sc. Nevenko Herceg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2:00Z</dcterms:created>
  <dc:creator>ep1</dc:creator>
  <dc:description/>
  <cp:keywords/>
  <dc:language>en-US</dc:language>
  <cp:lastModifiedBy>ep1</cp:lastModifiedBy>
  <dcterms:modified xsi:type="dcterms:W3CDTF">2010-11-08T14:15:00Z</dcterms:modified>
  <cp:revision>9</cp:revision>
  <dc:subject/>
  <dc:title>MINISTARSTVO TURIZMA </dc:title>
</cp:coreProperties>
</file>