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lang w:val="bs-BA" w:eastAsia="bs-BA"/>
        </w:rPr>
        <w:t>На основу члана 38. став 3. и члана 51. став 2. Закона о угоститељској дјелатности  („Службене новине Федерације БиХ“, број: 32/09)  федерални министар околиша и  туризма, доноси</w:t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ПРАВИЛНИК 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УЖАЊУ УГОСТИТЕЉСКИХ УСЛУГА У ПОКРЕТНИМ ОБЈЕКТИМА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. ОПЋЕ ОДРЕДБЕ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Члан 1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Овим правилником прописују се минимално-технички услови које требају испуњавати покретни објекти у којима се пружају угоститељске услуге, начин утврђивања тих услови те врсте и начин пружања угоститељских услуга у тим објектима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2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Покретним објектима, према овом Правилнику, сматрају се: возила и прикључна возила која се крећу по цестама, жељезнички вагони, пловни објекти и плутајући објекти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3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Просторије, уређаји, опрема, посуђе и прибор за услуживање корисника угоститељске услуге у покретним објектима морају бити уредни, чисти и здравствено исправни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4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собље које пружа угоститељске услуге у покретним објектима мора се према кориснику услуга односити гостољубиво, професионално и коректно, те бити уредно, чисто и примјерено одјевено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 xml:space="preserve">II. МИНИМАЛНО-ТЕХНИЧКИ  УСЛОВИ  КОЈЕ ТРЕБАЈУ ИСПУЊАВАТИ ПОКРЕТНИ ОБЈЕКТИ У КОЈИМА СЕ ПРУЖАЈУ УГОСТИТЕЉСКЕ УСЛУГЕ ТЕ ВРСТЕ И НАЧИН ПРУЖАЊА УГОСТИТЕЉСКИХ УСЛУГА У ТИМ ОБЈЕКТИМА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 xml:space="preserve">1. ВОЗИЛА И ПРИКЉУЧНА ВОЗИЛА КОЈА СЕ КРЕЋУ ПО ЦЕСТАМА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Члан 5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За пружање угоститељских услуга из или у возилу или прикључном возилу (у даљњем тексту: возила) требају имати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спремник са довољно здравствено исправне текуће воде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спремник за отпадну воду одговарајућег капацитета, ако није осигуран одвод отпадних вода на други начин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властити бешумни енергетски извор за расвјету и расхладни простор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расхладни уређај одговарајуће величине за чување намирница, пића и напитак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радни стол, односно пулт од нехрђајућег материјал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довољан број посуда за смеће на ножно отварање поклопца, или на други одговарајући начин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осигурано кориштење захода у близини, ако се угоститељске услуге пружају корисницима услуга на начин да им је за конзумирање услуга осигурано кориштење стола и столице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гардеробни ормарић за запослено особље које пружа угоститељске услуге,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за протупожарну заштиту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6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У возилима могу се припремати једноставна топла и хладна јела, пића и напици, те услуживати корисницима услуга који се налазе у или изван возила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 пружање услуга  из  става 1. овога члана, треба бити осигуран прибор за једнократну употребу (пластичне чаше, тањурићи и сл.), или судопер с најмање два корита са здравствено исправном топлом и хладном водом, ако се услужује посуђем и прибором за вишекратну упорабу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 xml:space="preserve">2. ЖЕЉЕЗНИЧКИ ВАГОНИ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Члан 7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У жељезничким вагонима, у којима се пружају угоститељске услуге прехране и смјештаја, требају бити испуњени сљедећи услови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уређаји и опрема требају одговарати предмету пословања, тј. угоститељским услугама које се пружају у тим објектим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за очување здравствене исправности намирница, пића и напитака требају имати расхладни уређај и витрину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за припрему хране требају имати радне површине које се лако чисте и одржавају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требају имати спремнике са здравствено исправном водом за пиће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судопер с најмање два корита са здравствено исправном топлом и хладном водом за прање посуђа, ако се услужује с прибором и посуђем за вишекратну употребу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отпадне воде требају сакупљати у спремнике, а исте празнити на хигијенски начин код вагона старије изведбе у којима се не може уградити спремник за отпадне воде исте се могу празнити као до сад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за запослене дјелатнике, који пружају угоститељске услуге, требају имати заход с предпростором, умиваоником и гардеробним простором,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подови и преградне плохе требају бити од глатких површина да је могуће чишћење и дезинфекција. Подови могу бити прекривени и теписима или таписонима који се могу лако чистити и одржавати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8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 жељезничким вагонима могу се припремати и услуживати топла и хладна јела, те пића и напици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 xml:space="preserve">3. ПЛОВНИ ОБЈЕКТИ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Члан 9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Пловни објекти, према овом правилнику, су брод и бродица регистрована за привредне сврхе пријевоза путника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Гост, према овом правилнику, је путник који користи угоститељске услуге на пловном објекту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а) Опћи услови за пружање угоститељских услуга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10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У пловном објекту, у којем се пружају угоститељске услуге, требају бити испуњени сљедећи опћи услови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-уређаји и опрема требају бити у исправном и функционалном стању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да је уређен и опремљен тако да је омогућено рационално кориштење простора, и несметано кретање гостију, несметан пријенос роба, хигијенско манипулирање намирницама, чување робе од кварења и заштита здравља гостију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- опремљен спремником са здравствено исправном водом ,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опремљен с довољно посуда за отпатке и смеће на ножно отварање поклопца или на други одговарајући начин, с тим да се отпад и смеће с пловног објекта обвезно депонира на копну на за то прописаним мјестим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осигурано сједеће мјесто за сваког госта, према капацитету благоваонице, односно просторије за услуживање гостију, ако се пружају услуге прехране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особље на пловном објекту које ради са живежним намирницама треба имати прописану радну одјећу;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гардеробне ормариће за особље које пружа угоститељске услуге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на свим вратима угоститељског садржаја, требају се налазити натписи који показују намјену просторије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Заход треба имати: заходску шкољку, тоалетну четку са сталком, кутију с тоалетним папиром, умиваоник с текућом водом и средством за прање руку, убрус за брисање руку, те кошару за отпадке. Умиваоник може бити смјештен и у простору испред захода. Заход треба бити беспријекорно чист, дезинфициран и не смије ширити неугодне мирисе, а преко ноћи треба бити освијетљен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б) Посебни услови за пружање угоститељских услуг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Услуге пића и напитака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Члан 11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За пружање услуга пића и напитака, пловни објект, треба имати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расхладни уређај одговарајуће величине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приручно складиште или простор за чување пића и напитак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судопер са здравствено исправном топлом и хладном водом, ако се на пловном објекту услужује посуђем и прибором за вишекратну употребу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Услуге прехране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Члан 12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За пружање услуга прехране, пловни објект, треба имати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посебан простор за припремање јел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расхладни уређај одговарајуће величине за чување намирниц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приручно складиште или простор за чување намирниц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термички уређај и одговарајући пулт за припремање јела,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судопер са здравствено исправном топлом и хладном водом с најмање два корита за прање посуђа, ако се услужује прибором и посуђем за вишекратну употребу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Услуге смјештаја (ноћења)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Члан 13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За пружање услуга смјештаја (ноћења), пловни објект, треба имати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уређај за припремање топле воде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на сваких 20 постеља најмање један заход, уколико нису предвиђени заходи у склопу кабина, 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кабине за ноћење гостију с највише четири постеље у кабини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на сваких 30 постеља најмање један туш. Туш треба бити у туш кабини с вратима или застором. У просторији с тушем треба се налазити: кутија за сапун, решетка на поду, куке за вјешање ручника и рубља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14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У кабинама за ноћење гостију, осим постеље, треба бити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гардеробни простор с вјешалицам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столић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огледало с полицом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кошара за отпатке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ноћна свјетиљка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постељина за постељу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два ручника и једна чаша по постељи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15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Сви затворени простори на пловном објекту у којима бораве гости требају имати осигурано природно или механичко прозрачивање које омогућава довод свјежег зрака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16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Простори и просторије на пловном објекту, у којима је немогуће осигурати природну расвјету, требају бити на одговарајући начин умјетно освијетљени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17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Изложени дијелови палубе пловног објекта, гдје се пружају угоститељске услуге, требају бити опремљени платненим или пластифицираним заштитним кровом или другом одговарајућом заштитом од сунца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Услуге пансиона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Члан 18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За пружање услуга пансиона, пловни објект треба имати: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благоваоницу односно просторију за услуживање гостију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кухињу капацитета који одговара капацитету благоваонице односно просторији за услуживање гостију, који се изражава бројем сједећих мјеста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спремиште за храну капацитета кухиње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расхладни уређај за чување намирница, пића и напитака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точионик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У погледу пружања услуга смјештаја (ноћења) у оквиру пансионских услуга, примјењују се одредбе члана 13. до 17. овога правилника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19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Кухиња треба имати: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термички уређај за припремање јела и напу одговарајућег капацитета одзрачивања изнад термичког уређаја или природну вентилацију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судопер с два корита за прање посуђа и прибора за јело с мјешалицом за топлу и хладну воду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полице или ормаре за сушење или смјештај посуђа и прибора за јело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хладњак одговарајућих димензија за капацитет кухиње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зрачење кухиње треба бити изведено тако да зрак из кухиње не улази у благоваоницу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20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Благоваоница, односно просторија за услуживање гостију, треба имати одговарајући број столова, столица или клупа и добро озрачење и освјетљење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Под у благоваоници не смије бити клизав, мора бити од материјала који не пропушта воду и лако се чисти и одржава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Гостима се код услуживања хране треба ставити на располагање папирнати или платнени убрус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Прибор за јело (жлице, вилице, ножеви и др.) треба бити од нехрђајућег материјала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Столови у благоваоници, односно просторији за услуживање гостију требају бити покривени текстилним, папирнатим или пластичним столњацима или подлошцима испод прибора и посуђа за јело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Ако се точионик налази у благованици или просторији за услуживање гостију, из њега се могу непосредно услуживати гости, под увјетом да точионик има плоху за послуживање с или без високих столица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21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Спремиште за храну треба бити одвојено од кухиње и довољно зрачно, те треба имати одговарајуће полице односно регале за смјештај намирница и пића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За одржавање лако покварљивих намирница и пића требају се поставити расхладне коморе или хладњаци одговарајућег капацитета и броја, да би се задовољило услове немијешања намирница различитог поријекла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22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Точионик је уређен и опремљен простор да се у њему могу припремати и услуживати пића и напици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Точионик треба имати корито за прање чаша с мјешалицом за топлу и хладну воду или одговарајући уређај за прање чаша, расхладни уређај, те одговарајајућу опрему за одлагање пића и напитака. Расхладни уређај може бити смјештен и изван точионика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Ако се из точионика непосредно услужују гости, точионик треба имати одговарајућу плоху за послуживање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Точионик треба бити од нехрђајућег материјала који се лако чисти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 xml:space="preserve">4. ПЛУТАЈУЋИ ОБЈЕКТИ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Члан 23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лутајући објекти, према овом правилнику, су направе на води стално привезане или усидрене које нису оспособљене за пловидбу, а регистроване су за обављање угоститељске дјелатности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Члан 24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 пружање угоститељских услуга на плутајућим објектима, на одговарајући начин примјењују се одредбе члана 10. до 22. овога Правилника 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 xml:space="preserve">III. НАЧИН УТВРÐИВАЊА  УСЛОВА  У ПОКРЕТНИМ ОБЈЕКТИМА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Члан 25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Поступак којим се утврђује да ли су испуњени </w:t>
      </w:r>
      <w:r>
        <w:rPr>
          <w:rFonts w:cs="Arial" w:ascii="Arial" w:hAnsi="Arial"/>
          <w:spacing w:val="-2"/>
        </w:rPr>
        <w:t>минимално-те</w:t>
      </w:r>
      <w:r>
        <w:rPr>
          <w:rFonts w:cs="Arial" w:ascii="Arial" w:hAnsi="Arial"/>
          <w:spacing w:val="-1"/>
        </w:rPr>
        <w:t>хнички услови</w:t>
      </w:r>
      <w:r>
        <w:rPr>
          <w:rFonts w:cs="Arial" w:ascii="Arial" w:hAnsi="Arial"/>
          <w:color w:val="FF6600"/>
          <w:spacing w:val="-1"/>
        </w:rPr>
        <w:t xml:space="preserve"> </w:t>
      </w:r>
      <w:r>
        <w:rPr>
          <w:rFonts w:cs="Arial" w:ascii="Arial" w:hAnsi="Arial"/>
        </w:rPr>
        <w:t>прописани овим правилником проводи комисија опћинског, односно градског органа управе надлежног за послове угоститељства, према мјесту сједишта објекта  (у даљњем тексту: надлежни орган)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ија из става 1. овога члана  се састоји од најмање два члана који су  стручни дјелатници надлежног органа, а именује их руководилац надлежног органа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ПРИЈЕЛАЗНЕ И ЗАВРШНЕ ОДРЕДБЕ</w:t>
      </w:r>
    </w:p>
    <w:p>
      <w:pPr>
        <w:pStyle w:val="Normal"/>
        <w:widowControl w:val="false"/>
        <w:autoSpaceDE w:val="false"/>
        <w:spacing w:lineRule="auto" w:line="360"/>
        <w:ind w:left="3220" w:hanging="0"/>
        <w:rPr/>
      </w:pPr>
      <w:r>
        <w:rPr>
          <w:rFonts w:cs="Arial" w:ascii="Arial" w:hAnsi="Arial"/>
          <w:color w:val="000000"/>
        </w:rPr>
        <w:t>Члан 26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uto" w:line="360"/>
        <w:ind w:right="73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Угоститељи који пружају угоститељске </w:t>
      </w:r>
      <w:r>
        <w:rPr>
          <w:rFonts w:cs="Arial" w:ascii="Arial" w:hAnsi="Arial"/>
          <w:color w:val="000000"/>
          <w:spacing w:val="-3"/>
        </w:rPr>
        <w:t>услуге у</w:t>
      </w:r>
      <w:r>
        <w:rPr>
          <w:rFonts w:cs="Arial" w:ascii="Arial" w:hAnsi="Arial"/>
          <w:color w:val="000000"/>
          <w:spacing w:val="-2"/>
        </w:rPr>
        <w:t xml:space="preserve"> покретним угоститељским објектима </w:t>
      </w:r>
      <w:r>
        <w:rPr>
          <w:rFonts w:cs="Arial" w:ascii="Arial" w:hAnsi="Arial"/>
          <w:color w:val="000000"/>
          <w:spacing w:val="-3"/>
        </w:rPr>
        <w:t xml:space="preserve">обавезни су ускладити своје пословање  с одредбама овог правилника у  року од годину дана од дана ступања на снагу овог правилника. </w:t>
      </w:r>
    </w:p>
    <w:p>
      <w:pPr>
        <w:pStyle w:val="Normal"/>
        <w:widowControl w:val="false"/>
        <w:autoSpaceDE w:val="false"/>
        <w:spacing w:lineRule="auto" w:line="360"/>
        <w:ind w:left="3220" w:hanging="0"/>
        <w:rPr/>
      </w:pPr>
      <w:r>
        <w:rPr>
          <w:rFonts w:cs="Arial" w:ascii="Arial" w:hAnsi="Arial"/>
          <w:color w:val="000000"/>
        </w:rPr>
        <w:t>Члан 27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uto" w:line="360"/>
        <w:ind w:right="73" w:hanging="0"/>
        <w:jc w:val="both"/>
        <w:rPr/>
      </w:pPr>
      <w:r>
        <w:rPr>
          <w:rFonts w:cs="Arial" w:ascii="Arial" w:hAnsi="Arial"/>
          <w:lang w:val="bs-BA" w:eastAsia="bs-BA"/>
        </w:rPr>
        <w:t xml:space="preserve">Даном ступања на снагу овога правилника престаје важити Правилник о минимално-техничким и посебним увјетима покретних угоститељских објеката („Службене новине Федерације БиХ“,  број:23/96). 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uto" w:line="360"/>
        <w:ind w:right="73" w:hanging="0"/>
        <w:jc w:val="both"/>
        <w:rPr>
          <w:rFonts w:ascii="Arial" w:hAnsi="Arial" w:cs="Arial"/>
          <w:color w:val="000000"/>
          <w:spacing w:val="-2"/>
          <w:lang w:val="bs-BA" w:eastAsia="bs-BA"/>
        </w:rPr>
      </w:pPr>
      <w:r>
        <w:rPr>
          <w:rFonts w:cs="Arial" w:ascii="Arial" w:hAnsi="Arial"/>
          <w:color w:val="000000"/>
          <w:spacing w:val="-2"/>
          <w:lang w:val="bs-BA" w:eastAsia="bs-BA"/>
        </w:rPr>
      </w:r>
    </w:p>
    <w:p>
      <w:pPr>
        <w:pStyle w:val="Normal"/>
        <w:widowControl w:val="false"/>
        <w:autoSpaceDE w:val="false"/>
        <w:spacing w:lineRule="auto" w:line="360"/>
        <w:ind w:left="3220" w:hanging="0"/>
        <w:rPr/>
      </w:pPr>
      <w:r>
        <w:rPr>
          <w:rFonts w:cs="Arial" w:ascii="Arial" w:hAnsi="Arial"/>
          <w:color w:val="000000"/>
        </w:rPr>
        <w:t>Члан 28.</w:t>
      </w:r>
    </w:p>
    <w:p>
      <w:pPr>
        <w:pStyle w:val="Normal"/>
        <w:widowControl w:val="false"/>
        <w:autoSpaceDE w:val="false"/>
        <w:spacing w:lineRule="auto" w:line="360"/>
        <w:ind w:right="-114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Овај правилник ступа на снагу осмог дана од дана објављивања </w:t>
      </w:r>
      <w:r>
        <w:rPr>
          <w:rFonts w:cs="Arial" w:ascii="Arial" w:hAnsi="Arial"/>
          <w:color w:val="000000"/>
          <w:spacing w:val="-2"/>
        </w:rPr>
        <w:t xml:space="preserve"> у "Службеним новинама Федерације БиХ"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Број: 06/1-22-1-1120/10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арајево,  14.6.2010.године                                                        </w:t>
      </w:r>
      <w:r>
        <w:rPr>
          <w:rFonts w:cs="Arial" w:ascii="Arial" w:hAnsi="Arial"/>
          <w:b/>
          <w:bCs/>
        </w:rPr>
        <w:t>М и н и с т а р</w:t>
      </w:r>
    </w:p>
    <w:p>
      <w:pPr>
        <w:pStyle w:val="NormalWeb"/>
        <w:spacing w:lineRule="auto" w:line="360" w:before="280" w:after="280"/>
        <w:jc w:val="righ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др.сц. Невенко Херцег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9:00Z</dcterms:created>
  <dc:creator>ep1</dc:creator>
  <dc:description/>
  <dc:language>en-US</dc:language>
  <cp:lastModifiedBy>ep1</cp:lastModifiedBy>
  <dcterms:modified xsi:type="dcterms:W3CDTF">2010-06-30T13:10:00Z</dcterms:modified>
  <cp:revision>3</cp:revision>
  <dc:subject/>
  <dc:title>MINISTARSTVO TURIZMA</dc:title>
</cp:coreProperties>
</file>