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  <w:t>Na osnovu člana 38. stav 3. i člana 51. stav 2. Zakona o ugostiteljskoj djelatnosti  („Službene novine Federacije BiH“, broj: 32/09)  federalni ministar okoliša i  turizma, donosi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UŽANJU UGOSTITELJSKIH USLUGA U POKRETNIM OBJEKTIMA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. OPĆE ODREDBE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Ovim pravilnikom propisuju se minimalno-tehnički uslovi koje trebaju ispunjavati pokretni objekti u kojima se pružaju ugostiteljske usluge, način utvrđivanja tih uslovi te vrste i način pružanja ugostiteljskih usluga u tim objektima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Član 2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kretnim objektima, prema ovom Pravilniku, smatraju se: vozila i priključna vozila koja se kreću po cestama, željeznički vagoni, plovni objekti i plutajući objekt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torije, uređaji, oprema, posuđe i pribor za usluživanje korisnika ugostiteljske usluge u pokretnim objektima moraju biti uredni, čisti i zdravstveno ispravn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lje koje pruža ugostiteljske usluge u pokretnim objektima mora se prema korisniku usluga odnositi gostoljubivo, profesionalno i korektno, te biti uredno, čisto i primjereno odjeveno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II. MINIMALNO-TEHNIČKI  USLOVI  KOJE TREBAJU ISPUNJAVATI POKRETNI OBJEKTI U KOJIMA SE PRUŽAJU UGOSTITELJSKE USLUGE TE VRSTE I NAČIN PRUŽANJA UGOSTITELJSKIH USLUGA U TIM OBJEKTIMA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1. VOZILA I PRIKLJUČNA VOZILA KOJA SE KREĆU PO CESTAMA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5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gostiteljskih usluga iz ili u vozilu ili priključnom vozilu (u daljnjem tekstu: vozila) trebaju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spremnik sa dovoljno zdravstveno ispravne tekuće vod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premnik za otpadnu vodu odgovarajućeg kapaciteta, ako nije osiguran odvod otpadnih voda na drugi način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vlastiti bešumni energetski izvor za rasvjetu i rashladni prostor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 za čuvanje namirnica, pića i napita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dni stol, odnosno pult od nehrđajućeg materijal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dovoljan broj posuda za smeće na nožno otvaranje poklopca, ili na drugi odgovarajući način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sigurano korištenje zahoda u blizini, ako se ugostiteljske usluge pružaju korisnicima usluga na način da im je za konzumiranje usluga osigurano korištenje stola i stolic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garderobni ormarić za zaposleno osoblje koje pruža ugostiteljske uslug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redstva za protupožarnu zaštitu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Član 6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 vozilima mogu se pripremati jednostavna topla i hladna jela, pića i napici, te usluživati korisnicima usluga koji se nalaze u ili izvan vozila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 iz  stava 1. ovoga člana, treba biti osiguran pribor za jednokratnu upotrebu (plastične čaše, tanjurići i sl.), ili sudoper s najmanje dva korita sa zdravstveno ispravnom toplom i hladnom vodom, ako se uslužuje posuđem i priborom za višekratnu uporabu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ŽELJEZNIČKI VAGONI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 xml:space="preserve">Član 7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 željezničkim vagonima, u kojima se pružaju ugostiteljske usluge prehrane i smještaja, trebaju biti ispunjeni sljedeći uslov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uređaji i oprema trebaju odgovarati predmetu poslovanja, tj. ugostiteljskim uslugama koje se pružaju u tim objekti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očuvanje zdravstvene ispravnosti namirnica, pića i napitaka trebaju imati rashladni uređaj i vitrin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pripremu hrane trebaju imati radne površine koje se lako čiste i održava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trebaju imati spremnike sa zdravstveno ispravnom vodom za pić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udoper s najmanje dva korita sa zdravstveno ispravnom toplom i hladnom vodom za pranje posuđa, ako se uslužuje s priborom i posuđem za višekratnu upotreb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tpadne vode trebaju sakupljati u spremnike, a iste prazniti na higijenski način kod vagona starije izvedbe u kojima se ne može ugraditi spremnik za otpadne vode iste se mogu prazniti kao do sad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za zaposlene djelatnike, koji pružaju ugostiteljske usluge, trebaju imati zahod s predprostorom, umivaonikom i garderobnim prostorom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podovi i pregradne plohe trebaju biti od glatkih površina da je moguće čišćenje i dezinfekcija. Podovi mogu biti prekriveni i tepisima ili tapisonima koji se mogu lako čistiti i održavati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8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željezničkim vagonima mogu se pripremati i usluživati topla i hladna jela, te pića i napici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LOVNI OBJEKTI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9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Plovni objekti, prema ovom pravilniku, su brod i brodica registrovana za privredne svrhe prijevoza putnik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Gost, prema ovom pravilniku, je putnik koji koristi ugostiteljske usluge na plovnom objektu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a) Opći uslovi za pružanje ugostiteljskih usluga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0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 plovnom objektu, u kojem se pružaju ugostiteljske usluge, trebaju biti ispunjeni sljedeći opći uslov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-uređaji i oprema trebaju biti u ispravnom i funkcionalnom stan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da je uređen i opremljen tako da je omogućeno racionalno korištenje prostora, i nesmetano kretanje gostiju, nesmetan prijenos roba, higijensko manipuliranje namirnicama, čuvanje robe od kvarenja i zaštita zdravlja gosti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 opremljen spremnikom sa zdravstveno ispravnom vodom ,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premljen s dovoljno posuda za otpatke i smeće na nožno otvaranje poklopca ili na drugi odgovarajući način, s tim da se otpad i smeće s plovnog objekta obvezno deponira na kopnu na za to propisanim mjesti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sigurano sjedeće mjesto za svakog gosta, prema kapacitetu blagovaonice, odnosno prostorije za usluživanje gostiju, ako se pružaju usluge prehran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osoblje na plovnom objektu koje radi sa živežnim namirnicama treba imati propisanu radnu odjeću;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garderobne ormariće za osoblje koje pruža ugostiteljske uslug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im vratima ugostiteljskog sadržaja, trebaju se nalaziti natpisi koji pokazuju namjenu prostorij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Zahod treba imati: zahodsku školjku, toaletnu četku sa stalkom, kutiju s toaletnim papirom, umivaonik s tekućom vodom i sredstvom za pranje ruku, ubrus za brisanje ruku, te košaru za otpadke. Umivaonik može biti smješten i u prostoru ispred zahoda. Zahod treba biti besprijekorno čist, dezinficiran i ne smije širiti neugodne mirise, a preko noći treba biti osvijetljen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b) Posebni uslovi za pružanje ugostiteljskih uslug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ića i napitaka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1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pića i napitaka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riručno skladište ili prostor za čuvanje pića i napita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sudoper sa zdravstveno ispravnom toplom i hladnom vodom, ako se na plovnom objektu uslužuje posuđem i priborom za višekratnu upotrebu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rehran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2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Za pružanje usluga prehrane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poseban prostor za pripremanje jel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rashladni uređaj odgovarajuće veličine za čuvanje namirnic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riručno skladište ili prostor za čuvanje namirnic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termički uređaj i odgovarajući pult za pripremanje jela,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sudoper sa zdravstveno ispravnom toplom i hladnom vodom s najmanje dva korita za pranje posuđa, ako se uslužuje priborom i posuđem za višekratnu upotrebu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smještaja (noćenja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smještaja (noćenja), plovni objekt, treba ima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uređaj za pripremanje tople vod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akih 20 postelja najmanje jedan zahod, ukoliko nisu predviđeni zahodi u sklopu kabina, 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kabine za noćenje gostiju s najviše četiri postelje u kabini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a svakih 30 postelja najmanje jedan tuš. Tuš treba biti u tuš kabini s vratima ili zastorom. U prostoriji s tušem treba se nalaziti: kutija za sapun, rešetka na podu, kuke za vješanje ručnika i rublj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kabinama za noćenje gostiju, osim postelje, treba biti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garderobni prostor s vješalicam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stolić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ogledalo s policom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košara za otpatke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noćna svjetiljka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posteljina za postelju,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- dva ručnika i jedna čaša po postelj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5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i zatvoreni prostori na plovnom objektu u kojima borave gosti trebaju imati osigurano prirodno ili mehaničko prozračivanje koje omogućava dovod svježeg zrak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6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tori i prostorije na plovnom objektu, u kojima je nemoguće osigurati prirodnu rasvjetu, trebaju biti na odgovarajući način umjetno osvijetljeni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7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zloženi dijelovi palube plovnog objekta, gdje se pružaju ugostiteljske usluge, trebaju biti opremljeni platnenim ili plastificiranim zaštitnim krovom ili drugom odgovarajućom zaštitom od sunc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Usluge pansiona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18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užanje usluga pansiona, plovni objekt treba imati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blagovaonicu odnosno prostoriju za usluživanje gostij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kuhinju kapaciteta koji odgovara kapacitetu blagovaonice odnosno prostoriji za usluživanje gostiju, koji se izražava brojem sjedećih mjesta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spremište za hranu kapaciteta kuhinje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rashladni uređaj za čuvanje namirnica, pića i napitaka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točionik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U pogledu pružanja usluga smještaja (noćenja) u okviru pansionskih usluga, primjenjuju se odredbe člana 13. do 17. ovoga pravilnik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9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hinja treba imati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termički uređaj za pripremanje jela i napu odgovarajućeg kapaciteta odzračivanja iznad termičkog uređaja ili prirodnu ventilacij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sudoper s dva korita za pranje posuđa i pribora za jelo s mješalicom za toplu i hladnu vodu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police ili ormare za sušenje ili smještaj posuđa i pribora za jelo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hladnjak odgovarajućih dimenzija za kapacitet kuhinje,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- zračenje kuhinje treba biti izvedeno tako da zrak iz kuhinje ne ulazi u blagovaonicu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0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govaonica, odnosno prostorija za usluživanje gostiju, treba imati odgovarajući broj stolova, stolica ili klupa i dobro ozračenje i osvjetljenje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u blagovaonici ne smije biti klizav, mora biti od materijala koji ne propušta vodu i lako se čisti i održav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ima se kod usluživanja hrane treba staviti na raspolaganje papirnati ili platneni ubru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bor za jelo (žlice, vilice, noževi i dr.) treba biti od nehrđajućeg materijal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ovi u blagovaonici, odnosno prostoriji za usluživanje gostiju trebaju biti pokriveni tekstilnim, papirnatim ili plastičnim stolnjacima ili podlošcima ispod pribora i posuđa za jel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e točionik nalazi u blagovanici ili prostoriji za usluživanje gostiju, iz njega se mogu neposredno usluživati gosti, pod uvjetom da točionik ima plohu za posluživanje s ili bez visokih stolic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1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emište za hranu treba biti odvojeno od kuhinje i dovoljno zračno, te treba imati odgovarajuće police odnosno regale za smještaj namirnica i pić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Za održavanje lako pokvarljivih namirnica i pića trebaju se postaviti rashladne komore ili hladnjaci odgovarajućeg kapaciteta i broja, da bi se zadovoljilo uslove nemiješanja namirnica različitog porijekla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2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je uređen i opremljen prostor da se u njemu mogu pripremati i usluživati pića i napici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treba imati korito za pranje čaša s mješalicom za toplu i hladnu vodu ili odgovarajući uređaj za pranje čaša, rashladni uređaj, te odgovarajajuću opremu za odlaganje pića i napitaka. Rashladni uređaj može biti smješten i izvan točionik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e iz točionika neposredno uslužuju gosti, točionik treba imati odgovarajuću plohu za posluživanje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čionik treba biti od nehrđajućeg materijala koji se lako čisti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UTAJUĆI OBJEKTI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2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utajući objekti, prema ovom pravilniku, su naprave na vodi stalno privezane ili usidrene koje nisu osposobljene za plovidbu, a registrovane su za obavljanje ugostiteljske djelatnosti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pružanje ugostiteljskih usluga na plutajućim objektima, na odgovarajući način primjenjuju se odredbe člana 10. do 22. ovoga Pravilnika 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 xml:space="preserve">III. NAČIN UTVRÐIVANJA  USLOVA  U POKRETNIM OBJEKTIMA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25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Postupak kojim se utvrđuje da li su ispunjeni </w:t>
      </w:r>
      <w:r>
        <w:rPr>
          <w:rFonts w:cs="Arial" w:ascii="Arial" w:hAnsi="Arial"/>
          <w:spacing w:val="-2"/>
        </w:rPr>
        <w:t>minimalno-te</w:t>
      </w:r>
      <w:r>
        <w:rPr>
          <w:rFonts w:cs="Arial" w:ascii="Arial" w:hAnsi="Arial"/>
          <w:spacing w:val="-1"/>
        </w:rPr>
        <w:t>hnički uslovi</w:t>
      </w:r>
      <w:r>
        <w:rPr>
          <w:rFonts w:cs="Arial" w:ascii="Arial" w:hAnsi="Arial"/>
          <w:color w:val="FF6600"/>
          <w:spacing w:val="-1"/>
        </w:rPr>
        <w:t xml:space="preserve"> </w:t>
      </w:r>
      <w:r>
        <w:rPr>
          <w:rFonts w:cs="Arial" w:ascii="Arial" w:hAnsi="Arial"/>
        </w:rPr>
        <w:t>propisani ovim pravilnikom provodi komisija općinskog, odnosno gradskog organa uprave nadležnog za poslove ugostiteljstva, prema mjestu sjedišta objekta  (u daljnjem tekstu: nadležni organ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ija iz stava 1. ovoga člana  se sastoji od najmanje dva člana koji su  stručni djelatnici nadležnog organa, a imenuje ih rukovodilac nadležnog organa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IJELAZNE I ZAVRŠNE ODREDBE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 26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Ugostitelji koji pružaju ugostiteljske </w:t>
      </w:r>
      <w:r>
        <w:rPr>
          <w:rFonts w:cs="Arial" w:ascii="Arial" w:hAnsi="Arial"/>
          <w:color w:val="000000"/>
          <w:spacing w:val="-3"/>
        </w:rPr>
        <w:t>usluge u</w:t>
      </w:r>
      <w:r>
        <w:rPr>
          <w:rFonts w:cs="Arial" w:ascii="Arial" w:hAnsi="Arial"/>
          <w:color w:val="000000"/>
          <w:spacing w:val="-2"/>
        </w:rPr>
        <w:t xml:space="preserve"> pokretnim ugostiteljskim objektima </w:t>
      </w:r>
      <w:r>
        <w:rPr>
          <w:rFonts w:cs="Arial" w:ascii="Arial" w:hAnsi="Arial"/>
          <w:color w:val="000000"/>
          <w:spacing w:val="-3"/>
        </w:rPr>
        <w:t xml:space="preserve">obavezni su uskladiti svoje poslovanje  s odredbama ovog pravilnika u  roku od godinu dana od dana stupanja na snagu ovog pravilnika. </w:t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 27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/>
      </w:pPr>
      <w:r>
        <w:rPr>
          <w:rFonts w:cs="Arial" w:ascii="Arial" w:hAnsi="Arial"/>
          <w:lang w:val="bs-BA" w:eastAsia="bs-BA"/>
        </w:rPr>
        <w:t xml:space="preserve">Danom stupanja na snagu ovoga pravilnika prestaje važiti Pravilnik o minimalno-tehničkim i posebnim uvjetima pokretnih ugostiteljskih objekata („Službene novine Federacije BiH“,  broj:23/96).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360"/>
        <w:ind w:right="73" w:hanging="0"/>
        <w:jc w:val="both"/>
        <w:rPr>
          <w:rFonts w:ascii="Arial" w:hAnsi="Arial" w:cs="Arial"/>
          <w:color w:val="000000"/>
          <w:spacing w:val="-2"/>
          <w:lang w:val="bs-BA" w:eastAsia="bs-BA"/>
        </w:rPr>
      </w:pPr>
      <w:r>
        <w:rPr>
          <w:rFonts w:cs="Arial" w:ascii="Arial" w:hAnsi="Arial"/>
          <w:color w:val="000000"/>
          <w:spacing w:val="-2"/>
          <w:lang w:val="bs-BA" w:eastAsia="bs-BA"/>
        </w:rPr>
      </w:r>
    </w:p>
    <w:p>
      <w:pPr>
        <w:pStyle w:val="Normal"/>
        <w:widowControl w:val="false"/>
        <w:autoSpaceDE w:val="false"/>
        <w:spacing w:lineRule="auto" w:line="360"/>
        <w:ind w:left="3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 28.</w:t>
      </w:r>
    </w:p>
    <w:p>
      <w:pPr>
        <w:pStyle w:val="Normal"/>
        <w:widowControl w:val="false"/>
        <w:autoSpaceDE w:val="false"/>
        <w:spacing w:lineRule="auto" w:line="360"/>
        <w:ind w:right="-11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vaj pravilnik stupa na snagu osmog dana od dana objavljivanja </w:t>
      </w:r>
      <w:r>
        <w:rPr>
          <w:rFonts w:cs="Arial" w:ascii="Arial" w:hAnsi="Arial"/>
          <w:color w:val="000000"/>
          <w:spacing w:val="-2"/>
        </w:rPr>
        <w:t xml:space="preserve"> u "Službenim novinama Federacije BiH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oj: 06/1-22-1-1120/1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rajevo,  14.6.2010.godine                                                           </w:t>
      </w:r>
      <w:r>
        <w:rPr>
          <w:rFonts w:cs="Arial" w:ascii="Arial" w:hAnsi="Arial"/>
          <w:b/>
          <w:bCs/>
        </w:rPr>
        <w:t>M i n i s t a r</w:t>
      </w:r>
    </w:p>
    <w:p>
      <w:pPr>
        <w:pStyle w:val="NormalWeb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sc. Nevenko Herc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OBRAZLOŽENJ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Zakonski temel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pacing w:val="-1"/>
        </w:rPr>
        <w:t xml:space="preserve">Zakonski temelj za donošenje Pravilnika </w:t>
      </w:r>
      <w:r>
        <w:rPr>
          <w:rFonts w:cs="Arial" w:ascii="Arial" w:hAnsi="Arial"/>
          <w:w w:val="93"/>
        </w:rPr>
        <w:t xml:space="preserve">o pružanju ugostiteljskih usluga u pokretnim objektima </w:t>
      </w:r>
      <w:r>
        <w:rPr>
          <w:rFonts w:cs="Arial" w:ascii="Arial" w:hAnsi="Arial"/>
          <w:spacing w:val="-1"/>
        </w:rPr>
        <w:t>sadržan je u</w:t>
      </w:r>
      <w:r>
        <w:rPr>
          <w:rFonts w:cs="Arial" w:ascii="Arial" w:hAnsi="Arial"/>
          <w:lang w:val="hr-HR"/>
        </w:rPr>
        <w:t xml:space="preserve"> odredbama </w:t>
      </w:r>
      <w:r>
        <w:rPr>
          <w:rFonts w:cs="Arial" w:ascii="Arial" w:hAnsi="Arial"/>
        </w:rPr>
        <w:t xml:space="preserve">članka 38. stavka 3. i članka 51.stavak 2. Zakona o ugostiteljskoj djelatnosti  („Službene novine Federacije BiH“, broj: 32/09), prema kojima federalni ministar okoliša i turizma propisuje  </w:t>
      </w:r>
      <w:r>
        <w:rPr>
          <w:rFonts w:cs="Arial" w:ascii="Arial" w:hAnsi="Arial"/>
          <w:color w:val="000000"/>
          <w:spacing w:val="-2"/>
        </w:rPr>
        <w:t xml:space="preserve">minimalno-tehničke </w:t>
      </w:r>
      <w:r>
        <w:rPr>
          <w:rFonts w:cs="Arial" w:ascii="Arial" w:hAnsi="Arial"/>
          <w:color w:val="000000"/>
          <w:w w:val="102"/>
        </w:rPr>
        <w:t>uvjete</w:t>
      </w:r>
      <w:r>
        <w:rPr>
          <w:rFonts w:cs="Arial" w:ascii="Arial" w:hAnsi="Arial"/>
        </w:rPr>
        <w:t xml:space="preserve"> koje trebaju ispunjavati pokretni objekti u kojima se pružaju ugostiteljske usluge, način utvrđivanja tih uvjeta, te vrste i način pružanja ugostiteljskih usluga u tim objektima. 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lineRule="auto" w:line="360"/>
        <w:ind w:left="20"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lozi za donošenje Praviln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w w:val="93"/>
        </w:rPr>
      </w:pPr>
      <w:r>
        <w:rPr>
          <w:rFonts w:cs="Arial" w:ascii="Arial" w:hAnsi="Arial"/>
        </w:rPr>
        <w:t xml:space="preserve">Zakonom o ugostiteljskoj djelatnosti utvrđeno  je, između ostalog, da  federalni ministar okoliša i turizma propisuje  </w:t>
      </w:r>
      <w:r>
        <w:rPr>
          <w:rFonts w:cs="Arial" w:ascii="Arial" w:hAnsi="Arial"/>
          <w:color w:val="000000"/>
          <w:spacing w:val="-2"/>
        </w:rPr>
        <w:t xml:space="preserve">minimalno-tehničke </w:t>
      </w:r>
      <w:r>
        <w:rPr>
          <w:rFonts w:cs="Arial" w:ascii="Arial" w:hAnsi="Arial"/>
          <w:color w:val="000000"/>
          <w:w w:val="102"/>
        </w:rPr>
        <w:t>uvjete</w:t>
      </w:r>
      <w:r>
        <w:rPr>
          <w:rFonts w:cs="Arial" w:ascii="Arial" w:hAnsi="Arial"/>
        </w:rPr>
        <w:t xml:space="preserve"> koje trebaju ispunjavati pokretni objekti u kojima se pružaju ugostiteljske usluge, način utvrđivanja tih uvjeta, te vrste i način pružanja ugostiteljskih usluga u tim objektima. S tim u svezi bilo je potrebno donijeti novi pravilnik,</w:t>
      </w:r>
      <w:r>
        <w:rPr>
          <w:rFonts w:cs="Arial" w:ascii="Arial" w:hAnsi="Arial"/>
          <w:spacing w:val="-1"/>
        </w:rPr>
        <w:t xml:space="preserve"> Pravilnik </w:t>
      </w:r>
      <w:r>
        <w:rPr>
          <w:rFonts w:cs="Arial" w:ascii="Arial" w:hAnsi="Arial"/>
          <w:w w:val="93"/>
        </w:rPr>
        <w:t>o pružanju ugostiteljskih usluga u pokretnim objektima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lineRule="auto" w:line="360"/>
        <w:ind w:left="20" w:right="-855" w:hanging="0"/>
        <w:jc w:val="both"/>
        <w:rPr>
          <w:rFonts w:ascii="Arial" w:hAnsi="Arial" w:cs="Arial"/>
          <w:b/>
          <w:b/>
          <w:w w:val="93"/>
        </w:rPr>
      </w:pPr>
      <w:r>
        <w:rPr>
          <w:rFonts w:cs="Arial" w:ascii="Arial" w:hAnsi="Arial"/>
          <w:b/>
          <w:w w:val="9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jska sredst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provedbu ovog pravilnika nije potrebno osigurati financijska sredstva iz federalnog proračuna.</w:t>
      </w:r>
    </w:p>
    <w:p>
      <w:pPr>
        <w:pStyle w:val="Normal"/>
        <w:spacing w:lineRule="auto" w:line="360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4:00Z</dcterms:created>
  <dc:creator>ep1</dc:creator>
  <dc:description/>
  <cp:keywords/>
  <dc:language>en-US</dc:language>
  <cp:lastModifiedBy>ep1</cp:lastModifiedBy>
  <dcterms:modified xsi:type="dcterms:W3CDTF">2010-06-30T13:08:00Z</dcterms:modified>
  <cp:revision>4</cp:revision>
  <dc:subject/>
  <dc:title>MINISTARSTVO TURIZMA</dc:title>
</cp:coreProperties>
</file>