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На основу члана 11. става 4. Закона о угоститељској дјелатности („Службене новине Федерације Б и Х“ број 32/09), федерални министар околиша и туризма, д о н о с и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>ПРАВИЛН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О ОБЛИКУ, САДРЖАЈУ И НАЧИНУ ВОЂЕЊА КЊИГЕ ЖАЛБ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ОПЋЕ ОДРЕДБЕ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Овим правилником прописује се облик, садржај и начин вођења књиге жалби коју су дужна  водити правна и физичка лица која пружају угоститељске услуге у складу са Законом о угоститељској дјелатности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. ОБЛИК И САДРЖАЈ КЊИГЕ ЖАЛБИ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Књига жалби мора имати тврде корице тамноплаве боје. На вањској страни предње корице морају бити златном фолијом отискане ријечи »КЊИГА ЖАЛБИ« на службеним језицима Федерације БиХ, те на енглеском, њемачком,талијанском и француском језик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Књига жалби мора имати најмање 3x50 самопресликајућих листова (не рачунајући први и посљедњи лист), величине 30 цм x 22 цм, који морају бити означени редним бројевима. Први и посљедњи лист књиге чије странице нису означене редним бројевима морају бити од дебљег папи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Прва два листа под истим редним бројем морају бити перфорирана, а трећи чврст (без перфорације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Странице књиге жалби, које су означене редним бројевима, морају имати двије окомите колоне. Прва колона (ширине 10 цм) носи назив »Приговор«, а друга (ширине 5 цм) назив »Примједба«. Називи колона морају бити отискани на језицима из члана 2. става 1. овога правилник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У горњем лијевом углу прве странице (која није означена редним бројем) мора бити истакнута фирма односно назив и адреса пружатеља угоститељских услуг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На првом листу књиге жалби (чије странице нису означене редним бројевима) мора бити одштампано упутство  о кориштењу књиге жалби на језицима из члана 2. става 1. овога правилника, које гласи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»1. корисник услуге има право уписати у књигу жалби приговор у случају када сматра да је оштећен у односу на тражену односно добивену услугу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2. корисник услуге може приговор у књигу жалби написати језиком којим се служи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3. корисник услуге дужан је написани приговор потписати и навести датум уписаног приговора у књигу жалби, те навести своју пуну адресу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Одговор кориснику услуге на стављени приговор пружатељ услуга дат ће одмах, а најкасније у року од 15 дана од дана уписаног приговора у књигу жалби.«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Иза одштампаног упутства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ставља се печат правног односно физичког лица која пружа угоститељске услуге и потпис одговорног  лиц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У горњем лијевом углу требају стајати ознаке: први лист »за госта«, други лист »за инспекцију« и трећи лист »остаје у књизи«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I НАЧИН ВОЂЕЊА КЊИГЕ ЖАЛБИ И ПОСТУПАК У  ВЕЗИ С ПРИГОВОРИМА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Члан 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Књига жалби мора се водити у свим објектима, просторијама и на просторима у којима и на којима се пружају угоститељске услуг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Изнимно од става 1. овога члана једну књигу жалби може водити угоститељ за више угоститељских објеката врсте соба и/или апарт</w:t>
        <w:softHyphen/>
        <w:t>ман, односно физичко лице у домачинству или члан сеоског домаћинства за више смјештајних објеката врсте соба, апартман, кућа за одмор и камп, који су у истој грађевини или непосредној близи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Књига жалби се мора налазити на мјесту приступачном корисницима угоститељских услуг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На истакнутом мјесту у просторијама и просторима у којима се пружају угоститељске услуге мора се ставити обавијест, на језицима из члана 2. става 1. овога правилника, да се води књига жалби и гдје се налаз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Обавијест о вођењу књиге жалби и о мјесту гдје се налази, мора се истакнути и на цјеницима односно јеловницима, те у »кућном реду« на језицима на којима су састављен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Књига жалби мора се чувати најмање годину дана након њеног попуњења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Правна  и физичка  лица из члана 1. овога правилника дужна су одмах по стављању приговора дати прву копију приговора из књиге жалби лицу  које  је ставило  приговор, а другу копију у року од три  дана  од дана изјављеног приговора доставити надлежној туристичко-угоститељској инспекциј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Правна и физичка лица из члана 1. овога правилника дужна су одговорити на приговор у року од 15 дана од дана уношења приговора у књигу жалби, а копију одговора истовремено доставити надлежној туристичко-угоститељској инспекциј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Ако се у року из става 2. овога члана не одговори на стављени приговор, мора се најкасније у року од пет дана од дана истека тога рока о томе извијестити надлежну туристичко-угоститељску инспекцију с образложењем због чега није у року одговорено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На стављени приговор одговорно лице може одговорити подноситељу приговора и усмено. Ако подноситељ приговора прих</w:t>
        <w:softHyphen/>
        <w:t>вати усмени одговор, то ће се забиљежити и потврдити потписима одговорног лица   и подносиоца приговора у рубрици »Примједба« књиге жалби, а копију забиљешке доставит ће надлежној туристичко-угоститељској инспекциј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Ако се приговор не може ријешити на начин прописан ставом 1. овога члана, подноситељу приговора мора се дописом одговорити на начин прописан чланом 8. ставом 2. овога правилника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У рубрици »Примједба« књиге жалби уписује се кратак садржај одговора с ознаком броја и датума дописа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Члан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Писмени одговор на поднесени приговор саставља се на језику на којем је написан приговор у књизи жалби, или на енглеском, њемачком, талијанском и француском језику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V. ПРИЈЕЛАЗНЕ И ЗАВРШНЕ ОДРЕДБЕ</w:t>
      </w:r>
    </w:p>
    <w:p>
      <w:pPr>
        <w:pStyle w:val="Normal"/>
        <w:widowControl w:val="false"/>
        <w:tabs>
          <w:tab w:val="clear" w:pos="720"/>
          <w:tab w:val="left" w:pos="4275" w:leader="none"/>
        </w:tabs>
        <w:autoSpaceDE w:val="false"/>
        <w:spacing w:lineRule="auto" w:line="360" w:before="57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ан 11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lineRule="auto" w:line="360" w:before="52" w:after="200"/>
        <w:ind w:right="2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аном ступања на снагу овога правилник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престаје  да важи Правилник 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облику, садржају и начину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ђења књиге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жалбе (</w:t>
      </w:r>
      <w:r>
        <w:rPr>
          <w:rFonts w:cs="Arial" w:ascii="Arial" w:hAnsi="Arial"/>
          <w:color w:val="000000"/>
          <w:spacing w:val="-4"/>
          <w:sz w:val="24"/>
          <w:szCs w:val="24"/>
        </w:rPr>
        <w:t>"Службене  новине Федерације БиХ" број: 23/96).</w:t>
      </w:r>
    </w:p>
    <w:p>
      <w:pPr>
        <w:pStyle w:val="Normal"/>
        <w:widowControl w:val="false"/>
        <w:tabs>
          <w:tab w:val="clear" w:pos="720"/>
          <w:tab w:val="left" w:pos="4104" w:leader="none"/>
          <w:tab w:val="left" w:pos="4275" w:leader="none"/>
        </w:tabs>
        <w:autoSpaceDE w:val="false"/>
        <w:spacing w:lineRule="auto" w:line="360" w:before="12" w:after="200"/>
        <w:ind w:left="194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Члан 1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52" w:after="200"/>
        <w:ind w:right="2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вај правилник ступа на снагу осмога дана од дана објављивања </w:t>
      </w:r>
      <w:r>
        <w:rPr>
          <w:rFonts w:cs="Arial" w:ascii="Arial" w:hAnsi="Arial"/>
          <w:color w:val="000000"/>
          <w:spacing w:val="-4"/>
          <w:sz w:val="24"/>
          <w:szCs w:val="24"/>
        </w:rPr>
        <w:t>у "Службеним новинама Федерације БиХ".</w:t>
      </w:r>
    </w:p>
    <w:p>
      <w:pPr>
        <w:pStyle w:val="Normal"/>
        <w:widowControl w:val="false"/>
        <w:autoSpaceDE w:val="false"/>
        <w:spacing w:lineRule="auto" w:line="360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6" w:after="20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Број:06/1-22-1-1121/10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lineRule="auto" w:line="360"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арајево, 14.6..2010. године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lineRule="auto" w:line="360"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Министар</w:t>
      </w:r>
    </w:p>
    <w:p>
      <w:pPr>
        <w:pStyle w:val="Normal"/>
        <w:widowControl w:val="false"/>
        <w:tabs>
          <w:tab w:val="clear" w:pos="720"/>
          <w:tab w:val="left" w:pos="2281" w:leader="none"/>
        </w:tabs>
        <w:autoSpaceDE w:val="false"/>
        <w:spacing w:lineRule="auto" w:line="360" w:before="4" w:after="200"/>
        <w:ind w:left="9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                                                                    др.сц.  Невенко Херцег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04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48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otpisnikChar">
    <w:name w:val="Potpisnik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tpisnik">
    <w:name w:val="Potpisnik"/>
    <w:basedOn w:val="Normal"/>
    <w:next w:val="Normal"/>
    <w:qFormat/>
    <w:pPr>
      <w:spacing w:lineRule="auto" w:line="240" w:before="0" w:after="0"/>
      <w:jc w:val="center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1:00Z</dcterms:created>
  <dc:creator>pc</dc:creator>
  <dc:description/>
  <dc:language>en-US</dc:language>
  <cp:lastModifiedBy>ep1</cp:lastModifiedBy>
  <cp:lastPrinted>2010-03-19T09:31:00Z</cp:lastPrinted>
  <dcterms:modified xsi:type="dcterms:W3CDTF">2010-06-30T13:23:00Z</dcterms:modified>
  <cp:revision>3</cp:revision>
  <dc:subject/>
  <dc:title/>
</cp:coreProperties>
</file>