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hr-HR"/>
        </w:rPr>
      </w:pPr>
      <w:r>
        <w:rPr>
          <w:rFonts w:eastAsia="Times New Roman"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 xml:space="preserve">Na osnovu člana 11. stava 4. Zakona o ugostiteljskoj djelatnosti („Službene novine Federacije B i H“ broj 32/09), federalni ministar okoliša i turizma, d o n o s 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  <w:lang w:val="hr-HR"/>
        </w:rPr>
      </w:pPr>
      <w:r>
        <w:rPr>
          <w:rFonts w:cs="Arial" w:ascii="Arial" w:hAnsi="Arial"/>
          <w:b/>
          <w:bCs/>
          <w:iCs/>
          <w:sz w:val="24"/>
          <w:szCs w:val="24"/>
          <w:lang w:val="hr-HR"/>
        </w:rPr>
        <w:t>PRAVIL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  <w:t>O OBLIKU, SADRŽAJU I NAČINU VOĐENJA KNJIGE ŽALB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PĆE ODREDB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Ovim pravilnikom propisuje se oblik, sadržaj i način vođenja knjige žalbi koju su dužna  voditi pravna i fizička lica koja pružaju ugostiteljske usluge u skladu sa Zakonom o ugostiteljskoj djelatnost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I. OBLIK I SADRŽAJ KNJIGE ŽALB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 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njiga žalbi mora imati tvrde korice tamnoplave boje. Na vanjskoj strani prednje korice moraju biti zlatnom folijom otiskane riječi »KNJIGA ŽALBI« na službenim jezicima Federacije BiH, te na engleskom, njemačkom,talijanskom i francuskom jezi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njiga žalbi mora imati najmanje 3x50 samopreslikajućih listova (ne računajući prvi i posljednji list), veličine 30 cm x 22 cm, koji moraju biti označeni rednim brojevima. Prvi i posljednji list knjige čije stranice nisu označene rednim brojevima moraju biti od debljeg pap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va dva lista pod istim rednim brojem moraju biti perforirana, a treći čvrst (bez perforacije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Stranice knjige žalbi, koje su označene rednim brojevima, moraju imati dvije okomite kolone. Prva kolona (širine 10 cm) nosi naziv »Prigovor«, a druga (širine 5 cm) naziv »Primjedba«. Nazivi kolona moraju biti otiskani na jezicima iz člana 2. stava 1. ovoga pravilni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gornjem lijevom uglu prve stranice (koja nije označena rednim brojem) mora biti istaknuta firma odnosno naziv i adresa pružatelja ugostiteljskih uslug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 prvom listu knjige žalbi (čije stranice nisu označene rednim brojevima) mora biti odštampano uputstvo  o korištenju knjige žalbi na jezicima iz člana 2. stava 1. ovoga pravilnika, koje glas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»1. korisnik usluge ima pravo upisati u knjigu žalbi prigovor u slučaju kada smatra da je oštećen u odnosu na traženu odnosno dobivenu uslug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. korisnik usluge može prigovor u knjigu žalbi napisati jezikom kojim se služ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3. korisnik usluge dužan je napisani prigovor potpisati i navesti datum upisanog prigovora u knjigu žalbi, te navesti svoju punu adre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dgovor korisniku usluge na stavljeni prigovor pružatelj usluga dat će odmah, a najkasnije u roku od 15 dana od dana upisanog prigovora u knjigu žalbi.«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Iza odštampanog uputstva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hr-HR"/>
        </w:rPr>
        <w:t>stavlja se pečat pravnog odnosno fizičkog lica koja pruža ugostiteljske usluge i potpis odgovornog  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gornjem lijevom uglu trebaju stajati oznake: prvi list »za gosta«, drugi list »za inspekciju« i treći list »ostaje u knjizi«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ČIN VOĐENJA KNJIGE ŽALBI I POSTUPAK U  VEZI S PRIGOVORIMA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njiga žalbi mora se voditi u svim objektima, prostorijama i na prostorima u kojima i na kojima se pružaju ugostiteljske uslu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znimno od stava 1. ovoga člana jednu knjigu žalbi može voditi ugostitelj za više ugostiteljskih objekata vrste soba i/ili apart</w:t>
        <w:softHyphen/>
        <w:t>man, odnosno fizičko lice u domačinstvu ili član seoskog domaćinstva za više smještajnih objekata vrste soba, apartman, kuća za odmor i kamp, koji su u istoj građevini ili neposrednoj blizi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 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Knjiga žalbi se mora nalaziti na mjestu pristupačnom korisnicima ugostiteljskih uslug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Na istaknutom mjestu u prostorijama i prostorima u kojima se pružaju ugostiteljske usluge mora se staviti obavijest, na jezicima iz člana 2. stava 1. ovoga pravilnika, da se vodi knjiga žalbi i gdje se nala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bavijest o vođenju knjige žalbi i o mjestu gdje se nalazi, mora se istaknuti i na cjenicima odnosno jelovnicima, te u »kućnom redu« na jezicima na kojima su sastavlje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 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njiga žalbi mora se čuvati najmanje godinu dana nakon njenog popunjenj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 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Pravna  i fizička  lica iz člana 1. ovoga pravilnika dužna su odmah po stavljanju prigovora dati prvu kopiju prigovora iz knjige žalbi licu  koje  je stavilo  prigovor, a drugu kopiju u roku od tri  dana  od dana izjavljenog prigovora dostaviti nadležnoj turističko-ugostiteljskoj inspekci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avna i fizička lica iz člana 1. ovoga pravilnika dužna su odgovoriti na prigovor u roku od 15 dana od dana unošenja prigovora u knjigu žalbi, a kopiju odgovora istovremeno dostaviti nadležnoj turističko-ugostiteljskoj inspekci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ko se u roku iz stava 2. ovoga člana ne odgovori na stavljeni prigovor, mora se najkasnije u roku od pet dana od dana isteka toga roka o tome izvijestiti nadležnu turističko-ugostiteljsku inspekciju s obrazloženjem zbog čega nije u roku odgovor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 stavljeni prigovor odgovorno lice može odgovoriti podnositelju prigovora i usmeno. Ako podnositelj prigovora prih</w:t>
        <w:softHyphen/>
        <w:t>vati usmeni odgovor, to će se zabilježiti i potvrditi potpisima odgovornog lica   i podnosioca prigovora u rubrici »Primjedba« knjige žalbi, a kopiju zabilješke dostavit će nadležnoj turističko-ugostiteljskoj inspekci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Ako se prigovor ne može riješiti na način propisan stavom 1. ovoga člana, podnositelju prigovora mora se dopisom odgovoriti na način propisan članom 8. stavom 2. ovoga pravilni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rubrici »Primjedba« knjige žalbi upisuje se kratak sadržaj odgovora s oznakom broja i datuma dopis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Član 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ismeni odgovor na podneseni prigovor sastavlja se na jeziku na kojem je napisan prigovor u knjizi žalbi, ili na engleskom, njemačkom, talijanskom i francuskom jezik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V. PRIJELAZNE I ZAVRŠNE ODREDB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20"/>
          <w:tab w:val="left" w:pos="4275" w:leader="none"/>
        </w:tabs>
        <w:autoSpaceDE w:val="false"/>
        <w:spacing w:lineRule="auto" w:line="360" w:before="57" w:after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lan 11.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9923" w:leader="none"/>
        </w:tabs>
        <w:autoSpaceDE w:val="false"/>
        <w:spacing w:lineRule="auto" w:line="360" w:before="52" w:after="200"/>
        <w:ind w:right="22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anom stupanja na snagu ovoga pravilnika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prestaje  da važi Pravilnik 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obliku, sadržaju i načinu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đenja knjige</w:t>
      </w:r>
      <w:r>
        <w:rPr>
          <w:rFonts w:cs="Arial" w:ascii="Arial" w:hAnsi="Arial"/>
          <w:color w:val="000000"/>
          <w:spacing w:val="-8"/>
          <w:w w:val="9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žalbe (</w:t>
      </w:r>
      <w:r>
        <w:rPr>
          <w:rFonts w:cs="Arial" w:ascii="Arial" w:hAnsi="Arial"/>
          <w:color w:val="000000"/>
          <w:spacing w:val="-4"/>
          <w:sz w:val="24"/>
          <w:szCs w:val="24"/>
        </w:rPr>
        <w:t>"Službene  novine Federacije BiH" broj: 23/96).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9923" w:leader="none"/>
        </w:tabs>
        <w:autoSpaceDE w:val="false"/>
        <w:spacing w:lineRule="auto" w:line="360" w:before="52" w:after="200"/>
        <w:ind w:right="22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04" w:leader="none"/>
          <w:tab w:val="left" w:pos="4275" w:leader="none"/>
        </w:tabs>
        <w:autoSpaceDE w:val="false"/>
        <w:spacing w:lineRule="auto" w:line="360" w:before="12" w:after="200"/>
        <w:ind w:left="1945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24"/>
          <w:szCs w:val="24"/>
        </w:rPr>
        <w:t>Član 12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52" w:after="200"/>
        <w:ind w:right="22" w:hanging="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vaj pravilnik stupa na snagu osmoga dana od dana objavljivanja </w:t>
      </w:r>
      <w:r>
        <w:rPr>
          <w:rFonts w:cs="Arial" w:ascii="Arial" w:hAnsi="Arial"/>
          <w:color w:val="000000"/>
          <w:spacing w:val="-4"/>
          <w:sz w:val="24"/>
          <w:szCs w:val="24"/>
        </w:rPr>
        <w:t>u "Službenim novinama Federacije BiH".</w:t>
      </w:r>
    </w:p>
    <w:p>
      <w:pPr>
        <w:pStyle w:val="Normal"/>
        <w:widowControl w:val="false"/>
        <w:autoSpaceDE w:val="false"/>
        <w:spacing w:lineRule="auto" w:line="360" w:before="52" w:after="200"/>
        <w:ind w:left="20" w:right="925" w:firstLine="28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52" w:after="200"/>
        <w:ind w:left="20" w:right="925" w:firstLine="283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52" w:after="200"/>
        <w:ind w:left="20" w:right="925" w:firstLine="283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56" w:after="20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Broj:06/1-22-1-1121/10</w:t>
      </w:r>
    </w:p>
    <w:p>
      <w:pPr>
        <w:pStyle w:val="Normal"/>
        <w:widowControl w:val="false"/>
        <w:tabs>
          <w:tab w:val="clear" w:pos="720"/>
          <w:tab w:val="left" w:pos="3083" w:leader="none"/>
        </w:tabs>
        <w:autoSpaceDE w:val="false"/>
        <w:spacing w:lineRule="auto" w:line="360" w:before="1" w:after="20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Sarajevo, 14.6..2010. godine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3083" w:leader="none"/>
        </w:tabs>
        <w:autoSpaceDE w:val="false"/>
        <w:spacing w:lineRule="auto" w:line="360" w:before="1" w:after="20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Ministar</w:t>
      </w:r>
    </w:p>
    <w:p>
      <w:pPr>
        <w:pStyle w:val="Normal"/>
        <w:widowControl w:val="false"/>
        <w:tabs>
          <w:tab w:val="clear" w:pos="720"/>
          <w:tab w:val="left" w:pos="2281" w:leader="none"/>
        </w:tabs>
        <w:autoSpaceDE w:val="false"/>
        <w:spacing w:lineRule="auto" w:line="360" w:before="4" w:after="200"/>
        <w:ind w:left="918" w:hanging="0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ab/>
        <w:t xml:space="preserve">                                                                    dr.sc.  Nevenko Herceg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b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041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4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36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sz w:val="28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ial"/>
      <w:b/>
      <w:bCs/>
      <w:kern w:val="2"/>
      <w:sz w:val="48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bCs/>
      <w:iCs/>
      <w:sz w:val="36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Arial"/>
      <w:b/>
      <w:bCs/>
      <w:sz w:val="28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otpisnikChar">
    <w:name w:val="Potpisnik Char"/>
    <w:basedOn w:val="DefaultParagraphFont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otpisnik">
    <w:name w:val="Potpisnik"/>
    <w:basedOn w:val="Normal"/>
    <w:next w:val="Normal"/>
    <w:qFormat/>
    <w:pPr>
      <w:spacing w:lineRule="auto" w:line="240" w:before="0" w:after="0"/>
      <w:jc w:val="center"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30:00Z</dcterms:created>
  <dc:creator>pc</dc:creator>
  <dc:description/>
  <cp:keywords/>
  <dc:language>en-US</dc:language>
  <cp:lastModifiedBy>ep1</cp:lastModifiedBy>
  <cp:lastPrinted>2010-03-19T09:31:00Z</cp:lastPrinted>
  <dcterms:modified xsi:type="dcterms:W3CDTF">2010-06-30T13:20:00Z</dcterms:modified>
  <cp:revision>4</cp:revision>
  <dc:subject/>
  <dc:title> </dc:title>
</cp:coreProperties>
</file>