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На основу члана 11. става 4.  и члана 43. става 2. Закона о угоститељској дјелатности („Службене новине Федерације БиХ“ број: 32/09)  федерални министар  околиша и  туризма, доноси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1"/>
        <w:rPr>
          <w:rFonts w:ascii="Arial" w:hAnsi="Arial" w:cs="Arial"/>
          <w:b/>
          <w:b/>
          <w:bCs/>
          <w:iCs/>
          <w:lang w:val="hr-HR" w:eastAsia="bs-BA"/>
        </w:rPr>
      </w:pPr>
      <w:r>
        <w:rPr>
          <w:rFonts w:cs="Arial" w:ascii="Arial" w:hAnsi="Arial"/>
          <w:b/>
          <w:bCs/>
          <w:iCs/>
          <w:lang w:val="hr-HR" w:eastAsia="bs-BA"/>
        </w:rPr>
        <w:t>ПРАВИЛНИК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lang w:val="hr-HR" w:eastAsia="bs-BA"/>
        </w:rPr>
      </w:pPr>
      <w:r>
        <w:rPr>
          <w:rFonts w:cs="Arial" w:ascii="Arial" w:hAnsi="Arial"/>
          <w:b/>
          <w:bCs/>
          <w:lang w:val="hr-HR" w:eastAsia="bs-BA"/>
        </w:rPr>
        <w:t>О ОБЛИКУ, САДРЖАЈУ И НАЧИНУ  ВОЂЕЊА КЊИГЕ ГОСТИЈУ И ПОПИСА ГОСТИЈУ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2"/>
        <w:rPr>
          <w:rFonts w:ascii="Arial" w:hAnsi="Arial" w:cs="Arial"/>
          <w:b/>
          <w:b/>
          <w:bCs/>
          <w:lang w:val="hr-HR" w:eastAsia="bs-BA"/>
        </w:rPr>
      </w:pPr>
      <w:r>
        <w:rPr>
          <w:rFonts w:cs="Arial" w:ascii="Arial" w:hAnsi="Arial"/>
          <w:b/>
          <w:bCs/>
          <w:lang w:val="hr-HR" w:eastAsia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I  ОПЋА ОДРЕДБА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hr-HR" w:eastAsia="bs-BA"/>
        </w:rPr>
        <w:t>Члан 1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lang w:val="hr-HR" w:eastAsia="bs-BA"/>
        </w:rPr>
        <w:t>Овим правилником прописује се облик, садржај и начин вођења књи</w:t>
        <w:softHyphen/>
        <w:t>ге гостију, коју су дужни водити угоститељи у угоститељском објек</w:t>
        <w:softHyphen/>
        <w:t>ту за смјештај, као и облик и садржај обрасца и начин вођења пописа гостију који су дужни водити физичка лица која пружају угоститељску услугу смјештаја у домаћинству, те чланови сељачког домаћинства који пружају угоститељске услуге смјештаја у сељачком домаћинству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II  ОБЛИК, САДРЖАЈ И НАЧИН ВОЂЕЊА КЊИГЕ ГОСТИЈУ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hr-HR" w:eastAsia="bs-BA"/>
        </w:rPr>
        <w:t>Члан 2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(1) Књига гостију води се у облику увезане књиге или у електроничком облику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(2) Књига гостију може се водити за домаће и стране госте заједно или одвојено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(3) У књигу гостију уписују се сљедећи подац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редни број пријаве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презиме и име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спол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датум и мјесто рођења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адреса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датум и вријеме доласка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датум и вријеме одласка 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примједб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(4) За домаће госте уписује се још и број особне исказнице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(5) За стране госте уписују се још сљедећи подац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држављанство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врста и број путне исправе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врста и број визе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датум дозволе боравка 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--- датум и мјесто уласка у БиХ.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ind w:left="360" w:hanging="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hr-HR" w:eastAsia="bs-BA"/>
        </w:rPr>
        <w:t>Члан 3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(1) Књига гостију која се води у облику увезане књиге треба се чувати најмање двије године након што је попуњен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(2) Кад се књига гостију води електронички на личном рачунару, по истеку календарске године потребно ју је исписати и/или похранити на одговарајућем медију и чувати најмање двије године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III. ОБЛИК И САДРЖАЈ ОБРАСЦА И НАЧИН ВОЂЕЊА ПОПИСА ГОСТИЈУ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hr-HR" w:eastAsia="bs-BA"/>
        </w:rPr>
        <w:t>Члан 4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(1) Попис гостију води се у облику увезане књиге или у електроничком облику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(2) У попис гостију уписују се сљедећи подаци: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редни број пријаве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презиме и име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број личне карте или путне исправе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врста пружене услуге,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датум почетка пружања услуга,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датум престанка пружања услуга и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–</w:t>
      </w:r>
      <w:r>
        <w:rPr>
          <w:rFonts w:eastAsia="Arial" w:cs="Arial" w:ascii="Arial" w:hAnsi="Arial"/>
          <w:lang w:val="hr-HR" w:eastAsia="bs-BA"/>
        </w:rPr>
        <w:t xml:space="preserve"> </w:t>
      </w:r>
      <w:r>
        <w:rPr>
          <w:rFonts w:cs="Arial" w:ascii="Arial" w:hAnsi="Arial"/>
          <w:lang w:val="hr-HR" w:eastAsia="bs-BA"/>
        </w:rPr>
        <w:t>примједб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(3) Кад се попис гостију води у облику увезане књиге, на предњој страници корица треба бити назив »Попис гостију«, а на првој унуташњој  страници, на којој се не уписују подаци, треба бити уписано име и презиме лица  на које гласи рјешење о одобрењу за пружање угоститељских услуга у домаћинству односно сељачком домаћинству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hr-HR" w:eastAsia="bs-BA"/>
        </w:rPr>
        <w:t>Члан 5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(1) Попис гостију који се води у облику увезане књиге мора се чувати најмање двије године након што је књига попуњена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(2) Кад се попис гостију води електронички на личном  рачунару, по истеку календарске године потребно га је исписати и/или похранити на одговарајућем медију и чувати најмање двије године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IV. ПРИЈЕЛАЗНЕ И ЗАВРШНЕ ОДРЕДБЕ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hr-HR" w:eastAsia="bs-BA"/>
        </w:rPr>
        <w:t>Члан 6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Даном ступања на снагу овога правилника престаје важити Правилник о облику, садржају и начину вођења књиге гостију и пописа гостију (»Службене новине Федерације БиХ«, број 23/96)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lang w:val="hr-HR" w:eastAsia="bs-BA"/>
        </w:rPr>
        <w:t>Члан 7.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lang w:val="hr-HR" w:eastAsia="bs-BA"/>
        </w:rPr>
        <w:t>Овај правилник ступа на снагу осмога дана од дана објављивања  у „Службеним новинама Федерације БиХ“.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Број: 06/1-22-1-1122/10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  <w:t>Сарајево,14.6.2010. године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hr-HR"/>
        </w:rPr>
      </w:pPr>
      <w:r>
        <w:rPr>
          <w:rFonts w:eastAsia="Arial" w:cs="Arial" w:ascii="Arial" w:hAnsi="Arial"/>
          <w:lang w:val="hr-HR" w:eastAsia="hr-HR"/>
        </w:rPr>
        <w:t xml:space="preserve">                                                                                                           </w:t>
      </w:r>
      <w:r>
        <w:rPr>
          <w:rFonts w:cs="Arial" w:ascii="Arial" w:hAnsi="Arial"/>
          <w:lang w:val="hr-HR" w:eastAsia="hr-HR"/>
        </w:rPr>
        <w:t>М и н и с т а р</w:t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hr-HR"/>
        </w:rPr>
      </w:pPr>
      <w:r>
        <w:rPr>
          <w:rFonts w:cs="Arial" w:ascii="Arial" w:hAnsi="Arial"/>
          <w:lang w:val="hr-HR" w:eastAsia="hr-HR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lang w:val="hr-HR" w:eastAsia="hr-HR"/>
        </w:rPr>
      </w:pPr>
      <w:r>
        <w:rPr>
          <w:rFonts w:eastAsia="Arial" w:cs="Arial" w:ascii="Arial" w:hAnsi="Arial"/>
          <w:lang w:val="hr-HR" w:eastAsia="hr-HR"/>
        </w:rPr>
        <w:t xml:space="preserve">                                                                                                    </w:t>
      </w:r>
      <w:r>
        <w:rPr>
          <w:rFonts w:cs="Arial" w:ascii="Arial" w:hAnsi="Arial"/>
          <w:lang w:val="hr-HR" w:eastAsia="hr-HR"/>
        </w:rPr>
        <w:t>др.сц. Невенко Херцег</w:t>
      </w:r>
    </w:p>
    <w:p>
      <w:pPr>
        <w:pStyle w:val="Normal"/>
        <w:spacing w:lineRule="auto" w:line="360"/>
        <w:rPr>
          <w:rFonts w:ascii="Arial" w:hAnsi="Arial" w:cs="Arial"/>
          <w:lang w:val="hr-HR" w:eastAsia="bs-BA"/>
        </w:rPr>
      </w:pPr>
      <w:r>
        <w:rPr>
          <w:rFonts w:cs="Arial" w:ascii="Arial" w:hAnsi="Arial"/>
          <w:lang w:val="hr-HR" w:eastAsia="bs-BA"/>
        </w:rPr>
      </w:r>
    </w:p>
    <w:sectPr>
      <w:type w:val="nextPage"/>
      <w:pgSz w:w="11906" w:h="16838"/>
      <w:pgMar w:left="1134" w:right="1134" w:gutter="284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s-BA" w:eastAsia="en-US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jc w:val="center"/>
      <w:outlineLvl w:val="0"/>
    </w:pPr>
    <w:rPr>
      <w:rFonts w:cs="Arial"/>
      <w:b/>
      <w:bCs/>
      <w:kern w:val="2"/>
      <w:sz w:val="48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jc w:val="center"/>
      <w:outlineLvl w:val="1"/>
    </w:pPr>
    <w:rPr>
      <w:rFonts w:cs="Arial"/>
      <w:b/>
      <w:bCs/>
      <w:iCs/>
      <w:sz w:val="36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jc w:val="center"/>
      <w:outlineLvl w:val="2"/>
    </w:pPr>
    <w:rPr>
      <w:rFonts w:cs="Arial"/>
      <w:b/>
      <w:bCs/>
      <w:sz w:val="28"/>
      <w:szCs w:val="26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otpisnikChar">
    <w:name w:val="Potpisnik Char"/>
    <w:basedOn w:val="DefaultParagraphFont"/>
    <w:qFormat/>
    <w:rPr>
      <w:sz w:val="24"/>
      <w:szCs w:val="24"/>
      <w:lang w:val="hr-H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otpisnik">
    <w:name w:val="Potpisnik"/>
    <w:basedOn w:val="Normal"/>
    <w:next w:val="Normal"/>
    <w:qFormat/>
    <w:pPr>
      <w:jc w:val="center"/>
    </w:pPr>
    <w:rPr>
      <w:lang w:val="hr-HR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14:00Z</dcterms:created>
  <dc:creator>ep1</dc:creator>
  <dc:description/>
  <dc:language>en-US</dc:language>
  <cp:lastModifiedBy>ep1</cp:lastModifiedBy>
  <cp:lastPrinted>2009-12-18T09:36:00Z</cp:lastPrinted>
  <dcterms:modified xsi:type="dcterms:W3CDTF">2010-06-30T13:15:00Z</dcterms:modified>
  <cp:revision>3</cp:revision>
  <dc:subject/>
  <dc:title>MINISTARSTVO MORA, TURIZMA, PROMETA I RAZVITKA</dc:title>
</cp:coreProperties>
</file>