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 w:eastAsia="bs-BA"/>
        </w:rPr>
        <w:t>Na osnovu člana 11. stava 4.  i člana 43. stava 2. Zakona o ugostiteljskoj djelatnosti („Službene novine Federacije BiH“ broj: 32/09)  federalni ministar  okoliša i  turizma, donosi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iCs/>
          <w:lang w:val="hr-HR" w:eastAsia="bs-BA"/>
        </w:rPr>
      </w:pPr>
      <w:r>
        <w:rPr>
          <w:rFonts w:cs="Arial" w:ascii="Arial" w:hAnsi="Arial"/>
          <w:b/>
          <w:bCs/>
          <w:iCs/>
          <w:lang w:val="hr-HR" w:eastAsia="bs-BA"/>
        </w:rPr>
        <w:t>PRAVILNI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Arial" w:ascii="Arial" w:hAnsi="Arial"/>
          <w:b/>
          <w:bCs/>
          <w:lang w:val="hr-HR" w:eastAsia="bs-BA"/>
        </w:rPr>
        <w:t>O OBLIKU, SADRŽAJU I NAČINU  VOĐENJA KNJIGE GOSTIJU I POPISA GOSTIJ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lang w:val="hr-HR" w:eastAsia="bs-BA"/>
        </w:rPr>
      </w:pPr>
      <w:r>
        <w:rPr>
          <w:rFonts w:cs="Arial" w:ascii="Arial" w:hAnsi="Arial"/>
          <w:b/>
          <w:bCs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I. OPĆA ODREDB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 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 w:eastAsia="bs-BA"/>
        </w:rPr>
        <w:t>Ovim pravilnikom propisuje se oblik, sadržaj i način vođenja knji</w:t>
        <w:softHyphen/>
        <w:t>ge gostiju, koju su dužni voditi ugostitelji u ugostiteljskom objek</w:t>
        <w:softHyphen/>
        <w:t>tu za smještaj, kao i oblik i sadržaj obrasca i način vođenja popisa gostiju koji su dužni voditi fizička lica koja pružaju ugostiteljsku uslugu smještaja u domaćinstvu, te članovi seljačkog domaćinstva koji pružaju ugostiteljske usluge smještaja u seljačkom domaćinstvu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 w:eastAsia="bs-BA"/>
        </w:rPr>
        <w:t>II. OBLIK, SADRŽAJ I NAČIN VOĐENJA KNJIGE GOSTIJU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 2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1) Knjiga gostiju vodi se u obliku uvezane knjige ili u elektroničkom obliku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2) Knjiga gostiju može se voditi za domaće i strane goste zajedno ili odvojeno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3) U knjigu gostiju upisuju se sljedeći podaci: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redni broj prijav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prezime i im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spol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i mjesto rođenja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adresa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i vrijeme dolaska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i vrijeme odlaska i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primjedba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4) Za domaće goste upisuje se još i broj osobne iskaznice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5) Za strane goste upisuju se još sljedeći podaci: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ržavljanstvo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vrsta i broj putne isprav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vrsta i broj viz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dozvole boravka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--- datum i mjesto ulaska u Bi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 3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1) Knjiga gostiju koja se vodi u obliku uvezane knjige treba se čuvati najmanje dvije godine nakon što je popunje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2) Kad se knjiga gostiju vodi elektronički na ličnom računaru, po isteku kalendarske godine potrebno ju je ispisati i/ili pohraniti na odgovarajućem mediju i čuvati najmanje dvije godine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 w:eastAsia="bs-BA"/>
        </w:rPr>
        <w:t>III. OBLIK I SADRŽAJ OBRASCA I NAČIN VOĐENJA POPISA GOSTIJU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 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1) Popis gostiju vodi se u obliku uvezane knjige ili u elektroničkom obliku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2) U popis gostiju upisuju se sljedeći podaci: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redni broj prijav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prezime i im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broj lične karte ili putne isprav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vrsta pružene uslug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početka pružanja usluga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prestanka pružanja usluga i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primjedb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3) Kad se popis gostiju vodi u obliku uvezane knjige, na prednjoj stranici korica treba biti naziv »Popis gostiju«, a na prvoj unutašnjoj  stranici, na kojoj se ne upisuju podaci, treba biti upisano ime i prezime lica  na koje glasi rješenje o odobrenju za pružanje ugostiteljskih usluga u domaćinstvu odnosno seljačkom domaćinstvu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 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1) Popis gostiju koji se vodi u obliku uvezane knjige mora se čuvati najmanje dvije godine nakon što je knjiga popunje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2) Kad se popis gostiju vodi elektronički na ličnom  računaru, po isteku kalendarske godine potrebno ga je ispisati i/ili pohraniti na odgovarajućem mediju i čuvati najmanje dvije godine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IV. PRIJELAZNE I ZAVRŠNE ODREDB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 6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Danom stupanja na snagu ovoga pravilnika prestaje važiti Pravilnik o obliku, sadržaju i načinu vođenja knjige gostiju i popisa gostiju (»Službene novine Federacije BiH«, broj 23/96)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 7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Ovaj pravilnik stupa na snagu osmoga dana od dana objavljivanja  u „Službenim novinama Federacije BiH“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Broj: 06/1-22-1-1122/10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Sarajevo,14.6.2010. godine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hr-HR" w:eastAsia="hr-H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hr-HR" w:eastAsia="hr-HR"/>
        </w:rPr>
        <w:t>M i n i s t a r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hr-HR"/>
        </w:rPr>
      </w:pPr>
      <w:r>
        <w:rPr>
          <w:rFonts w:eastAsia="Arial" w:cs="Arial" w:ascii="Arial" w:hAnsi="Arial"/>
          <w:lang w:val="hr-HR" w:eastAsia="hr-H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hr-HR" w:eastAsia="hr-HR"/>
        </w:rPr>
        <w:t>dr.sc. Nevenko Herceg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tpisnikChar">
    <w:name w:val="Potpisnik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6:00Z</dcterms:created>
  <dc:creator>ep1</dc:creator>
  <dc:description/>
  <cp:keywords/>
  <dc:language>en-US</dc:language>
  <cp:lastModifiedBy>ep1</cp:lastModifiedBy>
  <cp:lastPrinted>2009-12-18T09:36:00Z</cp:lastPrinted>
  <dcterms:modified xsi:type="dcterms:W3CDTF">2010-06-30T13:14:00Z</dcterms:modified>
  <cp:revision>5</cp:revision>
  <dc:subject/>
  <dc:title>MINISTARSTVO MORA, TURIZMA, PROMETA I RAZVITKA</dc:title>
</cp:coreProperties>
</file>