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exact" w:line="207" w:before="2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76" w:before="2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На основу члана 33. става 2. Закона о туристичкој дјелатности ("Службене новине Федерације БиХ", број: 32/09), федерални министар околиша и туризма, д о н о с и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ПРАВИЛНИК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О ИСКАЗНИЦИ ТУРИСТИЧКОГ ВОДИЧА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Члан  1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Овим правилником прописује се  образац  и  изглед исказнице туристичког водича, те начин њезиног издавања и употребе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Члан  2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Исказницу туристичког водича издаје кантонални орган надлежан за послове туризма на чијем подручју туристички водич пружа услугу (у даљњем тексту: надлежни кантонални орган) на захтијев туристичког водича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Уз захтјев  туристичког  водича  за  издавање  исказнице  туристичког водича потребно је приложити одобрење за пружање услуга  туристичког водича издано од стране опћинског односно градског органа управе надлежног за послове туризма у складу са чланом 28. Закона о туристичкој дјелатности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Одабир произвођаћа исказнице туристичког водича је у надлежности надлежног кантоналног органа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Трошкове израде исказнице сноси туристички водич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Евиденцију о  изданим исказницама туристичких водича води надлежни кантонални орган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Члан 3.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азница туристичког водича је правоугаоног облика величине 8,5 x 5,5 цм</w:t>
      </w:r>
      <w:r>
        <w:rPr>
          <w:rStyle w:val="Emphasis"/>
          <w:rFonts w:cs="Arial" w:ascii="Arial" w:hAnsi="Arial"/>
          <w:i w:val="false"/>
        </w:rPr>
        <w:t xml:space="preserve"> на картонској подлози бијеле боје, а пресвучена је пластичним материјалом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ац исказнице туристичког водича с одговарајућим садржајем одштанпан  је уз овај правилник и чини његов саставни дио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Члан  4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Туристички водич, приликом пружања услуга туристичког водича мора носити на видљивом мјесту исказницу туристичког водича  причвршћену копчом на одјечи или врпци око врата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Члан  5.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случају губитка или оштећења исказнице које спријечава њену употребу туристичком водичу се на његов захтјев издаје нова исказница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је издавања нове исказнице у случају губитка изгубљена исказница мора бити поништена објављивањем у »Службеним новинама Федерације БиХ«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је издавања нове исказнице у случају оштећења исказнице, оштећена исказница се враћа надлежном кантоналном органу, поништава и чува у спису предмета.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Туристички водичи којима је прије ступања на снагу овога правилника издана исказница туристичког водича дужни су извршити замјену исказнице, подношењем захтјева надлежном кантоналном органу у року од године дана од дана ступања на снагу овога правилника.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Члан 6.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Даном ступања на снагу  овога правилника престаје важити Правилник о исказници туристичког водича (" Службене новине  Федерације БиХ” број: 23/96).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Члан 7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Овај правилник ступа на снагу осмога дана од дана објављивања у "Службеним новинама Федерације БиХ”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Број: 06-22-2865/09                                                                     </w:t>
      </w:r>
      <w:r>
        <w:rPr>
          <w:rStyle w:val="Emphasis"/>
          <w:rFonts w:cs="Arial" w:ascii="Arial" w:hAnsi="Arial"/>
          <w:b/>
          <w:i w:val="false"/>
        </w:rPr>
        <w:t>М И Н И С Т А Р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Сарајево,10.мај 2010.године</w:t>
        <w:tab/>
        <w:t xml:space="preserve">                                       </w:t>
      </w:r>
      <w:r>
        <w:rPr>
          <w:rStyle w:val="Emphasis"/>
          <w:rFonts w:cs="Arial" w:ascii="Arial" w:hAnsi="Arial"/>
          <w:b/>
          <w:i w:val="false"/>
        </w:rPr>
        <w:t>др.сц. Невенко Херцег</w:t>
      </w:r>
      <w:r>
        <w:rPr>
          <w:rStyle w:val="Emphasis"/>
          <w:rFonts w:cs="Arial" w:ascii="Arial" w:hAnsi="Arial"/>
          <w:i w:val="false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spacing w:val="-4"/>
        </w:rPr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БРАЗАЦ ИСКАЗНИЦЕ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 xml:space="preserve">Образац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>Формат  8,5 x 5,5 цм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6996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Грб Федерације Босне и Херцеговине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БОСНА И ХЕРЦЕГОВИНА</w:t>
            </w:r>
            <w:r>
              <w:rPr/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БОСНИА И ХЕРЗЕГОВИН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ФЕДЕРАЦИЈА БОСНЕ И ХЕРЦЕГОВИНЕ    ФЕДЕРАТИОН ОФ БОСНИА  АНД ХЕРЦЕГОВИН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____________________     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фотографија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>28x32мм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ТУРИСТИЧКИ ВОДИЧ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ГУИДЕ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eastAsia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ме _____________________________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резиме _________________________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Број исказнице _____________________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ПОДРУЧЈЕ  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>(кантон/жупанија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ТРАНИ ЈЕЗИК / ЈЕЗИЦИ 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>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ИЗДАО 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_____________                                        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4"/>
              </w:rPr>
              <w:t>(датум)                       М. П.                  (број уписа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</w:p>
    <w:sectPr>
      <w:type w:val="nextPage"/>
      <w:pgSz w:w="11906" w:h="16838"/>
      <w:pgMar w:left="1134" w:right="963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5:00Z</dcterms:created>
  <dc:creator>pc</dc:creator>
  <dc:description/>
  <cp:keywords/>
  <dc:language>en-US</dc:language>
  <cp:lastModifiedBy>pc</cp:lastModifiedBy>
  <cp:lastPrinted>2010-05-05T14:10:00Z</cp:lastPrinted>
  <dcterms:modified xsi:type="dcterms:W3CDTF">2010-05-11T11:22:00Z</dcterms:modified>
  <cp:revision>83</cp:revision>
  <dc:subject/>
  <dc:title>Na temelju članka 36</dc:title>
</cp:coreProperties>
</file>