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exact" w:line="207" w:before="2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76" w:before="2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Na osnovu člana 33. stava 2. Zakona o turističkoj djelatnosti ("Službene novine Federacije BiH", broj: 32/09), federalni ministar okoliša i turizma, d o n o s i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PRAVILNIK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</w:rPr>
        <w:t>O ISKAZNICI TURISTIČKOG VODIČA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Član  1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Ovim pravilnikom propisuje se  obrazac  i  izgled iskaznice turističkog vodiča, te način njezinog izdavanja i upotrebe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Član  2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Iskaznicu turističkog vodiča izdaje kantonalni organ nadležan za poslove turizma na čijem području turistički vodič pruža uslugu (u daljnjem tekstu: nadležni kantonalni organ) na zahtijev turističkog vodiča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Uz zahtjev  turističkog  vodiča  za  izdavanje  iskaznice  turističkog vodiča potrebno je priložiti odobrenje za pružanje usluga  turističkog vodiča izdano od strane općinskog odnosno gradskog organa uprave nadležnog za poslove turizma u skladu sa članom 28. Zakona o turističkoj djelatnosti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Odabir proizvođaća iskaznice turističkog vodiča je u nadležnosti nadležnog kantonalnog organa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Troškove izrade iskaznice snosi turistički vodič.</w:t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Evidenciju o  izdanim iskaznicama turističkih vodiča vodi nadležni kantonalni organ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Član 3.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skaznica turističkog vodiča je pravougaonog oblika veličine 8,5 x 5,5 cm</w:t>
      </w:r>
      <w:r>
        <w:rPr>
          <w:rStyle w:val="Emphasis"/>
          <w:rFonts w:cs="Arial" w:ascii="Arial" w:hAnsi="Arial"/>
          <w:i w:val="false"/>
        </w:rPr>
        <w:t xml:space="preserve"> na kartonskoj podlozi bijele boje, a presvučena je plastičnim materijalom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skaznice turističkog vodiča s odgovarajućim sadržajem odštanpan  je uz ovaj pravilnik i čini njegov sastavni dio.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Član  4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Turistički vodič, prilikom pružanja usluga turističkog vodiča mora nositi na vidljivom mjestu iskaznicu turističkog vodiča  pričvršćenu kopčom na odječi ili vrpci oko vrata.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Član  5.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slučaju gubitka ili oštećenja iskaznice koje spriječava njenu upotrebu turističkom vodiču se na njegov zahtjev izdaje nova iskaznica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 izdavanja nove iskaznice u slučaju gubitka izgubljena iskaznica mora biti poništena objavljivanjem u »Službenim novinama Federacije BiH«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 izdavanja nove iskaznice u slučaju oštećenja iskaznice, oštećena iskaznica se vraća nadležnom kantonalnom organu, poništava i čuva u spisu predmeta.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>Turistički vodiči kojima je prije stupanja na snagu ovoga pravilnika izdana iskaznica turističkog vodiča dužni su izvršiti zamjenu iskaznice, podnošenjem zahtjeva nadležnom kantonalnom organu u roku od godine dana od dana stupanja na snagu ovoga pravilnika.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Član 6.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</w:rPr>
        <w:t>Danom stupanja na snagu  ovoga pravilnika prestaje važiti Pravilnik o iskaznici turističkog vodiča (" Službene novine  Federacije BiH” broj: 23/96).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i w:val="false"/>
        </w:rPr>
        <w:t>Član 7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Ovaj pravilnik stupa na snagu osmoga dana od dana objavljivanja u "Službenim novinama Federacije BiH”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Broj: 06-22-2865/09                                                                     </w:t>
      </w:r>
      <w:r>
        <w:rPr>
          <w:rStyle w:val="Emphasis"/>
          <w:rFonts w:cs="Arial" w:ascii="Arial" w:hAnsi="Arial"/>
          <w:b/>
          <w:i w:val="false"/>
        </w:rPr>
        <w:t>M I N I S T A R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Sarajevo,10.maj 2010.godine</w:t>
        <w:tab/>
        <w:t xml:space="preserve">                                       </w:t>
      </w:r>
      <w:r>
        <w:rPr>
          <w:rStyle w:val="Emphasis"/>
          <w:rFonts w:cs="Arial" w:ascii="Arial" w:hAnsi="Arial"/>
          <w:b/>
          <w:i w:val="false"/>
        </w:rPr>
        <w:t>dr.sc. Nevenko Herceg</w:t>
      </w:r>
      <w:r>
        <w:rPr>
          <w:rStyle w:val="Emphasis"/>
          <w:rFonts w:cs="Arial" w:ascii="Arial" w:hAnsi="Arial"/>
          <w:i w:val="false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Style w:val="Emphasis"/>
          <w:rFonts w:ascii="Arial" w:hAnsi="Arial" w:cs="Arial"/>
          <w:i w:val="false"/>
          <w:i w:val="false"/>
          <w:color w:val="000000"/>
          <w:spacing w:val="-4"/>
        </w:rPr>
      </w:pPr>
      <w:r>
        <w:rPr/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OBRAZAC ISKAZNICE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Obrazac </w:t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>Format  8,5 x 5,5 cm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tbl>
      <w:tblPr>
        <w:tblW w:w="6996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(Grb Federacije Bosne i Hercegovine)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BOSNA I HERCEGOVINA</w:t>
            </w:r>
            <w:r>
              <w:rPr/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BOSNIA I HERZEGOVINA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FEDERACIJA BOSNE I HERCEGOVINE            FEDERATION OF BOSNIA  AND HERCEGOVINA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16"/>
                <w:szCs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____________________     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                            </w:t>
            </w: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color w:val="000000"/>
                <w:spacing w:val="-4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fotografija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28x32mm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URISTIČKI VODIČ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UIDE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eastAsia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me _____________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rezime _________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right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Broj iskaznice _____________________</w:t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PODRUČJE  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(kanton/županija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STRANI JEZIK / JEZICI 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>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_______________________________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ZDAO ________________________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_____________                                        ____________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eastAsia="Arial" w:cs="Arial" w:ascii="Arial" w:hAnsi="Arial"/>
                <w:color w:val="000000"/>
                <w:spacing w:val="-4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4"/>
              </w:rPr>
              <w:t>(datum)                       M. P.                  (broj upisa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570" w:leader="none"/>
              </w:tabs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eastAsia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</w:t>
      </w:r>
    </w:p>
    <w:sectPr>
      <w:type w:val="nextPage"/>
      <w:pgSz w:w="11906" w:h="16838"/>
      <w:pgMar w:left="1134" w:right="963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5:00Z</dcterms:created>
  <dc:creator>pc</dc:creator>
  <dc:description/>
  <cp:keywords/>
  <dc:language>en-US</dc:language>
  <cp:lastModifiedBy>pc</cp:lastModifiedBy>
  <cp:lastPrinted>2010-05-05T14:10:00Z</cp:lastPrinted>
  <dcterms:modified xsi:type="dcterms:W3CDTF">2010-05-11T11:16:00Z</dcterms:modified>
  <cp:revision>82</cp:revision>
  <dc:subject/>
  <dc:title>Na temelju članka 36</dc:title>
</cp:coreProperties>
</file>