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goni i postrojenja koja su dostavili izvještaj za Registar o pogonima i postrojenjima za 2012. godin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01"/>
        <w:gridCol w:w="1673"/>
        <w:gridCol w:w="1817"/>
        <w:gridCol w:w="1815"/>
        <w:gridCol w:w="356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ni br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OGON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ROJENJ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ALACIJ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 li je postrojenje IPPC?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 li je izvještaj dostavljen u tabelama koje su prilog Pravilnik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vještaj dostavljen za elektronsku bazu podataka BH PRT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stavljeni izvještaji prema monitoringu iz okolišne dozvole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ECAM SODA LUKAVAC d.o.o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UMINIJ d.d. MOSTAR,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VIS d.d. VISOK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RON HAYAT d.o.o. Maglaj, tvornica celuloze i papi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SNALIJEK d.d. Saraje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MAVITA d.o.o. SARAJEVO, društvo za proizvodnju i trgovinu lijekov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P EP BIH d.d. SARAJEVO, TERMOELEKTRANA KAKANJ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GRAM d.d. SREBRENIK, PK DUBOKI POTOK-BIJELA RIJEKA i fabriku kreča pk DRENIK i DUBOKI POTO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MOKOP d.o.o. TUZLA, skladište opasnog otpad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LD INA d.o.o. SARAJE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enolom DRIJENČA d.o.o. GRAČN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BC GRADNJA d.o.o. BOSANSKA KRUPA, asfaltna baza PER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VARA d.d. TUZL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MU BANOVIĆI d.d. BANOVIĆ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JP POLJOPRIVREDNO DOBRO BUTMIR, ILIDŽA, proizvodnja sirovog mlijeka, priplodnog podmaldka i grla za klanj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GRIOSS d.o.o. GRUDE, zbrinjavanje opasnog otpada, podružnica Jaj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 PAL d.o.o. KISELJAK, proizvodnja drvene građe i ambalaž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ROLIT d.o.o. KONJI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ŠA COMMERCE d.o.o. VISOK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VOLKSWAGEN SARAJEVO d.o.o., proizvodnja ostalih dijelova i pribora za motorna vozil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o.o. FAMILIJA LIĐAN CAZIN, kamenol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&amp;P MILOS d.o.o. RAKOVICA, SARAJEVO, mortov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EGATI I BETONI „PUT“d.o.o. SARAJEVO, betona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TM BRINA, VINJANI – POSUŠJE, asfaltna baza i betona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-BUTAN d.o.o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 d.o.o. VITEZ, poslovno trgovački centar - komplek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S d.o.o. VITEZ, poslovno trgovački centar-kotlovnic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P MEĐUNARODNI AERODROM SARAJEVO d.o.o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oelektrana TUZLA d.d. Tuzl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monitoring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vornica cementa Kakanj d.d. Kakanj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MU ĐURĐEVIK, jama Đurđevi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MU ĐURĐEVIK, PK Višć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AKOP d.o.o. Živini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ARAJEVSKA PIVARA d.d. Saraje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GGLE d.o.o. BIHAĆ, mljekar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LIĆ BETON d.o.o. Velika Kladuš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CELOR MITTAL Ze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lomer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oka pe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F čelič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ajo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vač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get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obraćaj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ex Velika Kladuša, PK KAMENOLOM „pjeskana“, Velika Kladuš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ex Velika Kladuša, asfaltna baz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ex Velika Kladuša, pogon za konstrukciju, beton, as stubova, betonske galanterij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đevinar d.o.o. Novi Travnik, PK Bučić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V GRAD d.o.o. Buži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AL d.o.o. Mostar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iroki Brije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MAR TVORNICA GIPSA d.d. DONJI ,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oplane Sarajevo: Čengić Vila I, K-5, Hrasno, Ilijaš, Zvijezda, Lužani, Živko Jošilo, Podvožnjak, Otok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DIII-1,Pofalići, Zetra, Lenjino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ngić Vila II, Branka Blaže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o kotlov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5 je toplinske snage 56 MW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INVESTING d.o.o. Mostar, asfaltna baz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-CRNI d.o.o. CAZIN, cigla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JP Elektroprivrede BiH ZD Rudnici „KREKA“ d.o.o.o.Tuzl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ionica Šićki brod, Rekultivacija Šićki br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dnik Šikul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dnik Dub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dnik Mramor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dnik krečnjaka „VIJENAC“ d.o.o. LUKAVA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uzeće za proizvodnju ferolegura BSI d.o.o. JAJ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RNAR d.o.o. Bosanski Petrovac, proizvodnja al vrata i lakirn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PD „Unsko-Sanske šume“ d.o.o. Bosanska Krupa, kamenolom „Bukovača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onalna deponija MOŠĆANICA d.o.o. Zen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IBOS d.o.o.Sarajevo, sakupljanje i prerada industrijskih otpadaka Ilija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KVAL  d.o.o. Sarajevo, proizvodnja deterdžen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ITEA d.o.o. MOSTAR, MHE Treša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brika Cementa Lukavac d.d.  Lukava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na industrija RAKITNO d.o.o. Posušj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S GINEX d.d. GORAŽDE, privredno društvo za proizvodnju i promet hemikalija, pripalnih i inicirajućih sredstava, proizvodnja eksploziva/površinska obrada i prevlačenje metal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ojputevi d.d. Doboj Jug, asfaltna baza „Bistrica“ Maglaj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EWE TADIV d.o.o. KONJIC, prerada metal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rada i promet mlijeka d.d. Tuzla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JCE ALLOY WHEELS d.o.o. Jajce, proizvodni pogoni Devičan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HAREX d.o.o. Špionica, Srebreni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KOMONT d.o.o. Saraje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GONOVA d.o.o. Sarajevo, proizvodnja i distribucija električne energij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vornica namješataja „Namještaj“ D.D. Gradačac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vornica dalekovodnih stubova d.d. Saraje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>
          <w:trHeight w:val="6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MAN d.d. KONJI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LVARIJA COP d.o.o. Vite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P ELEKTROPRIVREDA BIH d.d. Sarajevo, podružnica HE na Neretvi, Jablan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užba za zajedničke poslove institucija BiH, kotlovni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ičević d.o.o. Kreše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KER d.d. Tešanj, tvornica svjećica i industrijske keramik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P Autoceste Federacije Bi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zura d.d. Fojnica (MHE Željeznica 1, Željeznica 2 i Bakovići 1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al d.o.o. Široki Brije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 Dušići d.o.o. Rakitno-Posušj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janovići d.o.o. Široki Brije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at D.o.o. Gračan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viko d.o.o. Posušj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efix d.o.o. Ljubušk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ro d.o.o. Kreše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BM Vareš d.o.o. Vare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MIS BH d.o.o. Lukava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roholz d.o.o. Saraje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(djelimično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ra d.d. Biha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S TOK Kalesij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nička industrija mlijeka d.d. Zen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EWOOD d.o.o. Gornji Vakuf - Uskoplj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GP Zenica d.d. Zen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ading d.o.o. Gračani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o toplana d.o.o. GRačan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učni nalaz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P EP HZ HB d.d. Mos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 Čaplj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 Mos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 Mostarsko bl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gon HE 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 Peć Mli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 Jajc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 Jajce 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 d.d. Saraje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6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XE grupa, Agregati i betoni „PUT“ d.o.o. Sarajevo, kamenoom Duboki Do, Rakov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ltex d.o.o. Kreševo, proizvodnja spužve, madraca i jastuka dostavio obavijest da su prekinuli proizvodnju  prije 2,5 godin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ko d.o.o. Cazin, kamenolom, prestao sa rado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Vulkan-plam d.o.o. Čitluk, kamenolom, prestao sa rado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JKP Rad d.o.o. Sarajevo – asfaltna baza – prestala sa radom tokom 2012. godine (do marta 2013.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Kunovac company d.o.o. Sarajevo, PK rijeka Rača – Visojevići kod Srednjeg – obustava rada 20.12.2012.-01.9.2013. godine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00"/>
      <w:gridCol w:w="12604"/>
    </w:tblGrid>
    <w:tr>
      <w:trPr/>
      <w:tc>
        <w:tcPr>
          <w:tcW w:w="1400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pacing w:before="0" w:after="200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12604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/>
          </w:pPr>
          <w:r>
            <w:rPr/>
            <w:t xml:space="preserve">| Federalno ministarstvo okoliša i turizma, BH PRTR 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Registar o postrojenjima i zagađivanjima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27:00Z</dcterms:created>
  <dc:creator>Suada</dc:creator>
  <dc:description/>
  <cp:keywords/>
  <dc:language>en-US</dc:language>
  <cp:lastModifiedBy>Suada</cp:lastModifiedBy>
  <cp:lastPrinted>2013-09-05T11:01:00Z</cp:lastPrinted>
  <dcterms:modified xsi:type="dcterms:W3CDTF">2013-09-05T10:03:00Z</dcterms:modified>
  <cp:revision>10</cp:revision>
  <dc:subject/>
  <dc:title>Registar o postrojenjima i zagađivanjima</dc:title>
</cp:coreProperties>
</file>