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ILOG XI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FIČKA RJEŠENJA I TEHNIČKI UVJETI STANDARDIZIRANIH PLOČ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»KAMPOVI I DRUGE VRSTE UGOSTITELJSKIH OBJEKATA ZA SMJEŠTAJ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/>
        <w:object w:dxaOrig="2607" w:dyaOrig="10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.4pt;height:548.2pt" filled="f" o:ole="">
            <v:imagedata r:id="rId3" o:title=""/>
          </v:shape>
          <o:OLEObject Type="Embed" ProgID="" ShapeID="ole_rId2" DrawAspect="Content" ObjectID="_18606803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dardiziranu ploču ima Kuća za odmor, Sobe, Apartman i Studio apartman. Standardizirana ploča izrađena je od visokopoliranog nehrđajućeg čelika na kojem je otisnuto tamnoplavo polje u okviru od nebojanog visokopoliranog nehrđajućeg čelika. Na ploči se u gornjem dijelu nalazi zlatnom bojom otisnuta oznaka kategorije (zvjezdice). Neke vrste objekata imaju ispod oznake kategorije odgovarajući simbol u boji podloge od nehrđajućeg čel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redini ploče  povučena je crta bijele boje, ispod koje je bijelim slovima ispisano: BOSNA I HERCEGOVINA, FEDERACIJA BOSNE I HERCEGOVINE</w:t>
      </w:r>
    </w:p>
    <w:p>
      <w:pPr>
        <w:pStyle w:val="Normal"/>
        <w:jc w:val="both"/>
        <w:rPr/>
      </w:pPr>
      <w:r>
        <w:rPr>
          <w:rFonts w:cs="Arial" w:ascii="Arial" w:hAnsi="Arial"/>
        </w:rPr>
        <w:t>Dimenzije standardizirane ploče su: 40 x 40 cm .</w:t>
      </w:r>
    </w:p>
    <w:p>
      <w:pPr>
        <w:pStyle w:val="Normal"/>
        <w:jc w:val="both"/>
        <w:rPr/>
      </w:pPr>
      <w:r>
        <w:rPr>
          <w:rFonts w:cs="Arial" w:ascii="Arial" w:hAnsi="Arial"/>
        </w:rPr>
        <w:t>Ploče su oivičene unutrašnjim rubom zlatnom bordurom debljine 5 mm</w:t>
      </w:r>
      <w:r>
        <w:rPr>
          <w:rFonts w:cs="Arial" w:ascii="Arial" w:hAnsi="Arial"/>
          <w:color w:val="FF000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Tehnički uvjeti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 xml:space="preserve">Tehničke karakteristike ploča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menzije 30 x 30 cm debljine 1 mm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terijal INOX 18/10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oja otporna na UV zračenja, u konačnoj fazi obrade tisak se zaštiti lakom </w:t>
      </w:r>
    </w:p>
    <w:p>
      <w:pPr>
        <w:pStyle w:val="Default"/>
        <w:ind w:left="720" w:hanging="360"/>
        <w:jc w:val="both"/>
        <w:rPr/>
      </w:pPr>
      <w:r>
        <w:rPr>
          <w:rFonts w:cs="Arial" w:ascii="Arial" w:hAnsi="Arial"/>
        </w:rPr>
        <w:t xml:space="preserve">- sitotisak: zlatna PANTONE  i za oznaku kategorije , a i plava PANTONE  za polje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4 perforacije za vijk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 xml:space="preserve">Ambalaža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utija s bijelom presvlakom iz mikrovala BS/E (sa odvojivim dijelom za dodatnu opremu)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ložak iz valovite ljepenke PK2S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 xml:space="preserve">Dodatna oprema </w:t>
      </w:r>
    </w:p>
    <w:p>
      <w:pPr>
        <w:pStyle w:val="Default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et za montažu ploča u PVC vrećici: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VC tipla – 4 komada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VC podložna pločica 7/32“ – 4 komada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ijak s dvostrukim navojem iz mesinga 7/32“ x 55 – 4 komada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šesterokutna matica iz mesinga – površina presvučena niklom (DIN 1587)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ljuč za montažu iz nehrđajućeg čelika – 1 komad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puta za montažu </w:t>
      </w:r>
    </w:p>
    <w:p>
      <w:pPr>
        <w:pStyle w:val="Default"/>
        <w:ind w:left="1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amstveni list s rokom jamstva od osam godi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33:00Z</dcterms:created>
  <dc:creator>ep1</dc:creator>
  <dc:description/>
  <cp:keywords/>
  <dc:language>en-US</dc:language>
  <cp:lastModifiedBy>ep1</cp:lastModifiedBy>
  <cp:lastPrinted>2010-10-13T14:11:00Z</cp:lastPrinted>
  <dcterms:modified xsi:type="dcterms:W3CDTF">2010-10-13T12:12:00Z</dcterms:modified>
  <cp:revision>9</cp:revision>
  <dc:subject/>
  <dc:title> PRILOG XI</dc:title>
</cp:coreProperties>
</file>