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PRILOG X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RAFIČKA RJEŠENJA I TEHNIČKI UVJETI STANDARDIZIRANIH PLOČ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BE U DOMAČINSTVU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640" w:hanging="0"/>
        <w:rPr/>
      </w:pPr>
      <w:r>
        <w:rPr/>
        <w:object w:dxaOrig="2607" w:dyaOrig="8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4pt;height:410.65pt" filled="f" o:ole="">
            <v:imagedata r:id="rId3" o:title=""/>
          </v:shape>
          <o:OLEObject Type="Embed" ProgID="" ShapeID="ole_rId2" DrawAspect="Content" ObjectID="_1391701914" r:id="rId2"/>
        </w:objec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40" w:hanging="0"/>
        <w:rPr/>
      </w:pPr>
      <w:r>
        <w:rPr/>
        <w:object w:dxaOrig="2655" w:dyaOrig="53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8pt;height:266.95pt" filled="f" o:ole="">
            <v:imagedata r:id="rId5" o:title=""/>
          </v:shape>
          <o:OLEObject Type="Embed" ProgID="" ShapeID="ole_rId4" DrawAspect="Content" ObjectID="_976054789" r:id="rId4"/>
        </w:objec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Grafička rješenja standardiziranih ploča za označavanje vrste i kategorije ugostiteljskih objekata kojima se pružaju ugostiteljske usluge u domaćinstvu soba u domaćinstvu, apartman u domaćinstvu , studio apartman u domaćinstvu, kuća za odmor u domaćinstvu i kamp u domaćinstvu jedinstveno su dizajnirana. Na metalnoj ploči (podlozi) plave  boje ispisan je naziv vrste ugostiteljskog </w:t>
      </w:r>
      <w:r>
        <w:rPr>
          <w:rFonts w:cs="Arial" w:ascii="Arial" w:hAnsi="Arial"/>
          <w:color w:val="000000"/>
        </w:rPr>
        <w:t xml:space="preserve">objekta u bijeloj boji, dok su oznake za kategoriju – zvjezdice u zlatnoj bo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redini ploče  povučena je crta bijele boje, ispod koje je bijelim slovima ispisano: BOSNA I HERCEGOVINA, FEDERACIJA BOSNE I  HERCEG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če su oivičene unutračnjim rubom zlatnom bordurom debljine 5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menzije standardizirane ploče su: 30 x 30 cm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Tehnički uvjeti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Tehničke karakteristike ploča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imenzije 30 x 30 cm, debljine 1 mm,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- materijal INOX 18/10, obrada površine scotchbrightom </w:t>
      </w:r>
    </w:p>
    <w:p>
      <w:pPr>
        <w:pStyle w:val="Default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boja otporna na UV zračenja, površina zaštićena lakom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- tekst naziva vrste (npr. SOBE, APARTMAN itd.) ugostiteljskog objekta i natpis </w:t>
      </w:r>
      <w:r>
        <w:rPr>
          <w:rFonts w:cs="Arial" w:ascii="Arial" w:hAnsi="Arial"/>
        </w:rPr>
        <w:t>BOSNA I HERCEGOVINA, FEDERACIJA BOSNE I  HERCEGOVINE</w:t>
      </w:r>
      <w:r>
        <w:rPr>
          <w:rFonts w:cs="Arial" w:ascii="Arial" w:hAnsi="Arial"/>
          <w:color w:val="000000"/>
        </w:rPr>
        <w:t xml:space="preserve"> u boji: RAL, a oznake kategorije (zvjezdice) u boji: PANTONE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foracija za vijk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Ambalaž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utija s bijelom presvlakom iz mikrovala BS/E (sa odvojivim dijelom za dodatnu opremu)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ložak iz valovite ljepenke PK2S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Dodatna oprem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t za montažu ploča u PVC vrećici: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VC tipla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VC podložna pločica 7/32“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jak s dvostrukim navojem iz mesinga 7/32“ x 55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esterokutna matica iz mesinga – površina presvučena niklom (DIN 1587)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ljuč za montažu iz nehrđajućeg čelika – 1 komad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puta za montažu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mstveni list s rokom jamstva od osam godin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0:00Z</dcterms:created>
  <dc:creator>ep1</dc:creator>
  <dc:description/>
  <cp:keywords/>
  <dc:language>en-US</dc:language>
  <cp:lastModifiedBy>ep1</cp:lastModifiedBy>
  <cp:lastPrinted>2010-08-10T13:01:00Z</cp:lastPrinted>
  <dcterms:modified xsi:type="dcterms:W3CDTF">2010-08-10T11:01:00Z</dcterms:modified>
  <cp:revision>11</cp:revision>
  <dc:subject/>
  <dc:title> PRILOG X</dc:title>
</cp:coreProperties>
</file>