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right="-51" w:hanging="0"/>
        <w:jc w:val="center"/>
        <w:rPr>
          <w:rFonts w:ascii="Arial" w:hAnsi="Arial" w:cs="Arial"/>
          <w:b/>
          <w:b/>
          <w:szCs w:val="24"/>
          <w:lang w:val="bs-BA" w:eastAsia="en-US"/>
        </w:rPr>
      </w:pPr>
      <w:r>
        <w:rPr>
          <w:rFonts w:cs="Arial" w:ascii="Arial" w:hAnsi="Arial"/>
          <w:b/>
          <w:szCs w:val="24"/>
          <w:lang w:val="bs-BA" w:eastAsia="en-US"/>
        </w:rPr>
        <w:t>PRILOG IV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  <w:t>KRITERIJI NA OSNOVU KOJIH SE ODLUČUJE O POTREBI PROVOĐENJA PROCJENE UTICAJA NA OKOLIŠ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 xml:space="preserve">Karakteristike projekata. 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 xml:space="preserve">Karakteristike projekta moraju biti razmotrene s posebnim obzirom na slijedeće: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veličinu projekta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Cs w:val="24"/>
          <w:lang w:val="bs-BA" w:eastAsia="en-US"/>
        </w:rPr>
        <w:t>kumulaciju sa ostalim projektima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korištenje prirodnih resursa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proizvodnju otpada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zagađenje i štetna djelovanja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Cs w:val="24"/>
          <w:lang w:val="bs-BA" w:eastAsia="en-US"/>
        </w:rPr>
        <w:t xml:space="preserve">rizik od velikih nesreća rizik i/ili katastrofa koje su relevantne za projekt u pitanju, uključujući one koje su uzrokovane promjenom klime, u skladu sa znanstvenim spoznajama;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rizike za ljudsko zdravlje (na primjer zbog onečišćenja vode ili zraka).</w:t>
      </w:r>
    </w:p>
    <w:p>
      <w:pPr>
        <w:pStyle w:val="Normal"/>
        <w:tabs>
          <w:tab w:val="left" w:pos="720" w:leader="none"/>
        </w:tabs>
        <w:spacing w:lineRule="auto" w:line="276" w:before="0" w:after="0"/>
        <w:ind w:left="1080" w:hanging="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 xml:space="preserve">Lokacija projekta.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 xml:space="preserve">Ovdje se mora razmotriti osjetljivost okoliša geografskih područja za koja je vjerovatno da bi projekti mogli uticati, posebno uzimajući u obzir slijedeć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ind w:left="1080" w:hanging="360"/>
        <w:contextualSpacing/>
        <w:jc w:val="both"/>
        <w:rPr>
          <w:rFonts w:ascii="Arial" w:hAnsi="Arial" w:cs="Arial"/>
          <w:b/>
          <w:b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postojeći način upotrebe zemljišt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relativnu raspoloživost, kvalitet i regenerativni kapacitet prirodnih resursa (uključujući tlo, zemljište, vodu i biološku raznolikost) tog područja i njegovog podzemnog dijel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hanging="36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apsorpcioni kapacitet prirodnog okoliša, obraćajući posebnu pažnja na slijedeća područj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 xml:space="preserve">močvarna područja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 xml:space="preserve">priobalna područja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planinska, šumska i kraška područj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/>
        </w:rPr>
        <w:t>zaštićene prirodne vrijednosti proglašene u skladu sa Zakonom o zaštiti prirode Federacije BiH (nacionalni parkovi, strogi rezervati prirode, spomenici prirode, zaštićeni pejzaži, parkovi prirode, i dr.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/>
        </w:rPr>
        <w:t>pojedinačne prirodne vrijednosti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područja rijetkih i ugroženih biljnih i životinjskih vrst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 xml:space="preserve">područja na kojima još od ranije nisu bili zadovoljeni standardi kvaliteta okoliša;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gusto naseljena područj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pejzaži historijskog, kulturnog ili arheološkog značaja.</w:t>
      </w:r>
    </w:p>
    <w:p>
      <w:pPr>
        <w:pStyle w:val="Normal"/>
        <w:tabs>
          <w:tab w:val="left" w:pos="720" w:leader="none"/>
        </w:tabs>
        <w:spacing w:lineRule="auto" w:line="276"/>
        <w:ind w:left="300" w:hanging="0"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 xml:space="preserve">Vrsta i karakteristike potencijalnog uticaja. 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 xml:space="preserve">Mogući značajni uticaji projekata moraju se razmotriti u odnosu na kriterije iz tačaka a) i b) ovog priloga, uzimajući posebno u obzir slijedeće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 xml:space="preserve">veličina i prostorni obuhvat uticaja projekta (geografsko područje i broj stanovnika na koje bi projekat mogao uticati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vrte uticaja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 xml:space="preserve">prekogranične vrste uticaja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rasprostranjenost, jačinu i složenosti uticaja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vjerojatnoću uticaja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očekivani nastanak, trajanje, učestalosti i reverzibilnost uticaja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kumulativnom uticaju s uticajima drugih postojećih i/ili odobrenih projekata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hanging="36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mogućnosti djelotvornog smanjivanja uticaj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</w:r>
    </w:p>
    <w:p>
      <w:pPr>
        <w:pStyle w:val="Normal"/>
        <w:spacing w:lineRule="auto" w:line="276" w:before="0" w:after="2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849" w:gutter="0" w:header="0" w:top="709" w:footer="34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C-Palatino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C-Palatino;Courier New" w:hAnsi="CC-Palatino;Courier New" w:eastAsia="Times New Roman" w:cs="CC-Palatino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  <w:u w:val="singl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0tekstceteorChar">
    <w:name w:val="0tekst ceteor Char"/>
    <w:qFormat/>
    <w:rPr>
      <w:rFonts w:ascii="Arial" w:hAnsi="Arial" w:cs="Arial"/>
      <w:sz w:val="22"/>
      <w:szCs w:val="22"/>
    </w:rPr>
  </w:style>
  <w:style w:type="character" w:styleId="FootnoteTextChar">
    <w:name w:val="Footnote Text Char"/>
    <w:qFormat/>
    <w:rPr>
      <w:rFonts w:ascii="CC-Palatino;Courier New" w:hAnsi="CC-Palatino;Courier New" w:cs="CC-Palatino;Courier New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hr-BA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CC-Palatino;Courier New" w:hAnsi="CC-Palatino;Courier New" w:cs="CC-Palatino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Arial">
    <w:name w:val="Style Heading 1 + Arial"/>
    <w:basedOn w:val="Heading1"/>
    <w:qFormat/>
    <w:pPr>
      <w:numPr>
        <w:ilvl w:val="0"/>
        <w:numId w:val="5"/>
      </w:numPr>
      <w:spacing w:before="0" w:after="0"/>
      <w:outlineLvl w:val="9"/>
    </w:pPr>
    <w:rPr>
      <w:rFonts w:cs="Times New Roman"/>
      <w:kern w:val="0"/>
      <w:sz w:val="24"/>
      <w:szCs w:val="20"/>
      <w:lang w:val="hr-HR"/>
    </w:rPr>
  </w:style>
  <w:style w:type="paragraph" w:styleId="Style11">
    <w:name w:val="Style1"/>
    <w:basedOn w:val="Heading3"/>
    <w:qFormat/>
    <w:pPr>
      <w:numPr>
        <w:ilvl w:val="0"/>
        <w:numId w:val="5"/>
      </w:numPr>
      <w:jc w:val="both"/>
      <w:outlineLvl w:val="9"/>
    </w:pPr>
    <w:rPr>
      <w:b w:val="false"/>
      <w:i/>
      <w:sz w:val="22"/>
      <w:lang w:val="hr-HR"/>
    </w:rPr>
  </w:style>
  <w:style w:type="paragraph" w:styleId="BlockText">
    <w:name w:val="Block Text"/>
    <w:basedOn w:val="Normal"/>
    <w:qFormat/>
    <w:pPr>
      <w:ind w:left="720" w:right="170" w:hanging="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3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0tekstceteor">
    <w:name w:val="0tekst ceteor"/>
    <w:basedOn w:val="Normal"/>
    <w:qFormat/>
    <w:pPr>
      <w:spacing w:lineRule="auto" w:line="288" w:before="12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lang w:val="hr-H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tLeast" w:line="300"/>
      <w:ind w:hanging="0"/>
      <w:jc w:val="both"/>
    </w:pPr>
    <w:rPr>
      <w:rFonts w:ascii="Cambria" w:hAnsi="Cambria" w:cs="Cambria"/>
      <w:i/>
      <w:iCs/>
      <w:color w:val="4F81BD"/>
      <w:spacing w:val="15"/>
      <w:szCs w:val="24"/>
      <w:lang w:val="hr-B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Tekst">
    <w:name w:val="tekst"/>
    <w:basedOn w:val="Normal"/>
    <w:qFormat/>
    <w:pPr>
      <w:ind w:firstLine="709"/>
      <w:jc w:val="both"/>
    </w:pPr>
    <w:rPr>
      <w:rFonts w:ascii="Times New Roman" w:hAnsi="Times New Roman" w:cs="Times New Roman"/>
      <w:szCs w:val="24"/>
      <w:lang w:val="hr-HR"/>
    </w:rPr>
  </w:style>
  <w:style w:type="paragraph" w:styleId="Nabrajanje">
    <w:name w:val="nabrajanje"/>
    <w:basedOn w:val="Tekst"/>
    <w:qFormat/>
    <w:pPr>
      <w:numPr>
        <w:ilvl w:val="0"/>
        <w:numId w:val="6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8:00Z</dcterms:created>
  <dc:creator>Irem</dc:creator>
  <dc:description/>
  <cp:keywords/>
  <dc:language>en-US</dc:language>
  <cp:lastModifiedBy>Maja Bevanda</cp:lastModifiedBy>
  <cp:lastPrinted>2013-05-15T10:27:00Z</cp:lastPrinted>
  <dcterms:modified xsi:type="dcterms:W3CDTF">2021-07-15T11:28:00Z</dcterms:modified>
  <cp:revision>2</cp:revision>
  <dc:subject/>
  <dc:title>The environmental permit contains the following:</dc:title>
</cp:coreProperties>
</file>