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LOG 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FIČKA RJEŠENJA I TEHNIČKI UVJETI STANDARDIZIRANIH PLOČA </w:t>
      </w:r>
      <w:r>
        <w:rPr>
          <w:b/>
          <w:bCs/>
        </w:rPr>
        <w:t>"KAMPOVI I DRUGE VRSTE UGOSTITELJSKIH OBJEKATA ZA SMJEŠTAJ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object w:dxaOrig="7678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7pt;height:201.6pt" filled="f" o:ole="">
            <v:imagedata r:id="rId3" o:title=""/>
          </v:shape>
          <o:OLEObject Type="Embed" ProgID="" ShapeID="ole_rId2" DrawAspect="Content" ObjectID="_11689019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78" w:dyaOrig="76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9pt;height:205.4pt" filled="f" o:ole="">
            <v:imagedata r:id="rId5" o:title=""/>
          </v:shape>
          <o:OLEObject Type="Embed" ProgID="" ShapeID="ole_rId4" DrawAspect="Content" ObjectID="_107760539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78" w:dyaOrig="76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0.75pt;height:225pt" filled="f" o:ole="">
            <v:imagedata r:id="rId7" o:title=""/>
          </v:shape>
          <o:OLEObject Type="Embed" ProgID="" ShapeID="ole_rId6" DrawAspect="Content" ObjectID="_169355990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8785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Grafička rješenja standardiziranih ploča za označavanje vrste i kategorije kampova jedinstveno su dizajnirana. Na metalnoj ploči plave boje  ispisan je naziv vrste, simbol šatora, simbol autodoma i oznake za kategoriju – zvjezdice u zlatnoj boj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U donjem dijelu standardizirane ploče ispisan je tekst: BOSNA I HERCEGOVINA, FEDERACIJA BOSNE I HERCEGOVINE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Dimenzije standardizirane ploče su: 30 x 30 cm .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Tehnički uvjeti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 xml:space="preserve">Tehničke karakteristike ploča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menzije 30 x 30 cm, debljine 1 mm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materijal INOX 18/10, obrada površine – polirano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oja otporna na UV zračenja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</w:rPr>
        <w:t xml:space="preserve">- sitotisak: tekst, simboli i oznake kategorije su zlatne  boje </w:t>
      </w:r>
      <w:r>
        <w:rPr>
          <w:rFonts w:cs="Arial" w:ascii="Arial" w:hAnsi="Arial"/>
          <w:color w:val="000000"/>
        </w:rPr>
        <w:t>PANTONE p</w:t>
      </w:r>
      <w:r>
        <w:rPr>
          <w:rFonts w:cs="Arial" w:ascii="Arial" w:hAnsi="Arial"/>
        </w:rPr>
        <w:t xml:space="preserve">ovršina tiska zaštićena lakom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 perforacije za vijk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 xml:space="preserve">Ambalaža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utija s bijelom presvlakom iz mikrovala BS/E (sa odvojivim dijelom za dodatnu opremu)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ložak iz valovite ljepenke PK2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 xml:space="preserve">Dodatna oprem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t za montažu ploča u PVC vrećici: - PVC tipla – 4 komad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VC podložna pločica 7/32“ – 4 komad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ijak s dvostrukim navojem iz mesinga 7/32“ x 55 – 4 komad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šesterokutna matica iz mesinga – površina presvučena niklom (DIN 1587)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ljuč za montažu iz nehrđajućeg čelika – 1 komad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puta za montažu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amstveni list s rokom jamstva od osam god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9:00Z</dcterms:created>
  <dc:creator>ep1</dc:creator>
  <dc:description/>
  <cp:keywords/>
  <dc:language>en-US</dc:language>
  <cp:lastModifiedBy>ep1</cp:lastModifiedBy>
  <cp:lastPrinted>2010-10-13T15:03:00Z</cp:lastPrinted>
  <dcterms:modified xsi:type="dcterms:W3CDTF">2010-10-13T13:03:00Z</dcterms:modified>
  <cp:revision>8</cp:revision>
  <dc:subject/>
  <dc:title>PRILOG III</dc:title>
</cp:coreProperties>
</file>