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Heading3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ZA NARUDŽBU STANDARDIZIRANE PLOČE ZA SMJEŠTAJNI OBJEKA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iziranu ploču je dužan pribaviti ugostitelj za svaki smještajni objekat na teritoriji Federacije BiH, za sve vrste i kategorije objekata od 2 do 5 zvjezd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iziranu ploču ugostitelj/iznajmljivač naručuje direktno od proizvođača kojeg odabere, te snosi troškove izrade, dostave i ugradnje naručene ploč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zvođači s kojima Federalno ministarstvo okoliša i turizma ima potpisane ugovore su: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PRINT ART” d.o.o. SARAJEVO</w:t>
      </w:r>
      <w:r>
        <w:rPr>
          <w:rFonts w:cs="Arial" w:ascii="Arial" w:hAnsi="Arial"/>
          <w:b/>
          <w:lang w:val="pl-PL"/>
        </w:rPr>
        <w:t xml:space="preserve">, direktor Sibin Nikolić, Sarajevo, Maršala Tita 2/3, kontakt na broj 061 818 381 ili email: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@printart.ba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S.Z.R. “NEON-DESIGN” SARAJEVO</w:t>
      </w:r>
      <w:r>
        <w:rPr>
          <w:b/>
        </w:rPr>
        <w:t xml:space="preserve">, vlasnik Dino Demirović, Sarajevo Ul. </w:t>
      </w:r>
      <w:r>
        <w:rPr>
          <w:b/>
          <w:lang w:val="pl-PL"/>
        </w:rPr>
        <w:t>Mis Irbina broj 10 (Zgrada FIS-a),</w:t>
      </w:r>
      <w:r>
        <w:rPr>
          <w:b/>
        </w:rPr>
        <w:t xml:space="preserve"> </w:t>
      </w:r>
      <w:r>
        <w:rPr>
          <w:b/>
          <w:lang w:val="pl-PL"/>
        </w:rPr>
        <w:t>kontakt na brojeve: 061 895 017 ili 033 258 410, fax broj: 033/553-866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Nakon što ugostitelj/iznajmljivač izvrši odabir proizvođača u obavezi je, osim izvršene uplate za gore navedene troškove dostaviti i kopiju rješenja proizvođaču, a na osnovu kojeg će biti izrađena standardizirana ploča za ugostiteljski objekat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2395"/>
        <w:gridCol w:w="2268"/>
        <w:gridCol w:w="2552"/>
      </w:tblGrid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  <w:t>R/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  <w:t>Ponuđa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  <w:t>Dimenzije ploče 400x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  <w:t>Dimenzije 300x300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  <w:t>Dimenzije 250x2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PRINT ART“ D.O.O. SARAJE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95,00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345,15 KM (cijena s PDV-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195,00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28,15 KM (cijena s PDV-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135,00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157,95 KM (cijena sa PDV-om)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Obrtnička radnja „NEON DESIGN“ Saraje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311,97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365,00 KM (cijena s PDV-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76,07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323,00 KM (cijena s PDV-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30,77 KM (cijena bez PDV-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hr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270;00 KM (cijena s PDV-om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hr-BA"/>
        </w:rPr>
      </w:pPr>
      <w:r>
        <w:rPr>
          <w:b/>
          <w:lang w:val="hr-BA"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18"/>
      <w:szCs w:val="24"/>
    </w:rPr>
  </w:style>
  <w:style w:type="character" w:styleId="BodyTextIndent2Char">
    <w:name w:val="Body Text Indent 2 Char"/>
    <w:qFormat/>
    <w:rPr>
      <w:rFonts w:ascii="4D Times Roman;Courier New" w:hAnsi="4D Times Roman;Courier New" w:cs="4D Times Roman;Courier New"/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i/>
      <w:iCs/>
      <w:sz w:val="24"/>
      <w:szCs w:val="24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tart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4:00Z</dcterms:created>
  <dc:creator>PC</dc:creator>
  <dc:description/>
  <cp:keywords/>
  <dc:language>en-US</dc:language>
  <cp:lastModifiedBy>user</cp:lastModifiedBy>
  <cp:lastPrinted>2018-04-11T10:32:00Z</cp:lastPrinted>
  <dcterms:modified xsi:type="dcterms:W3CDTF">2019-08-02T12:13:00Z</dcterms:modified>
  <cp:revision>31</cp:revision>
  <dc:subject/>
  <dc:title>Bosna i Hercegovina</dc:title>
</cp:coreProperties>
</file>