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j: 06/1-18-1-410/21-/23 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</w:rPr>
        <w:t>Sarajevo, 14.12.2023. godin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center"/>
        <w:rPr/>
      </w:pPr>
      <w:r>
        <w:rPr>
          <w:rFonts w:cs="Arial" w:ascii="Arial" w:hAnsi="Arial"/>
          <w:b/>
        </w:rPr>
        <w:t xml:space="preserve">O B A V I J E S T 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usvojenoj Strategiji razvoja turizma Federacije Bosne i Hercegovine 2022-2027.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avještavamo zainteresiranu javnost da je Predstavnički dom Parlamenta Federacije Bosne i Hercegovine na 5. redovnoj sjednici održanoj 27.9.2023. godine, a Dom naroda Parlamenta Federacije Bosne i Hercegovine na 4. sjednici od 5.10.2023. godine, usvojio Strategiju razvoja turizma Federacije Bosne i Hercegovine 2022-2027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</w:rPr>
        <w:t xml:space="preserve">Strategija razvoja turizma Federacije Bosne i Hercegovine 2022-2027. je u skladu sa Zaključkom broj: 01-02-1817/23 od 28.9.2023. godine, sa 5. redovne sjednice Predstavničkog doma Parlamenta Federacije Bosne i Hercegovine lektorisana i dostupna na web stranici Ministarstva </w:t>
      </w:r>
      <w:hyperlink r:id="rId2">
        <w:r>
          <w:rPr>
            <w:rStyle w:val="InternetLink"/>
            <w:rFonts w:cs="Arial" w:ascii="Arial" w:hAnsi="Arial"/>
          </w:rPr>
          <w:t>www.fmoit.gov.ba</w:t>
        </w:r>
      </w:hyperlink>
      <w:r>
        <w:rPr>
          <w:rFonts w:cs="Arial" w:ascii="Arial" w:hAnsi="Arial"/>
        </w:rPr>
        <w:t xml:space="preserve"> odjeljak „Strateški i planski dokumenti/ dokumenti“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nk:  </w:t>
      </w:r>
      <w:hyperlink r:id="rId3">
        <w:r>
          <w:rPr>
            <w:rStyle w:val="InternetLink"/>
            <w:rFonts w:cs="Arial" w:ascii="Arial" w:hAnsi="Arial"/>
          </w:rPr>
          <w:t>https://www.fmoit.gov.ba/bs/strateski-i-planski-dokumenti/dokumenti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Federalno ministarstvo okoliša i turizma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Ćemerlića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>e-mail: fmoit@fmoit.gov.ba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it.gov.ba/" TargetMode="External"/><Relationship Id="rId3" Type="http://schemas.openxmlformats.org/officeDocument/2006/relationships/hyperlink" Target="https://www.fmoit.gov.ba/bs/strateski-i-planski-dokumenti/dokument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4:00Z</dcterms:created>
  <dc:creator>PC</dc:creator>
  <dc:description/>
  <cp:keywords/>
  <dc:language>en-US</dc:language>
  <cp:lastModifiedBy>Edina</cp:lastModifiedBy>
  <cp:lastPrinted>2018-12-24T15:06:00Z</cp:lastPrinted>
  <dcterms:modified xsi:type="dcterms:W3CDTF">2024-01-09T08:34:00Z</dcterms:modified>
  <cp:revision>3</cp:revision>
  <dc:subject/>
  <dc:title>Bosna i Hercegovina</dc:title>
</cp:coreProperties>
</file>