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06/1-18-1-619/23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Sarajevo, 3.5.2024. godin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m zainteresiranim subjektima u Bosni i Hercegovini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IJEST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>Obavještavamo zainteresirane subjekte da je u okviru nove faze Via Dinarica projekta “</w:t>
      </w:r>
      <w:r>
        <w:rPr>
          <w:rFonts w:cs="Arial" w:ascii="Arial" w:hAnsi="Arial"/>
          <w:i/>
          <w:iCs/>
          <w:sz w:val="24"/>
          <w:szCs w:val="24"/>
        </w:rPr>
        <w:t>Održivi turizam za zeleni razvoj duž staza Via Dinarice u BiH</w:t>
      </w:r>
      <w:r>
        <w:rPr>
          <w:rFonts w:cs="Arial" w:ascii="Arial" w:hAnsi="Arial"/>
          <w:sz w:val="24"/>
          <w:szCs w:val="24"/>
        </w:rPr>
        <w:t xml:space="preserve">„ objavljen </w:t>
      </w:r>
      <w:r>
        <w:rPr>
          <w:rFonts w:cs="Arial" w:ascii="Arial" w:hAnsi="Arial"/>
          <w:i/>
          <w:iCs/>
          <w:sz w:val="24"/>
          <w:szCs w:val="24"/>
        </w:rPr>
        <w:t>Inovacijski izazov</w:t>
      </w:r>
      <w:r>
        <w:rPr>
          <w:rFonts w:cs="Arial" w:ascii="Arial" w:hAnsi="Arial"/>
          <w:sz w:val="24"/>
          <w:szCs w:val="24"/>
        </w:rPr>
        <w:t xml:space="preserve"> za podnošenje ideja za dodjelu bespovratnih sredstava u tri tematske oblasti: 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elene inicijative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tegracija novih tehnologija i 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tegracija kulturno-umjetničkih sadržaja. 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 xml:space="preserve">Rok za podnošenje koncepata sa opisanim inovacijskim idejama za sve zainteresirane i kvalificirane subjekte je </w:t>
      </w:r>
      <w:r>
        <w:rPr>
          <w:rFonts w:cs="Arial" w:ascii="Arial" w:hAnsi="Arial"/>
          <w:b/>
          <w:bCs/>
          <w:sz w:val="24"/>
          <w:szCs w:val="24"/>
          <w:u w:val="single"/>
        </w:rPr>
        <w:t>21.5.2024. godine</w:t>
      </w:r>
      <w:r>
        <w:rPr>
          <w:rFonts w:cs="Arial" w:ascii="Arial" w:hAnsi="Arial"/>
          <w:sz w:val="24"/>
          <w:szCs w:val="24"/>
        </w:rPr>
        <w:t>, a prijave  se obavljaju isključivo putem platforme Otvorenih inovacija.   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nositelji prijava koji imaju pravo prijaviti se na ovaj Inovacijski izazov su: pojedinci, turistička preduzeća i obrti, turistički operateri i agencije, udruženja, organizacije, sportski klubovi, planinarska društva, obrazovne institucije, jedinice lokalne samouprave (JLS), javne ustanove te organizacije koje upravljaju zaštićenim prirodnim i kulturnim vrijednostima iz cijele Bosne i Hercegovine, s napomenom da se ideje moraju realizirati na lokalitetima bijele, zelene i plave staze Via Dinarice u BiH. 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Xmsonormal"/>
        <w:rPr/>
      </w:pPr>
      <w:r>
        <w:rPr>
          <w:rFonts w:cs="Arial" w:ascii="Arial" w:hAnsi="Arial"/>
          <w:sz w:val="24"/>
          <w:szCs w:val="24"/>
        </w:rPr>
        <w:t xml:space="preserve">Info sesija za ovaj Inovacijski izazov će se održati online 8.5.2024. godine u 11:00 sati, a prijave za istu se primaju do 6.5.2024. do 16:00 sat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vdje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 sesija će biti održana putem online platforme (Microsoft Teams) za video i audio konferencije.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iše informacija i detalja o ovom Inovacijskom izazovu posjetite link </w:t>
      </w:r>
      <w:r>
        <w:rPr>
          <w:rFonts w:cs="Segoe UI Symbol" w:ascii="Segoe UI Symbol" w:hAnsi="Segoe UI Symbol"/>
          <w:sz w:val="24"/>
          <w:szCs w:val="24"/>
        </w:rPr>
        <w:t>👇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tvoreneinovacije.ba/bs-Latn-BA/challenges/12/inovacijski-izazov-via-dinaric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footerReference w:type="default" r:id="rId4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@fmoit.gov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YLf_wEKolXui6wdr4gqelgV80HuH-EO7FW7WHANHnk/viewform?edit_requested=true" TargetMode="External"/><Relationship Id="rId3" Type="http://schemas.openxmlformats.org/officeDocument/2006/relationships/hyperlink" Target="https://otvoreneinovacije.ba/bs-Latn-BA/challenges/12/inovacijski-izazov-via-dinar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@fmoit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3:00Z</dcterms:created>
  <dc:creator>PC</dc:creator>
  <dc:description/>
  <cp:keywords/>
  <dc:language>en-US</dc:language>
  <cp:lastModifiedBy>Edina</cp:lastModifiedBy>
  <cp:lastPrinted>2019-03-18T08:55:00Z</cp:lastPrinted>
  <dcterms:modified xsi:type="dcterms:W3CDTF">2024-05-06T06:34:00Z</dcterms:modified>
  <cp:revision>105</cp:revision>
  <dc:subject/>
  <dc:title>Bosna i Hercegovina</dc:title>
</cp:coreProperties>
</file>