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6/1-18-1-626/23</w:t>
      </w:r>
    </w:p>
    <w:p>
      <w:pPr>
        <w:pStyle w:val="Normal"/>
        <w:rPr/>
      </w:pPr>
      <w:r>
        <w:rPr>
          <w:rFonts w:cs="Arial" w:ascii="Arial" w:hAnsi="Arial"/>
        </w:rPr>
        <w:t xml:space="preserve">Sarajevo, 25.9.2023. godine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 A V J E Š T E NJ E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</w:rPr>
        <w:t xml:space="preserve">O 45. MEĐUNARODNOM SAJMU TURIZMA U BEOGRADU,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25.02.2024.godine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ještavaju se zainteresirani da će se u peridu od 22.do 25. februara 2024.godine u Beogradu  održati 45. Međunarodni sajam turizma, koji će okupiti turističke profesionalce iz mnogih dijelova svijeta uz učešće predstavnika agencija, hotela i javnih ustanova.  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irani za sve detalje  mogu se informirati na web stranici: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:sajamturizma.rs i beogradskisajam.rs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 xml:space="preserve">Kordinator: Dragan Zečević 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00381 11 2655 866 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bilni telefon: 00381 63 347 845 </w:t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sectPr>
      <w:footerReference w:type="default" r:id="rId2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>Ul. Hamdije Čemerlića 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@fmoit.gov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@fmoit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PC</dc:creator>
  <dc:description/>
  <cp:keywords/>
  <dc:language>en-US</dc:language>
  <cp:lastModifiedBy>Sanda</cp:lastModifiedBy>
  <cp:lastPrinted>2023-09-25T11:11:00Z</cp:lastPrinted>
  <dcterms:modified xsi:type="dcterms:W3CDTF">2023-09-25T09:43:00Z</dcterms:modified>
  <cp:revision>12</cp:revision>
  <dc:subject/>
  <dc:title>Bosna i Hercegovina</dc:title>
</cp:coreProperties>
</file>