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06/1-18-1-750/23</w:t>
      </w:r>
    </w:p>
    <w:p>
      <w:pPr>
        <w:pStyle w:val="Normal"/>
        <w:rPr/>
      </w:pPr>
      <w:r>
        <w:rPr>
          <w:rFonts w:cs="Arial" w:ascii="Arial" w:hAnsi="Arial"/>
        </w:rPr>
        <w:t xml:space="preserve">Sarajevo, 25.10.2023. godine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 A V J E Š T E NJ E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ARAJEVO DESTINATION FESTIVAL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</w:rPr>
        <w:t xml:space="preserve">CENTAR SKENDERIJA,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27.04.2024.godine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ještavaju se zainteresirani da će se u periodu od 25.do 27. aprila/travnja 2024.godine u Sarajevu održati </w:t>
      </w:r>
      <w:r>
        <w:rPr>
          <w:rFonts w:cs="Arial" w:ascii="Arial" w:hAnsi="Arial"/>
          <w:b/>
        </w:rPr>
        <w:t>SARAJEVO DESTINATION FESTIVAL</w:t>
      </w:r>
      <w:r>
        <w:rPr>
          <w:rFonts w:cs="Arial" w:ascii="Arial" w:hAnsi="Arial"/>
        </w:rPr>
        <w:t xml:space="preserve"> by SARAJEVO TRAVEL FEST je mjesto na kojem će se okupiti turističke zajednice i cjelokupna turistička industrija u cilju promocije pojedinačnih turističkih destinacija regije, Balkana i Evrope, ali i svijeta.   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irani za sve detalje  mogu se informirati na web stranici: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 xml:space="preserve">www.skenderija.ba 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 xml:space="preserve">Telefon: 00387 33 201 183  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</w:rPr>
          <w:t>https://destinationfestival.ba/</w:t>
        </w:r>
      </w:hyperlink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sectPr>
      <w:footerReference w:type="default" r:id="rId3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>Ul. Hamdije Čemerlića 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hr-BA"/>
        </w:rPr>
        <w:t>fmoit@fmoit.gov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stinationfestival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@fmoit.gov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8:00Z</dcterms:created>
  <dc:creator>PC</dc:creator>
  <dc:description/>
  <cp:keywords/>
  <dc:language>en-US</dc:language>
  <cp:lastModifiedBy>Sanda</cp:lastModifiedBy>
  <cp:lastPrinted>2023-10-25T07:55:00Z</cp:lastPrinted>
  <dcterms:modified xsi:type="dcterms:W3CDTF">2023-10-25T07:41:00Z</dcterms:modified>
  <cp:revision>16</cp:revision>
  <dc:subject/>
  <dc:title>Bosna i Hercegovina</dc:title>
</cp:coreProperties>
</file>