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hr-HR" w:eastAsia="hr-HR"/>
        </w:rPr>
        <w:t xml:space="preserve">Lista akreditiranih tijela  od strane Instituta za akreditaciju BIH (BATA) 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hr-HR" w:eastAsia="hr-HR"/>
        </w:rPr>
        <w:t>na dan 10.06.2021.godine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81"/>
        <w:gridCol w:w="4716"/>
        <w:gridCol w:w="1664"/>
        <w:gridCol w:w="1527"/>
        <w:gridCol w:w="1390"/>
      </w:tblGrid>
      <w:tr>
        <w:trPr>
          <w:trHeight w:val="600" w:hRule="atLeast"/>
        </w:trPr>
        <w:tc>
          <w:tcPr>
            <w:tcW w:w="13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SIJE U ZRAK (Ispitne laboratorije)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br.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akreditranog tijela za ocijenu usklađenosti, adresa, telefon , telefaks i odgovorna osob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d iz područja  akreditacije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dard 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reditacije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ženje akreditacije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spekt RGH“ d.o.o Sarajevo             Ispitni laboratori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kanj Čatići bb, Kakanj  72 2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:  032 55 47 68, Fax:  032 55 89 3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nan Hasanović, dipl.inž.tehn. Rukovodilac laboratorije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 24 –Ispitivanje zra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odručje rada: LI24.1.-Emisije iz stacionarnih izvo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taljno područje akreditacije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LI-03-01.pdf (bata.gov.ba)</w:t>
              </w:r>
            </w:hyperlink>
            <w:r>
              <w:rPr/>
              <w:t>, str. 13. i 14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–03–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2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VOKUT pro“ d.o.o.  Laboratorija za arhitektonsku fiziku i zaštitu okoliš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de Hume 11 , Sarajevo 7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 033 44 78 75, Fax : 033 44 78 81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ma Tabaković - Ćurin, Voditelj kvalitet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 24 –Ispitivanje zr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: LI24.1.-Emisije iz stacionarnih izvora I kvalitet zr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taljno područje akreditacije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1 (bata.gov.ba)</w:t>
              </w:r>
            </w:hyperlink>
            <w:r>
              <w:rPr/>
              <w:t xml:space="preserve">, str. 5. i 6.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44 – 01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3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QM“ d.o.o. Institut za kvalitet, standardizaciju i ekologiju - Ispitni laboratori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rac bb , Lukavac  753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035 55 39 99, Fax: 035 55 44 44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min Alić, dipl.ing.rud. Rukovodilac ispitnog laboratori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 24 –Ispitivanje zr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odručje rada: LI24.1.-Emisije iz stacionarnih izvo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etaljno područje akreditacij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LI-75-01.pdf (bata.gov.ba)</w:t>
              </w:r>
            </w:hyperlink>
            <w:r>
              <w:rPr/>
              <w:t>, str. 7., 8. i  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75 – 0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1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stitut za zaštitu, ekologiju i obrazovanje“ d.d. Tuzla- Ispitne laborator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ne Srebrene br.127, Tuzla 7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  035 28 06 83, Fax:   035 28 06 8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ija Topčić-Josić  Rukovodilac kvaltet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 24 –Ispitivanje zr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odručje rada: LI24.1.-Emisije iz stacionarnih izvora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etaljno područje akreditacije.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LI-33-02.pdf (bata.gov.ba)</w:t>
              </w:r>
            </w:hyperlink>
            <w:r>
              <w:rPr/>
              <w:t>, stranica 2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 – 33 – 02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2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Zagrebinspekt“  d.o.o. Mosta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spitni laboratori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darska 247,  Mostar 88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036 33 42 80, Fax: 036 33 42 8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a Zorić. dipl.ing.si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 24 –Ispitivanje zr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odručje rada: LI24.1.-Emisije iz stacionarnih izvo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taljno područje akreditacije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LI-66-01.pdf (bata.gov.ba)</w:t>
              </w:r>
            </w:hyperlink>
            <w:r>
              <w:rPr/>
              <w:t>, str. 4. i 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66 – 0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2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JKP Toplane Sarajevo“ d.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lužba Laboratorija – Odjel mjerenje polutanat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vomajska br. 1.,   Sarajevo 71000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033 65 04 06, Fax: 033 64 11 58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asmina Kujan dipl.ing.maš.  Rukovodilac samostalne službe 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smina.kujan@toplanesarajevo.ba</w:t>
              </w:r>
            </w:hyperlink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 24 –Ispitivanje zr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odručje rada: LI24.1.-Emisije iz stacionarnih izvora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etaljno područje akreditacij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LI-111-01.pdf (bata.gov.ba)</w:t>
              </w:r>
            </w:hyperlink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111 – 0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8.2020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JNU „Institut za zaštitu i ekologiju Republike Srpske“, Banja Luka Laboratorija za ispitivanje parametara životne i radne sredin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ovdanska 43., Banja Luka 78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:  051 21 83 18, Fax:  051 21 83 2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nko Veljko, dipl.inž.maš. Menadžer kvaliteta ekoinstitut@inecco.net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 24 –Ispitivanje zr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: LI24.1.-Emisije iz stacionarnih izvora I kvalitet zraka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taljno područje akreditacij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LI-86-01.pdf (bata.gov.ba)</w:t>
              </w:r>
            </w:hyperlink>
            <w:r>
              <w:rPr/>
              <w:t>, str. 2. i 3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86 – 0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21.</w:t>
            </w:r>
          </w:p>
        </w:tc>
      </w:tr>
      <w:tr>
        <w:trPr>
          <w:trHeight w:val="750" w:hRule="atLeast"/>
        </w:trPr>
        <w:tc>
          <w:tcPr>
            <w:tcW w:w="138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ENJE BUKE (Ispitne laboratorije)  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spekt RGH“ d.o.o Sarajevo             Ispitni laboratori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kanj Čatići bb, Kakanj  72 2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:  032 55 47 68, Fax:  032 55 89 3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nan Hasanović, dipl.inž.tehn. Rukovodilac laboratorije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16-Mjer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 LI16.3-Buka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etaljno područje akreditacije.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LI-03-01.pdf (bata.gov.ba)</w:t>
              </w:r>
            </w:hyperlink>
            <w:r>
              <w:rPr/>
              <w:t>, stranica 1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–03–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2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VOKUT pro“ d.o.o.  Laboratorija za arhitektonsku fiziku i zaštitu okoliš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de Hume 11 , Sarajevo 71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 033 44 78 75, Fax : 033 44 78 8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ma Tabaković - Ćurin, Voditelj kvalitet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LI16-Mjer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 LI16.3-B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taljno područje akreditacij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1 (bata.gov.ba)</w:t>
              </w:r>
            </w:hyperlink>
            <w:r>
              <w:rPr/>
              <w:t>, stranica 4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44 – 01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3.</w:t>
            </w:r>
          </w:p>
        </w:tc>
      </w:tr>
      <w:tr>
        <w:trPr>
          <w:trHeight w:val="19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udarski Institut“ d.d. Tuzla Ispitne laborator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darska 72,  Tuzla 7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 035 32 18 25, Fax: 035 28 27 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r.sc. Ervin Zolotić, dipl.ing. rud. Predstavnik rukovodstva za kvalite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16-Mjer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 LI16.3-B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taljno područje akreditacij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LI-47-01.pdf (bata.gov.ba)</w:t>
              </w:r>
            </w:hyperlink>
            <w:r>
              <w:rPr/>
              <w:t>, stranica 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I – 47 –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4.2021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QM“  d.o.o. Institut za kvalitet, standardizaciju i ekologiju - Ispitni laboratorij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rac bb, Lukavac  753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035 55 39 99, Fax: 035 55 44 44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min Alić, dipl.ing.rud. Rukovodilac ispitnog laboratori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16-Mjer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 LI16.3-B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etaljno područje akreditacije.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LI-75-01.pdf (bata.gov.ba)</w:t>
              </w:r>
            </w:hyperlink>
            <w:r>
              <w:rPr/>
              <w:t>, stranica 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75 – 0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1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stitut za zaštitu, ekologiju i obrazovanje“  d.d. Tuzla- Ispitne laborator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ne Srebrene br.127, Tuzla 7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035 28 06 83, Fax: 035 28 06 86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ija Topčić-Josić  Rukovodilac kvaltet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16-Mjer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 LI16.3-B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etaljno područje akreditacije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LI-33-02.pdf (bata.gov.ba)</w:t>
              </w:r>
            </w:hyperlink>
            <w:r>
              <w:rPr/>
              <w:t>, stranica 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33 – 02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2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Zagrebinspekt“  d.o.o. Mosta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spitni laboratori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darska 247,  Mostar 88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036 33 42 80, Fax: 036 33 42 8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a Zorić. dipl.ing.si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16-Mjer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 LI16.3-B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etaljno područje akreditacij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LI-66-01.pdf (bata.gov.ba)</w:t>
              </w:r>
            </w:hyperlink>
            <w:r>
              <w:rPr/>
              <w:t xml:space="preserve"> , stranica 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66 – 0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2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PROZ-  Institut za zaštitu i projektovanje“  d.o.o. Tuzla - Ispitna laboratorija "INPROZ"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ije BiH 15,  Tuzla 7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035 25 24 09, Fax: 035 25 24 09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dim Džambić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16-Mjer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 LI16.3-B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etaljno područje akreditacij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LI-77-01.pdf (bata.gov.ba)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– 77 – 0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3.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TEOR“ d.o.o. Centar za ekonomski, tehnološki i okolinski razvo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al Osman Paše 32b , Sarajevo 71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 033 56 35 80, Fax: 033 20 57 25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mar Jamaković, dipl.maš. inž.  Rukovodilac Laboratorije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je rada: LI16-Mjer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dručje rada LI16.3-Buka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taljno područje akreditacij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LI-90-01.pdf (bata.gov.ba)</w:t>
              </w:r>
            </w:hyperlink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 E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 – 90-01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23.</w:t>
            </w:r>
          </w:p>
        </w:tc>
      </w:tr>
      <w:tr>
        <w:trPr>
          <w:trHeight w:val="750" w:hRule="atLeast"/>
        </w:trPr>
        <w:tc>
          <w:tcPr>
            <w:tcW w:w="1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CIJSKO TIJELO TIP A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QM“ d.o.o. Lukavac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nspekcijsko tijelo Tip 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rac bb,  Lukavac 753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.: 035 55 39 99, Fax: 035 55 39 99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tqm.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ževad Alić Rukovodilac za kvalite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ručje: Inspekcija mjernih uređaja 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seg: Automatski mjerni sistemi za mjerenje   emisija iz stacionarnih izvo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taljno područje akreditaci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IN-75-02.pdf (bata.gov.ba)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S EN ISO/IE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020:2013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uto" w:line="276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N–75-02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4.2021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4.2025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18" w:right="53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a.gov.ba/Akreditirana_tijela/Dodaci/LI/LI-03-01.pdf" TargetMode="External"/><Relationship Id="rId3" Type="http://schemas.openxmlformats.org/officeDocument/2006/relationships/hyperlink" Target="http://bata.gov.ba/Akreditirana_tijela/Dodaci/LI/LI-44-01.pdf" TargetMode="External"/><Relationship Id="rId4" Type="http://schemas.openxmlformats.org/officeDocument/2006/relationships/hyperlink" Target="http://www.bata.gov.ba/Akreditirana_tijela/Dodaci/LI/LI-75-01.pdf" TargetMode="External"/><Relationship Id="rId5" Type="http://schemas.openxmlformats.org/officeDocument/2006/relationships/hyperlink" Target="http://www.bata.gov.ba/Akreditirana_tijela/Dodaci/LI/LI-33-02.pdf" TargetMode="External"/><Relationship Id="rId6" Type="http://schemas.openxmlformats.org/officeDocument/2006/relationships/hyperlink" Target="http://www.bata.gov.ba/Akreditirana_tijela/Dodaci/LI/LI-66-01.pdf" TargetMode="External"/><Relationship Id="rId7" Type="http://schemas.openxmlformats.org/officeDocument/2006/relationships/hyperlink" Target="mailto:jasmina.kujan@toplanesarajevo.ba" TargetMode="External"/><Relationship Id="rId8" Type="http://schemas.openxmlformats.org/officeDocument/2006/relationships/hyperlink" Target="http://www.bata.gov.ba/Akreditirana_tijela/Dodaci/LI/LI-111-01.pdf" TargetMode="External"/><Relationship Id="rId9" Type="http://schemas.openxmlformats.org/officeDocument/2006/relationships/hyperlink" Target="http://www.bata.gov.ba/Akreditirana_tijela/Dodaci/LI/LI-86-01.pdf" TargetMode="External"/><Relationship Id="rId10" Type="http://schemas.openxmlformats.org/officeDocument/2006/relationships/hyperlink" Target="http://bata.gov.ba/Akreditirana_tijela/Dodaci/LI/LI-03-01.pdf" TargetMode="External"/><Relationship Id="rId11" Type="http://schemas.openxmlformats.org/officeDocument/2006/relationships/hyperlink" Target="http://bata.gov.ba/Akreditirana_tijela/Dodaci/LI/LI-44-01.pdf" TargetMode="External"/><Relationship Id="rId12" Type="http://schemas.openxmlformats.org/officeDocument/2006/relationships/hyperlink" Target="http://www.bata.gov.ba/Akreditirana_tijela/Dodaci/LI/LI-47-01.pdf" TargetMode="External"/><Relationship Id="rId13" Type="http://schemas.openxmlformats.org/officeDocument/2006/relationships/hyperlink" Target="http://www.bata.gov.ba/Akreditirana_tijela/Dodaci/LI/LI-75-01.pdf" TargetMode="External"/><Relationship Id="rId14" Type="http://schemas.openxmlformats.org/officeDocument/2006/relationships/hyperlink" Target="http://www.bata.gov.ba/Akreditirana_tijela/Dodaci/LI/LI-33-02.pdf" TargetMode="External"/><Relationship Id="rId15" Type="http://schemas.openxmlformats.org/officeDocument/2006/relationships/hyperlink" Target="http://www.bata.gov.ba/Akreditirana_tijela/Dodaci/LI/LI-66-01.pdf" TargetMode="External"/><Relationship Id="rId16" Type="http://schemas.openxmlformats.org/officeDocument/2006/relationships/hyperlink" Target="http://www.bata.gov.ba/Akreditirana_tijela/Dodaci/LI/LI-77-01.pdf" TargetMode="External"/><Relationship Id="rId17" Type="http://schemas.openxmlformats.org/officeDocument/2006/relationships/hyperlink" Target="http://www.bata.gov.ba/Akreditirana_tijela/Dodaci/LI/LI-90-01.pdf" TargetMode="External"/><Relationship Id="rId18" Type="http://schemas.openxmlformats.org/officeDocument/2006/relationships/hyperlink" Target="mailto:info@tqm.ba" TargetMode="External"/><Relationship Id="rId19" Type="http://schemas.openxmlformats.org/officeDocument/2006/relationships/hyperlink" Target="http://www.bata.gov.ba/Akreditirana_tijela/Dodaci/IN/IN-75-02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8:00Z</dcterms:created>
  <dc:creator>User</dc:creator>
  <dc:description/>
  <cp:keywords/>
  <dc:language>en-US</dc:language>
  <cp:lastModifiedBy>Almira</cp:lastModifiedBy>
  <cp:lastPrinted>2009-03-09T16:28:00Z</cp:lastPrinted>
  <dcterms:modified xsi:type="dcterms:W3CDTF">2021-07-05T08:09:00Z</dcterms:modified>
  <cp:revision>69</cp:revision>
  <dc:subject/>
  <dc:title>Lista nositelja/nosilaca izrade studije utjecaja na okoliš</dc:title>
</cp:coreProperties>
</file>