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212529"/>
          <w:shd w:fill="FFFFFF" w:val="clear"/>
        </w:rPr>
        <w:t xml:space="preserve">Lista </w:t>
      </w:r>
      <w:r>
        <w:rPr>
          <w:rFonts w:cs="Arial" w:ascii="Arial" w:hAnsi="Arial"/>
          <w:color w:val="000000"/>
          <w:lang w:val="it-IT"/>
        </w:rPr>
        <w:t xml:space="preserve">članova stručnih komisija imenovanih u 2023. godini od strane Federalnog ministarstva okoliša i turizma za ocjenu Studije uticaja na okoliš i analizu i ocjenu Izvještaja o stanju sigurnosti/Plana sprečavanja nesreća većih razmjera, u skladu sa </w:t>
      </w:r>
      <w:r>
        <w:rPr>
          <w:rFonts w:cs="Arial" w:ascii="Arial" w:hAnsi="Arial"/>
          <w:color w:val="212529"/>
          <w:shd w:fill="FFFFFF" w:val="clear"/>
        </w:rPr>
        <w:t>Pravilnikom o utvrđivanju uslova i kriterija za stavljanje na listu stručnjaka koji mogu biti imenovani u stručne komisije za ocjenu studija uticaja na okoliš ("Službene novine Federacije BiH", </w:t>
      </w:r>
      <w:hyperlink r:id="rId2">
        <w:r>
          <w:rPr>
            <w:rStyle w:val="InternetLink"/>
            <w:rFonts w:cs="Arial" w:ascii="Arial" w:hAnsi="Arial"/>
            <w:color w:val="0C8FB9"/>
            <w:shd w:fill="FFFFFF" w:val="clear"/>
          </w:rPr>
          <w:t>broj: 63/21 i </w:t>
        </w:r>
      </w:hyperlink>
      <w:hyperlink r:id="rId3">
        <w:r>
          <w:rPr>
            <w:rStyle w:val="InternetLink"/>
            <w:rFonts w:cs="Arial" w:ascii="Arial" w:hAnsi="Arial"/>
            <w:color w:val="0C8FB9"/>
            <w:shd w:fill="FFFFFF" w:val="clear"/>
          </w:rPr>
          <w:t>34/24</w:t>
        </w:r>
      </w:hyperlink>
      <w:r>
        <w:rPr>
          <w:rFonts w:cs="Arial" w:ascii="Arial" w:hAnsi="Arial"/>
          <w:color w:val="212529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993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mela Mabić, dipl. ing. poljoprivrede- uticaji na tlo, upravljanje otpadom</w:t>
      </w:r>
    </w:p>
    <w:p>
      <w:pPr>
        <w:pStyle w:val="Normal"/>
        <w:numPr>
          <w:ilvl w:val="0"/>
          <w:numId w:val="2"/>
        </w:numPr>
        <w:ind w:left="993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sc. Zejnil Trešnjo,  dipl. Fizičar - uticaj miniranja, seizmika, vibracija</w:t>
      </w:r>
    </w:p>
    <w:p>
      <w:pPr>
        <w:pStyle w:val="Normal"/>
        <w:numPr>
          <w:ilvl w:val="0"/>
          <w:numId w:val="2"/>
        </w:numPr>
        <w:ind w:left="993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o Zovko, dipl. ing. mašinstva - procjena utjecaja na zrak, buka </w:t>
      </w:r>
    </w:p>
    <w:p>
      <w:pPr>
        <w:pStyle w:val="Normal"/>
        <w:numPr>
          <w:ilvl w:val="0"/>
          <w:numId w:val="2"/>
        </w:numPr>
        <w:ind w:left="993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sc. Melina Džajić – Valjevac, dipl. ing. hemije – uticaji na vode</w:t>
      </w:r>
    </w:p>
    <w:p>
      <w:pPr>
        <w:pStyle w:val="Normal"/>
        <w:numPr>
          <w:ilvl w:val="0"/>
          <w:numId w:val="2"/>
        </w:numPr>
        <w:ind w:left="993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Danijela Petrović, ekološke nauke – uticaji na floru, faunu, biodiverzitet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>6.  dr. sc. Jasmina Isabegović, dipl. ing. rudarstva - zaštita zraka, buka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 xml:space="preserve">7.  dr. sc. Almir Šabović, dipl. ing. geologije, mr. ekologije tla – zaštita tla 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>8.  Dragan Šafradin, dipl. ing. tehnologije – zaštita vode, flore, faune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 xml:space="preserve">9.  Munira Viteškić, dipl. ing. građevine – upravljanje otpadom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lang w:val="it-IT"/>
        </w:rPr>
        <w:t xml:space="preserve"> mr. Jasmina Čomić, dipl.ing.hemije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1. Selim Čemerlić, dipl. ing. mašinstv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12. Dragan Matić, dipl.ing. zaštite na radu i životne okoline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3. Tanja Pejović, dipl.ing. hemijske tehnologije i sigurnosti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4. dr.sc. Jasmina Isabegović, dipl.ing.rudarstv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5. Enis Bajramović, dipl.ing. zaštite na radu i životne okoline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6. Bajram Pešković, dipl.ing.šumarstv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17. Zrinka Knezović, dr. biotehničkih nauk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8. Marinko Dalmatin, dipl.biolog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19. Milijana Milićević-Dilber, dipl.ing.arh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0. Dragana Selmanagić, mr.tehničkih nauk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1. Zoran Milašinović, dr.tehničkih nauk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22. Natalija Milovanović, mr.tehničkih nauk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23. Danijela Petrović, dr. ekoloških nauk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4. Šefket Goletić, dr.bioloških nauk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it-IT"/>
        </w:rPr>
        <w:t>25. Zijada Redžić, mr. hemijsko-tehnoloških nauk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6. Radica Ćorić, dr.bioloških nauka</w:t>
      </w:r>
    </w:p>
    <w:p>
      <w:pPr>
        <w:pStyle w:val="Normal"/>
        <w:ind w:firstLine="70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27. Admir Mešanović, dipl.ing.građevin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sectPr>
      <w:type w:val="nextPage"/>
      <w:pgSz w:w="11906" w:h="16838"/>
      <w:pgMar w:left="1417" w:right="991" w:gutter="0" w:header="0" w:top="719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2835" w:leader="none"/>
        <w:tab w:val="left" w:pos="5670" w:leader="none"/>
        <w:tab w:val="right" w:pos="9072" w:leader="none"/>
      </w:tabs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oit.gov.ba/upload/file/Pravilnik -strucne komisije br. 1-11.pdf" TargetMode="External"/><Relationship Id="rId3" Type="http://schemas.openxmlformats.org/officeDocument/2006/relationships/hyperlink" Target="https://fmoit.gov.ba/upload/file/Pravilnik 34_2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5:00Z</dcterms:created>
  <dc:creator>User</dc:creator>
  <dc:description/>
  <cp:keywords/>
  <dc:language>en-US</dc:language>
  <cp:lastModifiedBy>Sabina Salihbegovic</cp:lastModifiedBy>
  <cp:lastPrinted>2024-05-29T13:35:00Z</cp:lastPrinted>
  <dcterms:modified xsi:type="dcterms:W3CDTF">2024-06-03T13:05:00Z</dcterms:modified>
  <cp:revision>2</cp:revision>
  <dc:subject/>
  <dc:title>Broj: UP-I/05-23-5-69-1/10</dc:title>
</cp:coreProperties>
</file>