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EDERAL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roj: UP I 05/2-02-19-5-120/20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Sarajevo, 18.03.2024. godin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osnovu odredbi člana 200. Zakona o upravnom postupku („Službene novine Federacije BiH“, broj: 2/98, 48/99 i 61/22), a u vezi sa članom 94. stav (1) pod b) Zakona o zaštiti okoliša („Službene novine Federacije BiH“, broj: 15/21), Federalno ministarstvo okoliša i turizma postupajući prema obavještenju investitora JATA GROUP d.o.o. Srebrenik od 08.06.2023. godine, donosi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 J E Š E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o izmjeni i dopuni Rješenja o okolinskoj dozvoli broj: UP I 05/2-02-19-5-120/20 od 29.09.2021. godine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I - U Rješenju Federalnog ministarstva okoliša i turizma kojim se izdaje  okolišna dozvola </w:t>
      </w:r>
      <w:r>
        <w:rPr>
          <w:rFonts w:cs="Arial" w:ascii="Arial" w:hAnsi="Arial"/>
          <w:color w:val="000000"/>
        </w:rPr>
        <w:t xml:space="preserve">investitoru “JATA GROUP ” d.o.o. Srebrenik z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pt-PT"/>
        </w:rPr>
        <w:t>postrojenj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pt-PT"/>
        </w:rPr>
        <w:t>asfalt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PT"/>
        </w:rPr>
        <w:t>baze</w:t>
      </w:r>
      <w:r>
        <w:rPr>
          <w:rFonts w:cs="Arial" w:ascii="Arial" w:hAnsi="Arial"/>
          <w:color w:val="000000"/>
        </w:rPr>
        <w:t xml:space="preserve">, kapaciteta 210 t/h, na zemljištu označenom kao </w:t>
      </w:r>
      <w:r>
        <w:rPr>
          <w:rFonts w:cs="Arial" w:ascii="Arial" w:hAnsi="Arial"/>
        </w:rPr>
        <w:t xml:space="preserve">k.č. 2224, 2225, 2226/1 i 2226/2 KO Potpeć, </w:t>
      </w:r>
      <w:r>
        <w:rPr>
          <w:rFonts w:cs="Arial" w:ascii="Arial" w:hAnsi="Arial"/>
          <w:color w:val="000000"/>
        </w:rPr>
        <w:t>ukupne površine 21 537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u naselju Podpeć, općina Srebrenik</w:t>
      </w:r>
      <w:r>
        <w:rPr>
          <w:rFonts w:cs="Arial" w:ascii="Arial" w:hAnsi="Arial"/>
          <w:lang w:eastAsia="en-US"/>
        </w:rPr>
        <w:t>, broj: UP I 05/2-02-19-5-120/20 od 29.09.2021. godine, vrši se slijedeća izmjena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U  tački 2. </w:t>
      </w:r>
      <w:r>
        <w:rPr>
          <w:rFonts w:cs="Arial" w:ascii="Arial" w:hAnsi="Arial"/>
          <w:i/>
          <w:lang w:eastAsia="en-US"/>
        </w:rPr>
        <w:t>Pogon i postrojenja za koja se izdaje okolišna dozvola</w:t>
      </w:r>
      <w:r>
        <w:rPr>
          <w:rFonts w:cs="Arial" w:ascii="Arial" w:hAnsi="Arial"/>
          <w:lang w:eastAsia="en-US"/>
        </w:rPr>
        <w:t xml:space="preserve">  mijenja se alineja 17. koja glasi: </w:t>
      </w:r>
      <w:r>
        <w:rPr>
          <w:rFonts w:cs="Arial" w:ascii="Arial" w:hAnsi="Arial"/>
          <w:i/>
          <w:lang w:eastAsia="en-US"/>
        </w:rPr>
        <w:t xml:space="preserve">„-podzemni rezervoar lož ulja“, </w:t>
      </w:r>
      <w:r>
        <w:rPr>
          <w:rFonts w:cs="Arial" w:ascii="Arial" w:hAnsi="Arial"/>
          <w:lang w:eastAsia="en-US"/>
        </w:rPr>
        <w:t xml:space="preserve">te glasi: </w:t>
      </w:r>
      <w:r>
        <w:rPr>
          <w:rFonts w:cs="Arial" w:ascii="Arial" w:hAnsi="Arial"/>
          <w:i/>
          <w:lang w:eastAsia="en-US"/>
        </w:rPr>
        <w:t>„- plinsko postrojenje“: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Alineja 23. „razvodne instalacijske cijevi : lož ulja, termalnog ulja, komprimiranog zraka i zagrijanog bitumena“ mijenja se i glasi: „ razvodne instalacijske cijevi: ugradnja plinskog postrojenja i korištenje energenta CNG i LPG za zagrijavanje kamene sitnježi, bitumena i sistema cjevovoda za transport bitumena“. 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U točki 4. Osnovne </w:t>
      </w:r>
      <w:r>
        <w:rPr>
          <w:rFonts w:cs="Arial" w:ascii="Arial" w:hAnsi="Arial"/>
          <w:i/>
          <w:lang w:eastAsia="en-US"/>
        </w:rPr>
        <w:t xml:space="preserve">sirovine i pomoćni materijali koji će se koristiti u proizvodnji asfalta, </w:t>
      </w:r>
      <w:r>
        <w:rPr>
          <w:rFonts w:cs="Arial" w:ascii="Arial" w:hAnsi="Arial"/>
          <w:lang w:eastAsia="en-US"/>
        </w:rPr>
        <w:t>vrši se izmjena u 4. alineji, i to „lož ulje“</w:t>
      </w:r>
      <w:r>
        <w:rPr>
          <w:rFonts w:cs="Arial" w:ascii="Arial" w:hAnsi="Arial"/>
          <w:i/>
          <w:lang w:eastAsia="en-US"/>
        </w:rPr>
        <w:t xml:space="preserve"> mijenja se i glasi: „ukapljeni prirodni plin CNG i LPG“. </w:t>
      </w:r>
    </w:p>
    <w:p>
      <w:pPr>
        <w:pStyle w:val="Normal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I -  Ostale tačke Rješenja o okolinskoj dozvoli broj: UP I 05/2-23-11-232/19 od 12.02.2020. godine ostaju nepromijenjen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II - O Rješenju o izmjeni i dopuni Rješenja o okolinskoj dozvoli broj: UP I 05/2-02-19-5-120/20 od 29.09.2021. godine ovo Ministarstvo dužno je obavjestiti javnost u skladu sa odredbama člana 40. Zakona o zaštiti okoliša („Službene novine Federacije BiH“, broj: 15/21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 b r a z l o ž e nj e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Rješenjem Federalnog ministarstva okoliša i turizma, broj: UP I 05/2-02-19-5-120/20 od 29.09.2021. godine,  investitoru JATA GROUP d.o.o. Srebrenik izdata je okolišna dozvola za postrojenje asfaltne baze 210 t, , a u skladu sa Zakonom o zaštiti okoliša („Službene novine Federacije BiH“, broj: 33/03, 38/09) i Pravilnikom o pogonima i postrojenjima za koje je obavezna procjena uticaja na okoliš i pogonima i postrojenjima koji mogu biti izgrađeni i pušteni u rad samo ako imaju okolišnu dozvolu („Službene novine Federacije BiH“, broj: 19/04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ana 08. 06. 2023. godine investitor JATA GROUP d.o.o. Srebrenik ovom Ministarstvu dostavio je zahtjev o promjeni u radu pogoda/postrojenja, u skladu sa Uredbom kojom se utvrđuju pogoni i potrojenja koja moraju imati okolinsku dozvolu  („Službene novine Federacije BiH“, broj: 51/21 i 74/22). U zahtjevu se navodi da je izvršena zamjena osnovnog energenta koji se koristi za proces sušenja frakcija agregata i zagrijavanje bitumena. Navodi se da je ranije korišteno lož ulje a u međuvremenu se prešlo na napajanje ukapljenim prirodnim plinom CNG/LPG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dredbom člana 94. stav (1) pod b) Zakona o zaštiti okoliša („Službene novine Federacije BiH“, broj: 15/21) previđeno je da nadležno ministarstvo ponovo razmatra i vrši izmjenu okolinske dozvole ako je došlo do znatnih promjena u najboljim raspoloživim tehnikama koje omogućavaju znatno smanjenje emisija. U konkretnom slučaju investitor je izvršio zamjenu osnovnog energenta koji se koristi za proces sušenja frakcija agregata i zagrijavanje bitumena, te umjesto prije korištenog lož ulja, prešao je na ukapljeni prirodni plin CNG/LPG, koje smanjuju uticaj emisija otpadnih dimnih plinova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av (4) istog člana Zakona o zaštiti okoliša predviđa obavezu upoznavanja javnosti o ponovnom razmatranju i izmjenama okolinske dozvole. Imajući u vidu navedeno, rješeno je kao u dispozitivu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uka o pravnom lijeku: Ovo rješenje je konačno u upravnom postupku i protiv njega nije dopuštena žalba, ali se može pokrenuti upravni spor podnošenjem tužbe kod Kantonalnog suda u Sarajevu u roku od 30 dana od dana prijema rješenj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lang w:val="hr-BA"/>
        </w:rPr>
        <w:t xml:space="preserve">        </w:t>
      </w:r>
      <w:r>
        <w:rPr>
          <w:rFonts w:cs="Arial" w:ascii="Arial" w:hAnsi="Arial"/>
          <w:b/>
          <w:lang w:val="hr-BA"/>
        </w:rPr>
        <w:t>M I N I S T R I C A</w:t>
      </w:r>
    </w:p>
    <w:p>
      <w:pPr>
        <w:pStyle w:val="Normal"/>
        <w:ind w:left="6372" w:hanging="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lang w:val="hr-BA"/>
        </w:rPr>
        <w:t xml:space="preserve">     </w:t>
      </w:r>
      <w:r>
        <w:rPr>
          <w:rFonts w:cs="Arial" w:ascii="Arial" w:hAnsi="Arial"/>
          <w:b/>
          <w:lang w:val="hr-BA"/>
        </w:rPr>
        <w:t>dr. sc. Nasiha Pozder</w:t>
      </w:r>
    </w:p>
    <w:p>
      <w:pPr>
        <w:pStyle w:val="Normal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Dostavlje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JATA GROUP  d.o.o. Srebrenik, Potpeć bb, 75 350 Srebre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Općina Srebre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Ministarstvo prostornog uređenja i zaštite okolice, Rudarska 68, 75 000 Tuz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Federalna uprava za inspekcjske posl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Sektoru za okolišne dozvole, procjenu uticaja na okoliš i registre zagađivač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Arhivi</w:t>
      </w:r>
    </w:p>
    <w:sectPr>
      <w:footerReference w:type="default" r:id="rId2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0:00Z</dcterms:created>
  <dc:creator>PC</dc:creator>
  <dc:description/>
  <cp:keywords/>
  <dc:language>en-US</dc:language>
  <cp:lastModifiedBy>Mirjana</cp:lastModifiedBy>
  <cp:lastPrinted>2024-02-20T10:01:00Z</cp:lastPrinted>
  <dcterms:modified xsi:type="dcterms:W3CDTF">2024-03-18T11:02:00Z</dcterms:modified>
  <cp:revision>4</cp:revision>
  <dc:subject/>
  <dc:title>Bosna i Hercegovina</dc:title>
</cp:coreProperties>
</file>