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4"/>
        <w:gridCol w:w="491"/>
        <w:gridCol w:w="2627"/>
        <w:gridCol w:w="491"/>
        <w:gridCol w:w="1635"/>
        <w:gridCol w:w="491"/>
        <w:gridCol w:w="785"/>
        <w:gridCol w:w="491"/>
        <w:gridCol w:w="1210"/>
        <w:gridCol w:w="491"/>
        <w:gridCol w:w="2769"/>
        <w:gridCol w:w="491"/>
        <w:gridCol w:w="25"/>
        <w:gridCol w:w="902"/>
        <w:gridCol w:w="491"/>
        <w:gridCol w:w="785"/>
        <w:gridCol w:w="491"/>
      </w:tblGrid>
      <w:tr>
        <w:trPr>
          <w:trHeight w:val="1242" w:hRule="atLeast"/>
        </w:trPr>
        <w:tc>
          <w:tcPr>
            <w:tcW w:w="15310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ZDATE OKOLINSKE DOZVOLE/OKOLIŠNA DOPUŠTE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 Federaciji BiH u periodu 2003. -  31. 05. 2018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stito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redme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primanja predme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(grana) industrije prem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aktivnosti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rojenja novo 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ojeće (P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van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kolinske dozvole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 do.o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(03-23-4-101/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olom dolomita „TUNEL“ 2,66 h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nalijek d.d. Sarajev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4-59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lijek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,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"PUT"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-02-23-4-66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onska baza-postrojenje za proizvodnju betona kapaciteta 1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00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rstvo "Prenj" d.d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78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ceste Prebilje-Dubočan u dužini 6,7 k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0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C-GRADNJA" d.o.o. Bosanska Krup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93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proizvođača SIM tip CB 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Elektroprivreda HZ Herceg Bosne dd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89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hidroelektrane Mostarsko blato instalisane snage glavnih jedinica 61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0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kcija cesta Federacije BiH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13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sarajevske obilaznice  Jošanica-Mostarsko raskršće sa dva dodatna mosta preko rijeke Bosne i spojnog puta Butila-Petlja Briješć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vornica namještaja" d.o.o. Turb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23-4-7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ija pila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HE - V-I"d.o.o.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2-23-4-29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hidroelektrana u Vitezu na rijeci Lašv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Bajra" d.o.o. Travnik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30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klaonica krupne i sitne sto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ND NERETVA" d.o.o. Konj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a nova okolišna dozvola dana 17.3.2009. godine pod brojem UP-I/05-23-22/06-1 od 17.3.3009. radi promjene instalisane snage 2,915 M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2-23-4-55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hidrocentrala T-3 Lukač na Trešanica općina Konji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ITEA" d.o.o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41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inihidroelektrane-4 Babina voda na rijeci Trešanici općina Konji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WIND NERETVA" d.o.o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19/12-23-4-55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hidrocentrala MHE Dubrava, na Kozičkoj rijeci općina Gornji Vaku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čić Refik iz Živi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-19-23-4-44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radionice za proizvodnju aviona VLA i generalne avijac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DELIBAŠIĆ poliuretani" d.o.o., Gornji Vakufa-Uskoplje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168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ke poliuretanske pjene kapaciteta 2.500 t/g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OBJEDA-RUDET" d.d. Goraž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5-23-4-166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ksploziva: smješe za detonatore, inicijalnih sredstava za glavicu i usporačke hemijske smješ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ROSEWOOD" d.o.o. Gornji Vakuf-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94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hidroelektrana "Jelići" na gornjem slivu rijeke Vrbasa, Općina Gornji Vaku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Regionalna eko deponija" d.o.o. Tuzl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31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a deponija "Lukavička rijeka" u općini Luka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ANITMONT" d.d.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5-23-4-43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ukrasnog kamena gabra na kamenolomu "Staro Heldovište", katastarske općina Čehar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"INVESTING" d.o.o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-9-23-4-93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asfaltne baze sa proizvodnim kapacitetom većim od 80t/h na lokalitet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še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LOB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ISPAT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ksna industrija d.o.o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3-05-23-4-114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 stanica za pretakanje, skladištenje i transport n-butana do postrojenja AMK-Luka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KIĆ COMERC" d.o.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5-23-4-122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na lokalitetu "Pritoka" kod Bihać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arajevska pivara" d.d. Sarajev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69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za proizvodnju piva i sok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EX d.o.o. Srebrenik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131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 za proizvodnju meke poliuretanske pje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OTEHNA"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-19-23-4-3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krečnjaka na lokalitetu "Ravni bor", općina Živin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. "VELIĆ BETON" Velika Kladuš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5-23-4-128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dolomita na kamenolomu Šiljkovača općina Velika Kladuš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. "ENERGY 3"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5-23-4-116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arkova vjetroelektrane snage 42 MW lociranih na širem području Podvelež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rajevoputevi"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9-23-4-15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"Tanaka" Japan u Misoči kod Ilijaš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Direkcija cesta Federacije BiH d.o.o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5-23-4-61/05-1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ruge faze autoceste Zenica-Sarajevo, dionica -Visok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Direkcija cesta Federacije BiH d.o.o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19-1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Južna obilaznica Mostara" - dionica Međine - Miljkov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ID BH D.O.O. Saraje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HE Poljanice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23-13-1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HE "Poljanice I" na desnoj obali rijeke Bile snage 2,795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ID BH D.O.O. Saraje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HE Poljanice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23-14-1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HE "Poljanice II" na desnoj obali rijeke Bile snage 1,1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BH D.O.O.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HE Mujad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23-14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MHE "Mujada" na desnoj obali Prusačke rijeke snage 1,28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OPTIC Sarajevo-tvornica "Sinalko"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5-23-2-92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jekara kapaciteta 21.000 t/g prerađenog mlijeka po jednoj smjeni na lokaciji "Teloptic" doo Sarajevo-Tvornica "Sinalko", općina Hadž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. "MIB-KOMPANI" Sanski M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88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ležišta dolomita "Kordić I i II" površine 14,3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RIT" d.o.o.  Kreševo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253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kreča, lokacija Bjelovići, općina Kreše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ektroprenos Bosne i Hercegovine" a.d. Banja Luka Operativno područje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23-04-81/0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ekovod 110 KV Fojnica-Visok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10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ESS" d.o.o Busovač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394-1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hidroelektrana "Luke" snage 1,945 MW koja je locirana na rijeci željeznici, općina Foj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 Đuzelić Atif, Cazin-Ostrož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23-15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ara kapaciteta 40m3/h locirane na području Ostrožca, općina Caz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GOŠPED" d.o.o. KAKANJ, asfaltna ba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05-23-702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faltna baza OKIPP AB 120 VKM-VSM II kapaciteta 12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UROASFALT" d.o.o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05-23-701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OKIPP AB 120 VKM-VSM II kapaciteta 12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-PROM d.o.o.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9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TN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elektrana "Tuzla" –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nija šljake Jezero 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155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eponije šljake i pepela "Jezero II" u Tuzl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KOTOPLANE" d.o.o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2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toplane na biomasu snage 2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EVENT GBR LEDER SARAJEVO" d.o.o. Visoko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15-23-4-105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tretman i obradu kož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Trno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05-23-35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aobraćajnice-zaobilaznice Donja Grkanica-Hotel Maršal, lokalitet Bjelaš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RIJA BiH Planinarska kuć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05-23-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 i zaba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laninarskog doma na lokalitetu Led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. "Familija Liđan" Caz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2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dolomita površine eksploatacionog polja 9,22 ha u reonu medakove Glave uži lokalitet "Sklop" Općina Caz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RIZONTI" d.o.o.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0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dolom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Rudnici gipsa Do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1-23-1048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gip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LIČEVIĆ" d.o.o.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krečnjaka i prerada mramoriziranih vapnenaca Vrela-Kreševo, eksp. polje 7,1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SFALTPLANT"                            Viso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US MILOS" KAMENOLOM "ZOBOV DOL" Rakov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0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 - Rudet d.d., Goražd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eksplozivnih materija (3x30 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LE mljekara d.o.o. Bihać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1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rada mlijeka i proizvoda od mlije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&amp;P MIL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4-17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za pripremu pijeska i postrojena za proizvodnju mort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VESTING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4-12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ija, betonara i asfaltna baza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apč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OSNALIJEK"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44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lijek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KLAS" Sarajev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-23-45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hljeba, peciva i kola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RKB" RUDNIK KREČNJAKA Brez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USE MILOS", betonara Rajlovac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8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etona i malte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izgradnju Kantona Sarajevo, Kranjčevićeva-Jošanička petl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transverzale Jošanička petlja-Kranjčeviće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MS" d.o.o. Sarajev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HE „Kaljani“, Prač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11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inihidroelektrane „Kaljani“ na rijeci Prači, Općina Pale-Pra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T d.d. Ljubljan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onara AMMANN tip BAUMIX II, 1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a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vara Tuzla d.d. Tuzl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24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ESAL EXTRUSION“ d.o.o. Široki Brijeg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57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57-2/08 – integralna okolišna dozvol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0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 postupak 22.7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jenje aluminijumskih profi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JETROENERGETIKA BH" d.o.o. 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29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parkova vjetroelektrana na mikrolokacijam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NATRON HAYAT" d.o.o. Maglaj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40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api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HE MERDANI d.o.o. 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59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anja MHE na rijeli Lašvi naselje GRABLJE 2,5-5,0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TRGOŠPED"     d.o.o. Kakanj , kamenolom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5/07 (veza UP-I/05-23-702/0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krečnja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CCO CRIMA“ d.o.o. Prozor-Ram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70-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„Crima“ na vodotoku Crima, desna pritoka Rame, Općina Prozor Ra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STRABENZ PLINI"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0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ionica naftnih plinova (UNP) i tehničkih plino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OS VELETRGOVINA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3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 i zaba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sko-poslovni objekat sa garaž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OSS d.o.o.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4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ištenje i zbrinjavanje opasnog i neopasnog otpada "Grioss" d.o.o. Gru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-DUKIĆ d.o.o.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jetroelektrana: 2 turbine po 4MW, 8 turbina po 16 MW, 47 turbina sa internom kablovskom mrež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1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LKO" d.o.o. CAZ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58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tehničko-građevinskog kamena dolomita na lokaciji "Vilenjača-Brig" kod Caz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a sanitarna deponija  Zenica lokalitet Mošćan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3-661/07  upit       UP-I/05-23-21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0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C000" w:val="clear"/>
              </w:rPr>
              <w:t>CIMOS</w:t>
            </w:r>
            <w:r>
              <w:rPr>
                <w:rFonts w:cs="Arial" w:ascii="Arial" w:hAnsi="Arial"/>
                <w:sz w:val="20"/>
                <w:szCs w:val="20"/>
              </w:rPr>
              <w:t xml:space="preserve"> TMD CASTING d.o.o. ZEN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0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vanje i obrada odlivaka na lokaciji u Poslovnoj zoni "Zenica 1" u Zenic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Sarajevo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utomobi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novac Company Sred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-I/05-23-41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ol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Elektroprivreda BIH" d.d. Sarajevo HE "UNA" Kostela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Elektroprivreda BIH" d.d. Sarajevo HE "JABLANICA",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38-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Elektroprivreda BIH" d.d. Sarajevo HE "GRABOVIC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8-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"Elektroprivreda BIH" d.d. Sarajevo HE "SALAKOVAC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8-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ut na koridoru Vc -  LOT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51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ut na koridoru Vc, dionica LOT2: Doboj jug (Karuše)-Sarajevo-jug (Tarčin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KIĆ" KOMERC d.o.o               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8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olom dolomi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TOM d.o.o.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31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pl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GP ZENICA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0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WKM 200-5 200t/h u industrijskoj zoni željezare Ze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TRO" d.o.o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89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m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Elektroprivreda HZ-HB" d.d. Mostar, HE "JAJCE I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-5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-5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ajce I" za 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"Elektroprivreda HZ-HB" d.d. Mostar, HE "JAJCE II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-6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-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droelektrane "Jajce II" za 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beton d.o.o.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4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vapnenca na Boljkovićima - Lepenica, Kiselj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„Elektroprivreda HZ HB“ d.d. Mostar, HE „Peć Mlini“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08/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-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 „Peć Mlini“ instalisane snage 30,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ADAVA“ d.o.o. FOJ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4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rojenje za proizvodnju kamenog agregata - eksploatacija  kamena kvarc-keratofi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AL" d.o.o.                             ŠIROKI BRIJEG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-23-16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aluminijum, prešanje, eloksiranje, plastificiran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</w:t>
            </w:r>
            <w:r>
              <w:rPr>
                <w:rFonts w:cs="Arial" w:ascii="Arial" w:hAnsi="Arial"/>
                <w:sz w:val="20"/>
                <w:szCs w:val="20"/>
                <w:shd w:fill="FABF8F" w:val="clear"/>
              </w:rPr>
              <w:t>DEPONIJA</w:t>
            </w:r>
            <w:r>
              <w:rPr>
                <w:rFonts w:cs="Arial" w:ascii="Arial" w:hAnsi="Arial"/>
                <w:sz w:val="20"/>
                <w:szCs w:val="20"/>
              </w:rPr>
              <w:t xml:space="preserve">“ d.o.o. Uborak Mos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9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širenje gradske deponije komunalnog otpada u regionalnu deponij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HZ HB d.d. HE „Mostar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107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ELEKTRANA d.o.o.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168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varanje i rušenje Žičare III, dimnjaka 1-6 i blokovi 1-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BUTAN d.o.o. CAZ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ska stanica 155 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anović d.o.o.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sfalta 13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-RUDET d.d. Goražd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8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i promet proizvoda za rudarst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 – SPORT d.d. Goražd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46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portske, lovačke i privredne munic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Ć d.o.o.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plina 3x8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 d.o.o. Ljubijankića Brijeg Buž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cija dolomita na eksploatacionom polju 3,66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KAN PLAM d.o.o. ČITLU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54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vapnenca na eksploatacionom polju 20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Elektroprivreda HZ-HB" d.d. Mostar, HE "ČAPLJIN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04/09 veza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27-4/0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elektrana "Čapljina"-postojeći pogon i postroejnje za proizvodnju električne energije - reverzibil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0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US d.o.o. Gornji Vakuf-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 i zab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portko-rekreacionog centra "Raduša" Gornji Vak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LIN d.o.o. ORA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plina propan-butan (LPG) kapaciteta 19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ELEKTROPRIVREDA HZ HB d.d. MOSTAR - vjetroelektrana Mesihovina - Općina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5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22x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P MAHMIĆ d.o.o. Bosanska Krupa,Investitir "DELKOM" d.o.o. Bosanska Krup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5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u ležištu Ivanjsko Bosanska Krup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S GROUP R&amp;R COMPANY d.o.o. KISELJAK- kamenolom dolomita PLJEŠEVAC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35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kamena dolomita "Plješevac" u Kiseljak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 GRAD d.o.o. BUŽ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89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sfalta; kapacitet asfaltbe baze 120-16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 -TRANSPORT d.o.o. Zenica, Asfaltna baza AYDIN D-AP 100 Begov Han, ŽEPČ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na baza AYDIN D-AP 100-Begov Han, Žepč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TA PETROL d.o.o.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162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remena stanica za prikupljanje, tretman i skladištenje rabljenog ulja i maziva naftnog porijek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0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Čeličane EAF 100t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6-II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željeza, čelika i feroleg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VALJAONIC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6-I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željeza, čelika i feroleg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ČELIČANA BOF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6-III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željeza, čelika i feroleg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VISOKA PEĆ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6-IV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željeza, čelika i feroleg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KOVAČNIC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6-V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željeza, čelika i feroleg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EX d.d. VELIKA KLADUŠ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2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faltna baza kapaciteta 10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ITEA d.o.o. Mostar                 MHE KRALJUŠČICA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hidroelektrana KRALJUŠČICA 1 kapaciteta 2,618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EA d.o.o. Mostar                 MHE KRALJUŠČICA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hidroelektrana KRALJUŠČICA 1 kapaciteta 3,87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EA d.o.o. Mostar                 MHE KRALJUŠČICA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6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hidroelektrana KRALJUŠČICA 1 kapaciteta 4,05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LAKTEX d.o.o. RAKOVICA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333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10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Direkcija cesta Federacije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61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8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južne obilaznice u dužini 13.608 ili 13.940 m koridora trase južne obilaznic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-DENT d.o.o. MO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a izmjenjena OD 21.9.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355-2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anja VE Kupres, Općina Kup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-DENT d.o.o. MOS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data izmjenjena OD 21.9.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4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E Pakline i VE Ljubuša, Općina Tomislavgr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TA" Industrija deterdženata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eterdžen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"Elektroprivreda HZ-HB" d.d. Mostar, HE „Rama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103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 "Rama" -  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NJ CEMENT d.o.o. – silos klinker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5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ojekti – silos klinker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jekt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&amp;P MILOS d.o.o. Sarajevo, Cementar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7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cementa max. 12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VORNIK PUTEVI" SAPNA , TUZLA (Potpeć, Općina Srebrenik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17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tipa WIBA WKM 160-5 kapaciteta 160 t/h u naselju Potpeć, općina SREBRE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ECAM SODA Lukavac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8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teške sode, kalcinisane sode, praha za gašenje i medicinske M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 ENERGETIKA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0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sagorijevanje energenata-Trav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G Zenica d.o.o.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4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ja električne energije 238 MW i 170 MW topli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BROVIS" d.d. VISOKO, Donje Moštre Visok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7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intenzivan uzgoj peradi, klanje  i preradu mesa i proizvodnju stočne hrane sa pratećim objektima i kafiler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LVARIJA COP" VITEZ, Industrija građevinskog materijala, površinski kop dolomita "PJESKARA"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30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dolomita "Pjeskara" VITEZ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LON WIND ENERGY BH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65-2/09 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 – vjetropark 39,9 MW (19 turbina po 2,1 MW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PRERADA I PROMET MLIJEKA" DD TUZL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97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i prerada mlijeka i mliječnih proizvoi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Direkcija cesta Federacije BiH, cesta M 17.3 BunaNeum, sekcija Neum-Stol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77-4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magistralnog puta u dužini 38 km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RANS DIJABAZ d.o.o.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2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cija dolerita - dijabaz "Ribnic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P d.o.o. "ORLOVA KLISURA" PODPEĆ, OPĆINA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7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-vapnenca Orlova klisura, Podpeć, Općina Srebre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"KAMENOLOM DRIJENČA"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cija kamena krečnja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HACKA PIVOVARA" d.d.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2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va, prirodne, mineralne vode i bezalkoholnih pić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ović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2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uzeće za proizvodnju i promet mesa i mesnih proizvod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 BH d.o.o. Živinic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ksploziva ANOL i eksplozivnih sredstava, NH4NO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L d.o.o. Sanski M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betona, betonske galanterije, agregata, proizvodnja i ugradnja asfal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TRANS d.o.o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 za preradu pšenice u Gradačc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J d.d. MOSTAR, Bačevići bb, MOSTAR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96/0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lumijumskih proizvoda, primarnog Al i anoda za eletroliz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GRAM" d.d.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98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na lokaciji Duboli Poto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GRAM" d.d.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- lokacija Srebre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3, VP 42 po 1-2,5 MW, u Podvelež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Stavljena van sn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02-2-23-5-100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el.energije 300 MW, 42 vjetroturbine u Podveležju (Poljice i Merdžan Glava) snege 1-2,5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ĆAJA d.o.o. Gornji Vakuf - 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9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emni spremnik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adzemni spremnik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pumpa 6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WIND d.o.o. VJETROPARK ORLOVAČA,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-23-5-118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jetroparka 42 MW (21 turbina po 2 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OMATIC d.o.o.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22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plina TNP, 3x80m3 i 1x20m3, 121,5 t propan bu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R BH GAS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81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ištenje tečnog kisika, tečnog argona i tečnog azota, Zenica, Industrijska zona spremnici kisika 150m3x4, 60m3x1 i 50m3x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ŽGP ZENICA" d.d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"Široke stijene" na području općine Zenica 12,2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ORNICA OPEKE d.o.o. ILIDŽA (GP PUT d.d. Sarajevo "RAPAILO" eksploatacija gline, Gladno Polje, Ilidža)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irenje lokaliteta površinskog kopa "Rapailo", Gladno polje, Ilidža, eksploatacija gli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R, Tvornica gipsa d.d. Donji Vakuf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gip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O INVEST d.o.o.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6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ketiranje uglja kapacitet 70.000 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SNALIJEK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/2-23-5-203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valiteta i poslovno-administrativna zgr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ALIJEK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/2-23-5-204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ja tečnih i polučvrstih nesterilnih formi lijekov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noj direkciji za izgradnju, upravljanje i održavanje autocesta iz Saraje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46/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ut na koridoru Vc, dionica LOT1: Svilaj-Doboj jug (Karuše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9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I AERODROM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96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onska saobraćajna luka - promet ljudi i rob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9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 JAKIĆ d.o.o. VITEZ, PK DONJI MOŠU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03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dolomta na eksploatacionom polju Donji Mošu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IG d.o.o. POSUŠJE, VE "Debelo Brdo" i Turska mala" Kup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92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  energije VE "Debelo Brdo" i Turska mala" Kupres 26 VE po 2,1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KAMENOLOM ĐUZELIĆ  "OSTROŽAC" kod CAZ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80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dolomita 7,1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EX d.o.o. 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76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amještaja od lijepljenih plo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 4,  KORIDOR VC, poddionica 2, Bijača - Zvirović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-2-23-5-90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 oznaka LOT 7, izgradnja koridora Vc 10,255 k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JKP "RAD"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6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Butmir Gornji, Novi Grad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onica SUŠA COMMERCE d.o.o. Viso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onica goveda i proizvodnja mlijeka, 100 grla/mogućnost 400, proiz. mlijeka 14.000 l/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 Elektroprivreda BiH TERMOELEKTRANA KAKANJ - BLOK 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, izgradnja Bloka 8, inst. snaga 300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TM BRIMA d.o.o.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120 t/Lh i betonara 35 m3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EX“ d.d. Velika Kladuša, kamenolom „PJESKANE“ Velika Kladuš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6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cija kamena dolomita i proizvodnja kamenih agregata za asfalt i beton  kapaciteta 40-100t/h, PK Pjeskane“ Velika Kladuša 28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EX“ d.d. Velika Kladuša, kamenolom „PJESKANE“ Velika Kladuš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6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rada tehničkog kamena, betonske galanterije, proizvodnja betonske mas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-                kotlovnica "Podvožnjak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189/08-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instalisane snage 14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T FORGING d.o.o.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83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tkivaka kovanje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P d.d. HADŽ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2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na ekspl. polju od 30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 ELEKTROPRIVREDA BiH igradnja Bloka 7 u Termoelektrani "TUZLA"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KOKSAR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43-VI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ovan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MERACIJ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43-VII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aglomerac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TAL STEEL" Z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K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43-VIII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ja el. energije , zemnog plina, kisika i argona, koksnog plin i visokopećnog pl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OVI d.o.o.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01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-građevinski kamen vapnenanc ekspl. polje 5,1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KARA LIVNO d.o.o.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1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a 700 t/god, milerama 137 t/god. i maslaca 118 t/g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VODOVOD d.o.o.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43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čišćavanje otpadnih 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RIT" d.d.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25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prerada mineralnih sirovina (malte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"25. MAJ" Cazin, CIGLANA I -CRNI d.o.o. CAZIN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27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opekarskih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Sarajevo, Hidroakumulacija "SNJEŽNICA", Elektrodistribucija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hidroakumulacije i bra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 d.o.o. GRAČANICA, "SKLOP" MALEŠIĆI kod GRAČAN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34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i separacija "Sklop" Malešević kod Gračan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0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 d.d.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1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ja rashladnih aparata 300.000 kom/g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-                kotlovnica "Čengić Vila I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9/0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instalisane snage 1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d.o.o. SARAJEVO -                kotlovnica "Živko Jošilo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9/0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instalisane snage 18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d.o.o. SARAJEVO -                kotlovnica "Pofalići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9/0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instalisane snage 18,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d.o.o. SARAJEVO -                kotlovnica "Branke Blažek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9/0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instalisane snage 18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"KREKA" Tuzla, , pogon "Rekultivacija" Š. Brod, rudnik "Mramor" u Mramo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118/0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cija uglja u rudniku "Mramor" u Mramor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"KREKA" Tuzla, , pogon "Radionice" Š. Brod - ekstrakc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8/0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đenje i briketiranje uglja lignita u pogonu "Radionice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"KREKA" Tuzla, pogon "Radionice" Š. Brod, rekultivac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8/0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ivacija sadnjom povrća i voća na bivšem kopu Šićki Br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kcija cesta Federacije BiH, Sarajevo, Sarajevska obilaznica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3/02-23-4-13/0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ni objekti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arajevske obilaznice  Jošanica-Mostarsko raskršće sa dva dodatna mosta preko rijeke Bosne i spojnog puta Butila-Petlja Briješć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OPEKE d.o.o. SARAJEVO - proizvodnja opekarskih proizvod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33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ekarskih proizvoda: cigle, crijepa i proizvoda od pečene gline za građevinarst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TOVI d.o.o.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0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kapaciteta 11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SNA INDUSTRIJA RAKITNO" d.o.o. Vrpolje bb, Rakit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3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onica goveda, ovaca i svi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ING d.o.o. NOVI TRAVNIK skladište plina propan-but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5-434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plina propan-butan 2x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ukupno 1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AVITA SARAJEVO, Društvo za proizvodnju i trgovinu lijekova d.o.o.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6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trgovina lijek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 d.o.o.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poslovnih objekata PC 96-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A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2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ol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DE-ENERGIJ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1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HE  MAJDAN na rijeci Jezernici 2,606 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DE-ENERGIJ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HE  BOTUN na rijeci Jezernici 1,023 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HZ HB d.d. MOSTAR - vjetroelektrana Velika Vlajna - Grad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5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16x2-3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.B.M." d.o.o. Vare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5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đenje rude i kamena, proizvodnja nematalnih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OKOP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69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avanje opasnog otp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MAGLAJ - izgradnja kotlovnice na lokaciji OMERDINO PO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 I 05/2-23-5-354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kapaciteta 35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OŽIĆ" d.o.o. ČITLU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"Božić" d.o.o. Čitlu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KOP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299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tehničkog kamena krečnjaka na PK  kamenolomu "Oštro brd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KOP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99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ije tehničkog kamena krečnjaka "Gračanica" kod Živi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 d.o.o.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papira kapaciteta 96 t/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RADNJA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97-5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dolomita, 17,4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GOROVNIK-UŠĆE,  sliv rijeke Neretvice, 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5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Pi=3,929 MW, Egod=16,366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GOROVNIK,  sliv rijeke Neretvice,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Pi=1,24 MW, Egod=3,489 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SRIJANSKI MOST, sliv rijeke Neretvice,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8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Ni=3,528 MW, Egod=14,661 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CRNA RIJEKA, sliv rijeke Neretvice,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9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Ni=2,455 MW, Egod=9,104 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DE-ENERGIJ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HE  JEZERNICA na rijeci Jezernici 1,28 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DE-ENERGIJ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HE  MUJAKOVIĆ na rijeci Jezernici 1,591 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OBJEDA" d.d. Teš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7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umpi za ulje i vodu teretnih vozila i rezervnih dijelova za pumpe, elemenata kočionog sistema, dijelova traktora i drugih transportnih uređaja, zupčanika i prečistača u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LE PROMET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0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UNP-a 6x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11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ENERGOINVEST</w:t>
            </w:r>
            <w:r>
              <w:rPr>
                <w:rFonts w:cs="Arial" w:ascii="Arial" w:hAnsi="Arial"/>
                <w:sz w:val="20"/>
                <w:szCs w:val="20"/>
              </w:rPr>
              <w:t xml:space="preserve"> d.d. Sarajev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dalekovodnih stubova i konstrukcija od meta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AN d.o.o. Export - import društvo GRADINA 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EĆI-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krečnjaka na eksploatacionom polju 5,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S "GINEX" d.d. Goražde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07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promet hemikalija, pripalnih i inicirajućih sredsta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RO-LIT d.o.o. KONJIC, prostor Findik, Općina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3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gabra na ekspl. Polju 7,6 ha, i to Majdan AB 1,4ha+Majdan M-4 2,6ha+Majdan Bukovina 3,6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GP Zenica d.d. separacija krečnjaka na kamenolomu "Široke stijene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2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aracija tehničkog kamena krečnjak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 TATAREVIĆ , kamenolom MILJEVCI Sanski M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6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loatacija dolomita, eksp. polje 6,27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-WOOD d.o.o. Gornji Vakuf – Uskoplje, MHE JELIĆ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478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truje  1,277 MW, MHE JEL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VITEZ - 1 d.o.o. Vite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-23-5-70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 1,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4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an Energy Wind d.o.o. Livno, Vjetropark Mučovača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5-375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 30  vjetroturbina po 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 BiH a.d. Banja Luka, o.p. Banja Luka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283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 30  vjetroturbina po 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S BH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5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ionica plina LPG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4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na industrija Bajra d.o.o. Dolac na Lašvi, Travnik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2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 kom u 60 dana (sezonska proizvodnja) Al limenki od živinskog i juneće-goveđeg m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ELEKTROPRIVREDA BiH         HE VRANDU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0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 2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 SMART GREENERGY d.o.o.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2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 vjetroturine po 2 MW = 8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FRUIT d.o.o. Doboj Istok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voća i povrća - voćni sokovi i osvježavajućih pića 630 t+147 t+242 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LD INA"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29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naftnih deriva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AR d.o.o. Novi Travnik, kamenolom PK Buč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86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ono polje 10,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C-GRADNJA d.o.o. Za građevinarstvo, proizvodnju i uslu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14/09 veza stari broj UP-I/05-23-4-93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100 t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RGE ADRIA GIPS d.o.o. BIHAĆ, eksploatacija gipsa "ORAŠAC-KULEN VAKUF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0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loatacija gipsa - veličina eksploatacionog polja 80,52 h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esen zaključak o ispravci greške u brojevima 12.10.201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 - Rudet d.d., Goražd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7/07 –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n snage rješenje od 17.10.200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ište eksploziva (4x30 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-GRADNJA d.o.o. Za građevinarstvo, proizvodnju i uslu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424/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loatacija dolomita 4,0 ha i betonsku bazu apaciteta 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 d.d. Prozor Rama, ležište dolomita Podb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traktivna in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dolomita, ekspl. polje 20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ELJI d.o.o.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133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cija vapnenca na ekspl. polju 8,9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3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6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ja električne energij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ING d.o.o.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0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sfalta AMMANN, kapaciteta 10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-WOOD d.o.o. Gornji Vakuf - 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293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na (rezanje bukovih trupaca) 15.500 m3/g, odnosno proizvodnja 8.000m3 bukovegrađ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6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ROSTOVO d.o.o.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305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 i zaba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ki staze, ruralno selo i dodatne ski sta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OBOJ PUTEVI"  d.d.- DOBOJ JUG, asfaltna ba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267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MARINI ALFONSINE tip M60 do 100 t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ČALTEX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 KREŠEV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uzeće za proizvodnju i modeliranje spužve kapaciteta 2,5 t/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LOR MITTAL d.o.o. ZENICA - deponija sirovog gvožđ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5-65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3.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ovanje sirovog gvožđa u havarijalnu jamu u krugu Arcelor Mittala d.o.o. Ze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IGMAN d.d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2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ska proizvodnja (muni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CA d.d. SARAJEV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17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varanje, rušenje postrojenj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elektrana "TUZLA" Tuzl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termoelektrane "Tuzla" za proizvodnju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TVORNICA NAMJEŠTAJA  "NAMJEŠTAJ"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76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amješt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R SARAJEVO PLIN d.o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tehničkih plinova u Lukav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pogon obavijestio nadležno min. o prestanku rada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SER SARAJEVO PLIN d.o.o., rezervoari tečnog naftnog plina u Rajlovc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-23-5-107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x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rezervoari tečnog naftnog plina propan-butan na lokaciji Rajlo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ornica cementa Kakanj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1-23-17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cemen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.8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elektrana "Kakanj" Kakanj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6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LOR MITTAL STEEL" Zenica – Department SAOBRAĆAJ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 (?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3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željeza, čelika i feroleg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UT d.d. Sarajevo ", eksploatacija dolomita "DUBOKI DO" Rakov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krečnjaka  "DUBOKI DO" Rakovica 2,85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25)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-DENT d.o.o. MO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ata izmjenjena OD od 27.1.2010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23-355-2/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anja VE Kupres, Općina Kup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26)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-DENT d.o.o. MO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a izmjenjena OD od 27.1.20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34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E Pakline i VE Ljubuša, Općina Tomislavgr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INMER" MIG d.o.o. GRADAČAC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85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mlijeka i proizvoda od mlije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HORIZONT" d.o,o. VITEZ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"Paljike Hum" Vitez - kamena dolom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P HZHB Mostar, HE Mostarsko bl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2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električne struje 61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GAS - PLIN d.o.o.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- 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ska stanica godišnji kapacitet 3500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gipsa d.d. Donji Vakuf PK kamenolom BISTRICA kod Gornjeg Vakuf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2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gipsa 45,7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Regionalni vodovod PLAVA VODA d.o.o.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5-435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trakcija vode sa izvorišta Plava voda u Travnik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UNIS ENERGETIKA"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za sagorijevanje energenata 1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AL d.o.o. KISELJAK, industrijski kompleks BRESTOVSKO -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5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rvene ambalaže (palete) i prerada drveta), 18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kabela KAPISA TKT d.o.o.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5-1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jek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blova raznih konstrukcija za autoindustriju i kućanst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. BONY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8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ća, voćnih sirupa i sok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RUDNICI GIPSA DO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08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sirovog gipsa na površinskom kopu "BREŠČIĆ" - Kulen Vakuf , kapacitet 30.000 m3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1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AL d.o.o. VOGOŠĆ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4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apuna i deterdženta, sredstava za pranje i poliranje kapaciteta 1250 t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133)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OLOM LIPA d.o.o. BIHAĆ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35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dolomita 3,7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ECAM SODA (SSL) Lukavac d.o.o., Nova krečna peć i rezervoar slane vo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8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e krečne peći i rezervoara v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Tomislavgrad-Kupres d.o.o.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3-19-23-4-19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 16 VE x 3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G Zenica d.o.o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4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ja električne energije 238 MW i 170 MW topli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-IMPEX d.o.o. MOSTAR, VE BAHTIJEV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21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nergije 36-45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AKOP d.o.o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18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irenje eksploatacionog polja sa 4,2 na 11,2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NAR d.o.o. BOSANSKI PETR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5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prerada met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rnica za prašno lakiranje alu-metala sa pratećom infrastrukturom, kade 2x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a Turbić, Hrgovi –Donji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1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za tov pilić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zelić d.o.o. CAZIN, betanora 100 m3/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 05/2-23-21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etona 100m3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nalno javno preduzeće Poljoprivredno dobro Butmir d.o.o. Ilidž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2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1000 grla, (500 muznih krava i 500 junic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"KREKA" Tuzla,PK "Šikulje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10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lignita na površinskom kopu "Šikulje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PODORAŠAC -AGI d.o.o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6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akcija kamena dolomita u Podoračcu, 10,31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OLAKTEX d.o.o. RAKOVICA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olom dolomita  3,25 h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IVOVIK d.o.o.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3-19-23-4-19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 36 VE x 2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UT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05-18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rojenje za proizvodnju betona kapciteta 1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R BH GAS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3-19-23-4-21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 - 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dvajanje zraka na gasoviti kisik 16.000m Nm3/h, gasoviti azot 2000 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, tečni kisik 160 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 i tečni argon 500 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UT Sarajevo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98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asfaltne baze Gladno Polje-Ilidž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 d.o.o., Kotlovnica OTO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7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 14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JKP "VODOVOD I KANALIZACIJA"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51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čišćavanje otpadnih voda na postrojenju BUTIL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BAL ISPAT KOKSNA INDUSTRIJA d.o.o. GIKIL LUKAVAC INTEGRALNI PLAN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6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koksa, kemijskih prozvoda i energij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.2012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PAT KOKSNA INDUSTRIJA d.o.o. GIKIL LUKAVAC FABRIKA ANHIDRIDA MALEINSKE KISELINE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leinske kiseline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PAT KOKSNA INDUSTRIJA d.o.o. GIKIL LUKAVAC FABRIKA-AZOTARA -MINERALNA ĐUBRIV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ineralnih đubriva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PAT KOKSNA INDUSTRIJA d.o.o. GIKIL LUKAVAC ENERGAN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4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PAT KOKSNA INDUSTRIJA d.o.o. GIKIL LUKAVAC FABRIKA REMONT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5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sko i mašinsko održavanje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PAT KOKSNA INDUSTRIJA d.o.o. GIKIL LUKAVAC KOKSAR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5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uglja za koksovanje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PAT KOKSNA INDUSTRIJA d.o.o. GIKIL LUKAVAC KATRANA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5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atrana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Banja Luka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83/08   UP-I/05-23-437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alekovoda 2x110 kV za Trafo stanicu Tuzla 3 sa DV 110 kV Tuzla - Centar - Lopare u dužini cca 810 m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LUŽA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7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14,25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IS BH d.o.o. za ekologiju, proizvodnju i usluge LUKAVAC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5-229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avanje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E Agregati betoni „PUT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19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irenje eksploatacionog polja sa 4,2 na 11,34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TERMEIER MAJDAN d.o.o. BOSANSKA KRUPA; BETONARA ILIĆA 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9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cija kamena, separacija i betonara 5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I. d.o.o. Jajc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unsko riješenje izdato 23.4.20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59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željeza, čelika i ferolura prema ECS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BP d.o.o. Konjic kamenolom "TUNEL" KONJIC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-I/05-23-40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olom dolomita 2,5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DROGRADNJA d.d. SIGM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onara AB kapaciteta 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, AB 24 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 IMER 1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, LIEPHERR DZ 1000/500 kapaciteta 1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, PM 500 kapaciteta 30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LMIN BH d.o.o. JAJC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22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41.100 t/g ferosilicija i 8.200 mikrosilike kao nus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65)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*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ESAL EXTRUSION“ d.o.o. Široki Brijeg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57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-I/05-57-2/08 – integralna okolišna dozvol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08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bnovljen postupak 22.7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nje aluminijumskih profi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PEBB d.o.o. Travnik, MHE Luke, Željeznica, Foj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 03-19-23-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/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nergije, 1.573 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MOSTAR, VODOVOD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6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ostrojenja za prečišćavanje v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EX d.o.o.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05/2-23-5-46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izvodnja meke poliuretanske pjen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 d.o.o. - Kotlovnica ZET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9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 37,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moborka-vatrostalna" d.o.o. 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19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.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čko-rožnjačke breč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DIREKCIJA CESTA FBIH, brza cesta Lašva-Do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brze ceste u dužini 54 k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TALES d.o.o.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8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.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na, drv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goriva iz biomase kapac. 32.000 t peleta (38.4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drvet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cementa Kakanj d.d. Kakanj, kamenolom "Ribnic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6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ploataciono polje 19,3 h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S d.o.o. 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2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vljanje otpadom/ostal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i primarna prerada industrijskog otpada i promet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MA -PUR BH d.o.o. KAKANJ (Delibašić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-05/2-23-5-17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izvodnja meke poliuretanske pjen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LVARIJA COP d.o.o. Vitez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I/05-23-37-4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ska baza 8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JAK – COP d.o.o. Travnik                                (TELING  d.o.o. Travnik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krečnjaka Kamenjak, Han Bila, Travnik, veličine ek. Polja 4,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ASFALT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6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12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K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8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5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LENJIN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7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28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Čengić Vila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8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32,4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HOLZ d.o.o. VLAKO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1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na, drv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na, proizvodnja bukove rezane građe 16.000 m3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za vodoprivredu "Spreča"    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8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cija vode ispred  brane-akumulacioni bazen Modr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ANOVIĆ d.o.o.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18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mesa-godišnji kapacitet 15.314.400 k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KD III 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20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21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Ilija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20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1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udnik mrkog uglja Kakanj, SEPARAC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8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o i mokro separiranje, klasiranje i miješanje uglja u pogonu „Separacija“, općina Kak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udnik mrkog uglja Kakanj, PK Vrtliš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8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uglja na PK „Vrtlište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T Široki Brijeg d.o.o., kamenolom krečnjaka Crnoglav-Ne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I05/2-23-11-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krečnjaka Crnoglav-Neum 2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 Rudnik mrkog uglja Kakanj, pogon HALJINIĆ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-23-118-II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đenje i briketiranje mrkog uglja u pogonu „Haljinići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ČNI PUT d.o.o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lijeka i mliječnih proizvoda 15.000.000 l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ET d.o.o. grup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21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hrane za slatkovodne i morske ribe i kućne ljbimce (pse i mačke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U Kakanj d.o.o. Kakanj, hidrotehnički tunel RIB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1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hidrotehničkog tunela RIBNICA i brzotoka do rijele Bos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CESTE FEDERACIJA BIH, magistralna cesta M18, dionica Kladanj-Podpakl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20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autocest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 PUT d.d. Sarajevo ", eksploatacija krečnjaka "PUHOVIK" Rakov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59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krečnjaka  "PUHOVIK" Rakovica 1,15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ČKA INDUSTRIJA MLIJEKA d.d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26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.000 l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gošped d.o.o. Kakan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6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irenje ekploatacionog polja kamenolom krečnjaka sa 5,7 na 12,38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vornica cementa Lukavac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-I/01-23-18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cemen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a Patenting d.o.o.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-I 05/2 -23-5-457/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remeno skladištenje i isporuka kemikalija – seveso 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čević d.o.o.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2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mramoriziranih vapnenaca 7,1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CE ALLOY WHEELS d.o.o. 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11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 (površinska obra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ranje kotača u tvornici za lijevanje aluminijumskih kotača i strojna obr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SOLI d.d. TUZLA, pogon „Tetima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192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e s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HRAS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8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4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Sarajevo, Kotlovnica ZVIJEZ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18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1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NICI KREKA d.o.o. TUZLA, RUDNIK DUBRAVE U DUBRAVAMA -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30/08-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uglja, eksploataciono polje 326,7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**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KREKA d.o.o. TUZLA, RUDNIK DUBRAVE U DUBRAVAMA – odlagalište jalovine Za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30/08-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jalovine Zap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 d.o.o. Vitez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e F12 i F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2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e ukupne instalacine snage 11,5 MW i kompresorska sta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JEVOPUTEVI d.d. SARAJEV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27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u Misoči Općina Ilijaš, kapacitet 60 - 8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6. 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BiH, Lot 2, dionica Zukići - Konjic na koridoru V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2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ionice autopu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6. 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Autoceste FBiH, Lot 3, dionica Sarajevo-jug (Tarčin</w:t>
            </w:r>
            <w:r>
              <w:rPr/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Zukići) – Mostar sjever na koridoru V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2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ionice autopu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6. 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OS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I05/2-23-11-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ženje okolišne za Teloptic iz 2006. čiji jer sada vlasnik MILK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6. 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(stavljena van snag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oss d.o.o. Grud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6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injavanje akumulatora i otpadnog u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rkog uglja "BANOVIĆI" d.d., Banovići -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35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rkog uglja "BANOVIĆI" d.d., Banovići-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 – podzemna eksploatac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rkog uglja "BANOVIĆI" d.d., Banovići-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ija, željeznički saobraćaj, remont radionica i upravna zgr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A INDUSTRIJA DUŠIĆI d.o.o.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 05/2-23-5-23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, šumarstvo, vodoprivre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onic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400 kV, TS MOSTAR 4 - TE GA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400 kV, TS MOSTAR 4 - TE KONJSKO (H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400 kV, TS MOSTAR - TE SARAJEVO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MOSTAR 4 - RP MOSTAR 3 (spojni I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MOSTAR 3 - TS MOSTAR 4 (spojni 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MOSTAR 4 - HEČ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MOSTAR 4 - HEČ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MOSTAR 4 - HE Zakučac (H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5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MOSTAR 4 - E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JABLANICA - RP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MOSTAR 3 - E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MOSTAR 3 - RP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MOSTAR 3 - TS TREBINJE /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MOSTAR 3 - TS TREBINJE /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HE SALAKOVAC - RP MOSTAR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JABLANICA - HE RAMA/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JABLANICA - HE RAMA/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5-6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JABLANICA - HE GRABOV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6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KAKANJ - HE SALAK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JABLANICA - TS JAJCE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RP RAMA -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Trebinje - HE PLAT/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20 kV, TS Trebinje - HE PLAT/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x110 kV, HE JABLANICA - TS MOSTAR 1 - TS MOSTAR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2x110 kV, TS SARAJEVO 1 - HE JABLANICA II,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BUGOJNO - TS 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5-7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POSUŠJE - TS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TREBINJE - TS KOMOLAC (H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7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EVP KONJIC - TS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HE JABLANICA - TS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HE MOSTARSKO BLATO - TS MOSTAR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HE MOSTAR - TS MOSTAR 1/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HE MOSTAR - TS MOSTAR 1/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HE PEĆ MLINI - TS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BUGOJNO - TS KUP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5-8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ČAPLJINA - TS LJUBUŠ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ČAPLJINA - TS OPUZEN (H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ČITLUK - TS LJUBUŠ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8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GRUDE - HE PEĆ MLI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GRUDE - TS IMOTSKI (H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HADŽIĆI - EVP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JABLANICA - TS PROZOR/R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KONJIC - HE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LIVNO - TS GLAMO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1 - TS MOSTAR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4 - HE MOSTARSKO BL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4 - TS ČITLU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5 - TS MOSTAR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9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7 - TS MOSTAR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1 - TS ČAPLJ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1 - TS MOSTAR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1 - TS MOSTAR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5-10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2 (Opine) - TS NEVESI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2 (Opine) - TS STOL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MOSTAR 4 - TS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NEUM - TS STON (H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OPUZEN (HR) - TS NE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STOLAC - TS BILEĆ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0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ŠIROKI BRIJEG - TS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1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TOMISLAVGRAD - TS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1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MOSTAR,                    DV 110 kV, TS TOMISLAVGRAD - TS PROZOR/R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11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ŠOVIĆ RAKITNO, farma Tomislavgrad d.o.o. Tomislavgra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3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, šumarstvo i vodoprivre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krava i junadi (490 krava+230 junadi+200 priplodnih junic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.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PROM d.o.o. NOVI TRAVNIK - obnova 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3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, SEVESO II 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LPG-a 3x60 m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KIĆ COMERC" d.o.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 05/2-23-21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traktivn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na lokalitetu "Pritoka" kod Bihaća 20,5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,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S TRANS d.o.o.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6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kupljanje, otkup i reciklaža otpada -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KOP d.o.o.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4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120t/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,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ER d.d. TEŠ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5-402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svjećica i industrija kerami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,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 ŠARAC d.o.o. TOMISLAVGRAD - separacija pijeska i šljunka „Mandino Selo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353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ija pijeska i šljunka cca 30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,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ŽIVINICE - uređaj za prečišćavanje otpadne vo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7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uređaja za prečišćavanje vode, I faza 25.000 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P ELEKTROPRIVREDA BiH Plan aktivnosti MHE "MODRAC"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3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 1,898 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8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L d.o.o. LUKAVAC, krečne pe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1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(zamjenskih) krečnih peći 4,5,7 i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,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8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DNICI BOKSITA JAJCE d.d. JAJCE -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5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sploatacija boksita na lokalitetu Crvene stijen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8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DNICI BOKSITA JAJCE d.d. JAJCE –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Stavljena van sn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5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loatacija boksita na lokalitetu Polja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8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 ŠARAC d.o.o. TOMISLAVGRAD - eksploatacija pijeska i šljun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352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cija pijeska i šljunka cca 3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8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WIND d.o.o TOMISLAVGRAD JEL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-I 05/2-23-11-8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18 turbina po 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L CITY PROJECT d.o.o. Banja Luka VE Škadimovac - Glamo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2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vjetroparka 55 VT x 2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BOKSITA JAJCE d.d. JAJCE -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5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boksita na lokalitetima Bešpel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.2012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NOPUTEVI d.o.o. LIVNO, asfalna baza PODGRADINA,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29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WKM-80 10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VNOPUTEVI d.o.o. LIVNO, asfalna baza BUČIĆI,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292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WKM-80 10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,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 RMU „Abid Lolić“ d.o.o. Travnik – Bil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6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cija mrkog ug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.I.B.O.S" Ilija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1/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 otpada i reciklaž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d.o.o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7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ničko-termička obrada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IJA "GABRIĆ" d.o.o. TOMISLAVGRAD, površinski kop šljunka, GORNJUŠE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328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ija Gabrić d.o.o. Tomislavgrad, veličine eksploatacionog polja 12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 d.o.o. KUPRES, kamenolom "GRGULJAČA" KUP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214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dolomita 9,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no ministarstvo prometa i komunikacija, Uređenje savskog plovnog puta i određivanje regulacione linije rijeke Save od Račinovaca do Siska, dionica u Federaciji BiH za područje Posavskog kant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19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lturni projekti (ESP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savskog plovnog puta i određivanje regulacione linije rijeke Save od Račinovaca do Siska, dionica u Federaciji BiH za područje Posavskog kanto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U Banovići d.d. BANOVIĆI, TE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6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, instalirani kapacitet 30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dnik mrkog uglja Zenica: Stara jama, Separacija, Transport i EM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2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emno rudarst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L-ŠPED d.o.o. DOBOJ-IST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344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AMMAN kapaciteta 10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Toplana d.o.o.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5-23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oplotne energije &gt; 11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RKOG UGLJA "ZENICA" d.o.o. ZENICA - POGON STRANJA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zemno rudarst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PROMINVEST KONJIC, pilana STUPČANICA OLO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7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 kožarska, 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drv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2012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ITEA d.o.o. Mostar                 MHE Trešenica T-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-I/05/2-23-5-290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hidroelektrana Trešenica T-4 kapaciteta 1,218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EP BiH d.d. Sarajevo, ZD Rudnik mrkog uglja "Đurđevik" d.o.o. Đurđevik, jama Đurđevik i separac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37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emno rudarst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EP BiH d.d. Sarajevo, ZD Rudnik mrkog uglja "Đurđevik" d.o.o. Đurđevik, PK Višć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37/10 -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mrkog ug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MGRAD d.o.o. Jajce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-I 05/2-23-5-13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ferosilicija, silicijum metala i silicijum magneziju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2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&amp;P  MILOS d.o.o. Rakovica, proizvodnja mort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-I 05/2-23-11-9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pijeska i proizvodnja mort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CE ALLOY WHEELS,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-I 05/2-23-11-9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luminijumskih felg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12 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U Kakanj d.o.o. otvaranje revira „Begići-Bištrani“ pogona „Haljinjići“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17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industrijskog puta i prostorija otvaranja revira „Begići-Bištrani“ pogona „Haljinjići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ARACIJA "PRŽINE d.o.o., Površinski kop Gornji Kazanci kod BOSANSKOG GRAH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26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jeska i šljunka 30.000 m3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T LEDER Sarajevo - obnova okolišne dozvol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PP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3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žar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sirove kož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čević d.o.o.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0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za eksploataciju mineralne sirovine kamena krečnjaka na lokalitetu "Lučenica", općina Kreše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20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RKOG UGLJA "ZENICA" d.o.o. ZENICA - POGON RASPOTOČJ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48/09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0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cija mrkog uglj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20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V GRADNJA d.o.o. ZAVIDOVIĆI, kamenolom SOKO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22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na lokalitetu SOKOLICA,  10 ha, separacija i asflatna baza 30 t/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20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177-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la hidroelektrana Duboki Potok 2, instalisane snage 3,77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178-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hidroelektrana Donji Obalj, instalisane snage 1,962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192-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hidroelektrana oBAŠČICA, instalisane snage 1,58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TOPLANE d.o.o.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6-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a na biomasu snage 2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UGLJA „GRAČANICA“, Gornji Vakuf-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5-13-3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uglja-lignita na PK „Dimnjače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ON-HAYAT d.o.o., Magl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9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ostojećeg kotla i turbine  kotlom na biomasu 35 MWth i turbine 8,1 MWe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VINA KOKA d.o.o. ORA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6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farmi pilića 35 000 brojlera i proizvodnja organskih đubri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IĆ &amp; CO LJUBIŠ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4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rmiranobetosnkih montažnih elemenata (18.500 m3/g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S - ENERGETIKA d.d. VOGOŠĆA -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5-467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nica (3 kotla kapaciteta 85 MW i 1 kotao kapaciteta 26 MW na čvrsto gorivo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KA" d.o.o. Ljubuš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8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i separacija "Crveni Grm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P ZOI 84, lokalitet Bjelaš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5-23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i drugi projekti, turizam i zaba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staze, turistički objekti, smještajnikapaciteti, žičara, parkinz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H - o.p. Mostar, dalekovod 110 KV - Tomislavgrad - Kup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9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2013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KREČNJAKA "VIJENAC" d.o.o.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9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- eksploataciono polje 85,9 ha i separacija na 79,5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alijek d.o.o. Sarajevo (OBNOV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9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lijek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JEVSKA PIVARA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5-13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va, prirodnih i negaziranih i gaziranih sokova 50540 m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GLE Mljekara d.o.o.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avljanje okolinske dozvole za proizvodnju mlijeka i mliječnih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KOMUNALAC“ d.d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5-17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deponije „VIŠNJIK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A PUTEV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05/2-23-11-6/1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loatacija dolomita „DOBRENICA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3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AR AIRPORT Ltd. Međunarodna zračna luka, Airport Mostar d.o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-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čna luka/aerodr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R Mostar PLINI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6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, SEVESO 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i punionica UN-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 (van snag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IDA COMMERCE d.o.o., Ilidž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I 05/2-23-11-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htjev za izdavanje OD za prečišćavanje otpadnih voda u postrojenju ECO 2000 DPE-H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VESTING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okolišne dozvole nakon isteka roka trajanja od 5 godina za Asfaltnu bazu Amman Group, system "JustBlack" kapaciteta 150-16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CA - Žurkovača d.o.o.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8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 i mineralna, mineral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 tehničkog kamena, izrada žbuka, maltera, betona, asfal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&amp;P MILOS Kamen-Beton d.o.o.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ASFALT d.o.o. Rajlovac,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mobilna asfaltna baza kapaciteta 20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LJUTA sliv Ljute,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2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Pi=2,094 MW, Egod=9,731 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PALEŽ, sliv Ljute-vodotok Palež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0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Palež, Pi=2,518 MW, Egod=9,291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inšpekt Ljubljana Slovenija MHE SASTAVCI - UŠĆE - NA SLIVU RIJEKE LJUTI u Općina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nergije Pi=0,800 MW, ukupna dužina cjevovoda 2.675,95 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inšekt Ljubljana Slovenija MHE GREBNIK - UŠĆE - NA SLIVU RIJEKE LJUTI u Općina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65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nergije Pi=1,278 MW, ukupna dužina cjevovoda 1.423 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inštitut d.d. Ljubljana, MHE Memiškovići, rijeka Ljuta, općina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5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, kapacitet 4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inštitut d.d. Ljubčjana, MHE Dindo, rijeka Ljuta, općina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5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, kapacitet 5,7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inštitut d.d. Ljubčjana, MHE Donje Luko, rijeka Ljuta, općina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. Energije, kapacitet 2,25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I do.o.o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a gu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za reciklažu automobilskih guma u Tešnj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onova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roduženje roka važenja okolišne dozvole "MIMS" d.o.o. Saraje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D "UNSKO - SANSKE ŠUME" d.o.o. Bosanska Krupa, Podružnica GMO Bosanski Petr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8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tehničkog kame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20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at sanacije i zatvaranja gradske deponije "SIĐE" u Zenic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GAS d.o.o.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8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, SEVESO 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nadzemnih UNP spremnika V = 86 m3, ukupno 430 m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Konjic Kanalizacioni sistem za prečišćavanje otpadnih voda Grada Konj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5-4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-Kanalizacioni sistem za prečišćavanje otpadnih voda grada Konj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MU BREZA d.o.o. BREZA -PK Korit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 I/05/2-23-5-153/11 -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, prerada i prodaja mrkog uglja u jamama i na površinskom kop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MU BREZA d.o.o. BRE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Autosaobrać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 I/05/2-23-5-153/11 -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, prerada i prodaja mrkog uglja u jamama i na površinskom kop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INVESTPLASTIKA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5-23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plastičnih ma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MILOS d.o.o., Rajl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dolomita "Zobov dol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PODHUM 2  sliv rijeke Neretvice, 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3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Pi=2,482 MW, Egod=10,269 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PODHUM 1  sliv rijeke Neretvice, 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84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Pi=2,046 MW, Egod=7,966 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, MHE MALA NERETVICA-UŠĆE, sliv rijeke Neretvice, 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90/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Lukavica Ni=374 kW, Egod=1,123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.I.B.O.S“ d.o.o. Sarajevo PJ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05/2-23-11-17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man i skladištenje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A PUTEV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6/1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, separacija i betonare na lokaciji „Lohovo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, RP Jablanica- RP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0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RP Kakanj – TS Prijedor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0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TS Zenica 2 – TS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0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TE Kakanj V – TS Zenica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0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RP Kakanj – TE Kakanj 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0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RP Kakanj – TS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RP Kakanj – TE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RP Kakanj – HE Salak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400(220) kV Buk Bijela – TS Sarajevo 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4000 kV TS Sarajevo 20 – TS Sarajevo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400 kV TS Sarajevo 10 – TS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400 kV TS Mostar 4 – TS Sarajevo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20 kV RP Jablanica – TS Jajce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1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kV TS Sarajevo 20 – TS Sarajevo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0 – TS Sarajevo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1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0 – TS Sarajevo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0 – TS Sarajevo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4 – TS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Breza – TE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0 – TS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Cementara Kakanj – TE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EVP Dobrinje – TE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Hadžići – EVP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Priključak na TS Sarajevo 14 sa TS Sarajevo 1 – HE Jablanica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2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Priključak na TS Pazarić sa TS Hadžići – EVP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2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Priključak na TS Sarajevo 14 sa TS Sarajevo 1 – HE Jablanica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3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Spojni dalekovod 110 kV TS Sarajevo 7 – TS Sarajevo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x110 kV TS Sarajevo 20 – TS Sarajevo 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x110 kV TS Sarajevo 10 – TS Sarajevo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2x110 kV TS Sarajevo 10 – TS Sarajevo 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2x110 kV TS Zenica 2 – TS Zenica 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2x110 kV TS Sarajevo 1 – HE Jablanica II i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3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EVP Blažuj – TS Hadž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 – EVP Blažu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 – TS Ilija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3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 – TS Viso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110 kV TS Sarajevo 5 – TS Pal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4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Ilijaš – TE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5 – TS Sarajevo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110 kV TS Sarajevo 18 – TS Sarajevo 2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1 – TS Zenica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2 – TS 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kV TS Zenica 2 – Cementara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2 – TS Željezara Ju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2 – TS Željezara Sjev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4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110 kV TS Bugojno – TS Kupre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Busovača – TS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Donji Vakuf – TS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5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Pale – TS Goražde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Travnik 1 – TS Travnik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4 – TS Sokol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20 – TS Sarajevo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Goražde 2 – TS Goražde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5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Goražde 1 – TS Fo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Jajce 2 – TS Do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5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 – TS Sarajevo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110 kV TS Sarajevo 2 – TS Sarajevo 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 – TS Sarajevo 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sarajevo 1 – TS Sarajevo 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110 kV TS Travnik 2 – TS Jajce 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Visoko – EVP Dobri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Visoko – TS Vare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Vitez – TS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avidovići – TS Magl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Željezara Sjever – TS Zenica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6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1 – TE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7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1 – TS Travnik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7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1 – TS Zavid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7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1 – Željezara Sjev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02-23-11-17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Bugojno – TS Gor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7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, a.d. Banja luka, operativno područje SARAJEVO, DV 110 kV TS Goražde 1 – Pljevl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7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Novi Travnik – TS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7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, a.d. Banja luka, operativno područje SARAJEVO, DV 110 kV TS Zenica 4 – Željezara Ju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7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ska indust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– Produžnica Termoelektrana "Tuzla" -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2-23-11-2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eponije šljake i pepela "Jezero II" u Tuzl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ŽITOPRERADA AD"d.o.o., Caz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ostrojenjem za prijem, predčišćenje, sušenje i skladištenje žitarica, postrojenje kukuruznog i pšeničnog mlina te ekstrudiranih proizvoda i tvornica - mješaona stočne hrane sa pratećim skladišt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A INDUSTRIJA BAJRA d.o.o.,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onicu sa pratećim objekt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ZO d.o.o.,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2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otpada od željeza i aluminijumskih olup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.I.B.O.S“ d.o.o., Sarajevo, OP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8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1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 otpadaka od željeza uključujući automobilske olupi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ON-HAYAT d.o.o., Magl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 tekstil koža celuloz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celuloze, papira i papirnih proizvoda i proizvoda od drv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Grablje d.o.o. / Rose Wood d.o.o., Gornji Vakuf 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onovno izdavanje OD za MHE MERDANI na rijeci Lašvi, općina Busova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OTIN“ d.o.o.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I 05/2-23-5-224-5/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„Podmilačje“ sa pratećim objekt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MU „BREZA“ d.o.o.,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-23-5-153-13/11-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 „Sretno“, jama „Kamenice“ i „Prerada uglja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 - DENT GRADNJA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kamenolom "MUKOŠA" - općina Mos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„RAD“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-23-5-235-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Smiljev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TUMENKA“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olimerbitumenskih i hidroizolacionih materija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6.2013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UREMAGIĆ“ d.o.o., Caz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, separacija i asfaltna ba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lužba za zajedničke poslove institucija BIH-Sarajevo“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no-vrelovodno kotlovsko postrojenje instalirane snage 11,5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NELA KOMERC“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jekt za prikupljanje, preradu, privremeno skladištenje i promet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L d.o.o.,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6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rada aluminija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oširenje pogona za  -</w:t>
            </w:r>
            <w:r>
              <w:rPr>
                <w:rFonts w:cs="Arial" w:ascii="Arial" w:hAnsi="Arial"/>
                <w:sz w:val="20"/>
                <w:szCs w:val="20"/>
              </w:rPr>
              <w:t xml:space="preserve"> Linija preše 35 M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INA-TRAD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krečnjaka "Pasja Luk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X d.o.o. Klad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/05/2-23-5-169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5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drve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više od 15.000 m3/g drv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STRABENZ PLINI“ d.o.o.,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, SEVESO 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odzemnih rezervoara po 200 m3, željezničko pretakalište 3 vagon cister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"KREKA" u TUZLI      DRUMSKI PRIJEVO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AF1DD" w:val="clear"/>
              </w:rPr>
              <w:t>UP-I 05/2-23-5-52/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"KREKA" u TUZLI      ŽELJEZNIČKI PRIJEVO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5-33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 uglja 52.866,30 tona godišn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GRAD d.o.o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8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kovačn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KA BH 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- zatvaran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d rada i rušenje pogona i postrojenja: Pogon Na-hlorata, Pogon Elektroliza, Pogon Solana i Pogon Kaporita u Tuzl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M TEC EKO"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0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at : centar za reciklažu električnog i elektronskog otpad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BOKSITA d.o.o.,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6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loatacija boksita na eksploatacionom polju "Orašnica" Crne lokve - 2,16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Kreka d.o.o. Tuzla, SPUO za zatvaranje rudnika Buki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9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varanje rudnika Bukinje u Bukinj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ederacije BiH, autocesta Orašje rijeka Sava ) - Tuzla (Šićki Brod), LOT 1 Orašje-Brč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5-212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autoces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ederacije BiH, autocesta Orašje-Tuzla, LOT 5 Čanići-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5--204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autoces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ederacije BiH, autocesta Orašje-Tuzla, LOT 4 Majevica - Čan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5-205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autoces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ederacije BiH, autocesta Orašje-Tuzla, LOT 3 Maoča-Majev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-23-5-206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autoces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PLANT d.o.o. VISO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 96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tipa SIMM AMMANN Italija i kapaciteta 147.000 t/h na lokaciji Očaz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210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Rudnici Gipsa Donji Vakuf, asf. Baza Elez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90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ELEZOVAC, Donji Vakuf, 6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-CRIMA d.o.o., Prozor-R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"CRIMA", na vodotoku Cr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O.O. "VELIĆ BETON" Velika Kladuša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 05/-23-11-19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dolomita na kamenolomu Šiljkovača općina Velika Kladuša, veličina ekspl. Polja 2,9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U ZENICA d.d., ležište VELIKI GRAD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05/2-23-5-208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gornjekrednog fliša, cca 11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. AGS trgovinski distributer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52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avanje otpadnog pijeska - gr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angana d.d. Buž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0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manga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(van snag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"AIDA COMMERCE" d.o.o. Ilidž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I 05/2-23-11-10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8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kupljanje i reciklaža sekundarnih sirovina ( električni otpad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8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ROS VELETRGOVINA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0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roduženje okolišne dozvole za izgradnju hotelsko-poslovnog objekta sa garaž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BENZ PLINI d.o.o. BREZA; podružnica Teš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7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, SEVESO 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ište i punionica UNP-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Vjetroelektranu Podveležje 1 instalisane snege do 48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KOMUNALAC d.d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ište OKANOVIĆI, kapaciteta 120l/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METALI d.o.o. (REUKEMA METALI BH d.o.o., Doboj), Poslovna jedinic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skladištenje otpadaka od željeza uključujući automobilske olupi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L. WIND d.o.o.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na lokaciji Tušnica, Tomislavgrad - 14 vjetroagregata pojedinačne snage 2,5 MW, ukupnog instaliranog kapaciteta 35 MW i dva vjetroagregata 5 MW pod nazivom VE JELOVAČA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N d.o.o.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8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obrada-grafič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štvo - štampar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210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IZGRADNJU KANTON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hev za produženje OD dionica Kranjčevićeva ulica-Jošanička pet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COS" d.o.o.,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UCIUS"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210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B - Rudnik krečnjaka Breza d.o.o., Vrankamen,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u kamena krečnjaka na lokaciji Nedići, Bre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 KAMEN d.o.o. Glamoč, TSRC "HRAST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 i zaba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turistističkih sportsko-reakcionog centra 190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 d.o.o., Široko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sku bazu sa betonskom galanterijom kapacitet 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VEX d.o.o., Žabljak -Usora, PJ - Ljubuš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e za skladištenje i pretakanje tečnog naftnog pl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-GRAD d.o.o., Buž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klaža guma i plasti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-DUKIĆ d.o.o.,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VE Grad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U "Abid Lolić" d.o.o. Travnik-Bi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 "Grahovčići" ZD RM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 (van snag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"PABS PLASTIKS"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I 05/2-23-11-10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9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kupljanje i prerada otpadnih materijala i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2.2013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Međunarodni aerodrom Tuzla d.o.o. Živinice, Dubrave Gornje b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97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odr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ČAJUŠA" d.o.o., Kup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6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sta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MPEX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za uvoz, izvoz i skladištenje farmaceutskih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ANOVIĆ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ŠINE" kamenolom za eksploataciju kame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E d.o.o., Glamo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DŽEVA 69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E d.o.o., Glamo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SLOVINJ 195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USTIKOLINA ( Instaliranog kapaciteta 60,48 MW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GRAM“ d.d.,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5-22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čne peći i Hidratiza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AUTOCESTE" FBIH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dor Vc, dionica: LOT 2 - dionica Doboj Jug (Karuše) - Sarajevo (Tarčin) u ukupnoj dužini 145 k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OS TMD CASTING d.o.o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eponija „MOŠĆANICA“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0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epon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, Sarajevo, podružnica "Elektrodistribucija"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ženje okolišne dozvole za HE "UNA" Kostela-Biha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TOM d.o.o.,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ske stanice u Hrasnici (Skladište i punionica plin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KLON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remeno skladištenje opasnog otpada u Podružnici Tuz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MGRAD-ZE" d.o.o.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u bazu AYDIN D - AP 100 u Begovom Hanu, općina Žepče, kapaciteta 100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-TURBE d.o.o., Turb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0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a,kožarska,drvna i papir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izvodnja stolica i sjeda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L d.o.o.,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i kompleks, prerada aluminija, i linija preše  35MN (Obnova OD UPI 05/2-23-11-86/13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3.</w:t>
            </w:r>
            <w:r>
              <w:rPr>
                <w:rFonts w:cs="Arial" w:ascii="Arial" w:hAnsi="Arial"/>
                <w:sz w:val="20"/>
                <w:szCs w:val="20"/>
              </w:rPr>
              <w:t>+ UP-I/0-23-161/07 od 08.05.09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AUTOCESTE" FBIH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dor Vc, Dionica LOT 4 - Počitelj- Zvirovići, ukupne dužine cca 11 k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ČNICA, d.o.o.,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jenje i blanjanje drva (proizvodnja rezane građe), impregnacija dr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MINAL" d.o.o., Živin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plastificiranje aluminijskih profi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FE-MI d.o.o., Živinic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a hala-lakirn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a hala-lakir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"GLAVICA" kod BUŽIMA - BETON d.o.o., VAROŠKA RIJEKA, BUŽ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32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dolomita 3,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JDAN KUTI"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7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eksploataciju i preradu tehničko-građevinskog kamena - dolomita i krečnjaka na PK kamneolomu "ZUKULJA" površine 14,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 "I-SELIMOVIĆ", Polje 15, Caz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6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"Vilenjača Brig" - površine 4,61 ha - površinska eksploat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" Beton,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dolomita na ležištu „Nikolin potok“ P=8,74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3 d.o.o., Mo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2/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Pločno instalisane snage 48 MW, općina Mostar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ERGY 3 d.o.o. MOS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Stavljena van sn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 I/05/2-23-5-16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4.201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J d.d. MOSTAR, deponija CRVENOG MULJA "Dobro selo"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22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avanje crvenog mu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PETROL d.o.o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e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remena stanica za prikupljanje, skladištenje i tretman otpadnih ulja i masti naftnog porijekla, kotlovnica 108 kW i nadzemni čelični rezervo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VINAMETAL d.o.o,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e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upljanje, skladištenja, manipulacija i izvoz sekundarnih sirovina - opasnog i neopasnog otp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DNICI BOKSITA d.o.o. Za eksploataciju rude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5-327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đenje rude boksita u količini 59.535 t, odnosno 3,9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VPROM" d.o.o.,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nu preradu drveta i proizvodnju drvenih koturova za namotavanje kabla u Jajc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HE Jabla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LD WOOD“ d.o.o., Kup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5-112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o-rekreacioni centar „Stožer-Vrana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ŽGP ZENICA" d.d.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asfaltne baze  WKM 200-5-H na lokalitetu industrijska zona željezara u Zenic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HE GRABOV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o,trgovinsko i transportno društvo "TRGOŠPED" d.o.o.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roduženje okolišne dozvole za asfaltnu bazu tip OKIPP AB-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HE Salak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VOLKSWAGEN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sku industr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proizvodnju serijskih dijelova za automobilsku industr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RENOS BIH a.d. Banja Luk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vod 110 k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MED d.o.o,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izdavanje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produkt d.o.o. Gračanica, Doborovci, općina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9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an uzgoj živine 40.000 mjesta za kokoške, roditeljskog jata 66.000 mj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produkt d.o.o. Gračanica, lokacija Stjepan polje, općina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19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an uzgoj živine 8.000.000 pil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ASFALT d.o.o., Rajlovac-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jev za izdvanje OD za deponiju zemljanog materijala "Adrenalin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ASFALT d.o.o., Rajlovac-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vanje OD za deponiju zemljanog materijala "Butile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FA-PETROL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ostrojenja za podzemno skladištenje i pretakanje ukapljenog naftnog plina u industrijskoj zoni Bukva-Teš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OSS d.o.o,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e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skupljanje i skladištenje - privremeno zbrinjavanje opasnog i ostal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5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MINERAL d.o.o.,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I 05/2-23-11-58/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P I/05/2-23-5-167/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e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goni za skladištenje, reciklažu i transport opasnog i neopasn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POREX" d.d.d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, montaža i promet građevinskih elemenata i ostalih proizvoda od plinobetona, građevinskih ljepila i malte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LIN MAJIĆ" Odž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 za pšenicu kapaciteta 270t/24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DA-COMMERCE d.o.o., Sarajev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ovim rješenjem stavlja se van snage  rješenje UPI 05/2-23-11-4/13 MK i UPI 05/2-23-11-101/13 MK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e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okolinske dozvole za upravljanje (sakupljanje, transport, privremeno skladištenje i obrada) otpada na lokaciji Sarajevo-Pijačna br. 5 Ilidža -Saraj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APLAST d.d., Bosanski Petr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OD za tvornicu koja se bavi preradom i proizvodnjom plastičnih ma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3 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3 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3 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3 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3 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53/13 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3 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3 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3 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3 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3 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3 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Banja Luka , OP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3 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Tuzla X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 O.P. BANJA LUKA ( Terenska jedinica Bihać i regija Jajc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3-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za delekovode u nadležnosti Elektroprenos BIH-PO BANJA LUKA x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Centar - TS Tuzla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Doboj 1 - TS Tesl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Brčko 1 - TS Oraš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Orašje - TS Žup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Centar - TE Tuz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6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Lukavac - TS Srebre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Srebrenik - TS Brčko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Zavidovići - TS Magl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Maglaj - TS Doboj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0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- TS H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E Tuzla - TS H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Lukavac - TE Tuzla/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Lukavac - TE Tuzla/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Bosanski Šamac - TS Odž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Odžak - TS Modri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6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5 - TS Zvor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4 - TS Banov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Đurđrvik - TS Klad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1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4 - TS Đurđev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0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Kladanj - TS Vlase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Gradačac - TS Kere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Gradačac - TS Derven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Gradačac - TS Modri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Centar - TS Lop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Lukavac - TS Grača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6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Gračanica  - TS Doboj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Maglaj  - TS Teš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8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4  - TS Tuzla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JENOS BIH, Operativno Područje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-2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dalekovod 110 kV TS Tuzla 4  - TS Tuzla Cen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.P. HZHB d.d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HE Jajc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BUTAN d.o.o., Caz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izgradnju punionice ukapljenih naftnih plinova (UN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S" d.o.o.,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pogon prerade m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.P. HZHB d.d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HE Jajce 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HZHB d.d.d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0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pogon HE Peć M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ADAVA" d.o.o., Foj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kamenolom za eksploataciju kamena kvarc - keratof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HZHB d.d.d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pogon HE „Mostar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ČKI CENTAR UNIVERZITETA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kotlovnica KCUS-a čija ukupna instalisana snaga iznosi 46,5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 GRADNJA d.o.o. Konjic, MHE "Marin most", Prozor R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02-23-11-20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 Rika 767,70 kW i rijeka Blizinka 1697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mrkog uglja „Banovići“ d.d.d,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cementa banov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3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onovno izdavanje OD zbog povećanja instalisanog kapaciteta za VE Podvelež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DEPONIJA" d.o.o, Uborak -Buđevci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eponija - obn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P-EUROGUMA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fizičko-hemijske obrade starih auto gu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las"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RGANIKA d.o.o.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za tvornicu za preradu nusproizvoda životinjskog podrijetla i  njihovih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ANIMONT" d.d.,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roduženje važenja Rješenja o izdavanju OD za eksploataciju ukrasnog kamena gabra na kamnenolomu "Staro Heldovište", površine eksploatacionog polja 4,96 ha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 d.o.o.,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"Osoje" 3,9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ICOMERC" d.o.o.,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pl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SPREČA d.o.o., Kales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OD za rekonstrukciju i adaptaciju objekata na farmi  "Spreč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US RADUŠA d.o.o., G.Vakuf-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am i zaba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sportsko - rekreacijski centar - skijališ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M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za eksploataciju i preradu uglja na površinskom kopu "Brezove dane" - u općini Magl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VODOVOD I KANALIZACIJA "SREBRENIK" d.d.,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5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za prečišćavanje otpadnih voda cca 18000 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OVIĆ COMMERCE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žni prostor "Debelo brdo" u Vrapčić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 RUDET d.o.o., Goraž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nicirajućih sredsta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ZAVID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za sanaciju postojeće deponije komunalnog otpada općine Zavidovići i izgradnju pratećih sadržaja prilagođenih regionalnom konceptu odlag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L-SISECAM SODA LUKAVAC d.o.o.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 OD za Novu filter stanicu, nove ćelije rashladih tornjeva i novi tehnički magac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 TEHNOLOGY GORAŽDE d.d., Goraž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portske, lovačke i privredne munic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BRISTOL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eno poslovni kompleks Mella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OS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ženje okolišne za Teloptic iz 2006. čiji jer sada vlasnik MILKO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Rješenje o izmjenjenoj i dopunjenoj OD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KOMUNALNOG OTPADA "BABUNOVIĆI" -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74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avanje komunalnog otpada max. kapaciteta 50.000 tona na d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U Banovići d.d. BANOVIĆI, TE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05/2-23-11-6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ja električne energije 300 MW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opunsko rješenje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KAN-PLAM d.o.o., Blatnica-ČITLU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OD za kamenolom vapnenca VLA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HZHB, d.d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0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Mesih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-GRAD d.o.o., Buž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istekle OD za asfaltnu bazu AMMAN MEA 120 do 16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PAT KOKSNA INDUSTRIJA d.o.o.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5-136-1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oksa, kemisjkih prozvoda i energij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opunsko rješenje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LI ČISTOĆA" d.o.o.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OD za regionalnu deponij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COMMERCE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rošireni sistem upravljanja otpadom na lokaciji Aida Commer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BS PLASTIKS" d.o.o., Vit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ovim rješenjem stavlja se van snage  rješenje UPI 05/2-23-11-109-1/13 MK od 30.12.2014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9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upljanje i prerada otpadnih materijala i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ARIJA-COP,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0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dolom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BETON d.o.o,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separacija vapnenca na EP "Boljkovići-Lepenic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 d.o.o.,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Bosilj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ŽEPČ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e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 za sanaciju i zatvaranje deponije otpada "Trebetović" Žepč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14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L-SISECAM SODA LUKAVAC d.o.o.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/ 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za novi parni kota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ITEA II" d.o.o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mHe Kraljuščica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ITEA II" d.o.o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mHe Kraljuščica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&amp;P Beton d.o.o., Kiseljak (H.Milo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"Plješevac " kod Kiseljaka, zahtjev za obnovu 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LAKTEX d.o.o.,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za eksploataciju dolomitnog krečnjaka na lokalitetu  "rudnik-vinjage-jug" kod Rakov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BAG d.o.o., Sarajev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4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asfaltnu bazu STRABAG 160 t/h Rakov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RUDNICI GIPSA DO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onovno pokretenje postupka kamenolom PRUS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EA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zemljanog materijala sa gradilišta tunela "KARAUL", općina Klad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OD za  zatvaranje deponije "Paljike -HUM" Vitez - SU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Željeznice Federacije Bosne i Hercegovin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x5 za Poslovno područje:        Mostar - pruga 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KIĆ-COMMERCE" d.o.o.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u mineralne sirovine dolomita na eksploatacionom polju "Gata" kod Bihać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 El.BIH d.d.- TE "TUZLA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a elektrofiltera Blokova 1 i 2 u TE Tuz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Grablje d.o.o. / Rose Wood d.o.o., Gornji Vakuf 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4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MERDANI na rijeci Lašvi, općina Busova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Željeznice Federacije Bosne i Hercegovin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x5 za Poslovno područje:   Sarajevo - pruga 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IČKE DOLINA ZZ,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za uzgoj krupne stoke sa više od 500 mjes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zatvaranje deponije Klokoti -SU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Ć d.o.o.,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plina 120 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OKOP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jekt - skladište kemikalija, opasnog i neopasnog otpada na lokaciji Donje Dubrav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B.O.S.,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žnica Mostar, na osnovu povećanja kapaciteta pogona na preko 10.000.00 t/godin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ASFALT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inertnog otpada UPI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ASFALT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inertnog otpada UPI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ASFALT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inertnog otpada VULETIĆ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NGIZ INSA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6/15-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inertnog otpada dionica Vlakovo - Tarč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VIS d.o.o., Viso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Obnovljenje OD - uzgoj peradi,klaonica i prerada m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NGIZ INSA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6/15-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inertnog otpada VULETIĆ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Željeznice Federacije Bosne i Hercegovin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x5 za Poslovno područje:Bihać - pruga 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Željeznice Federacije Bosne i Hercegovin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x5 za Poslovno područje:Tuzla - pruga 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Željeznice Federacije Bosne i Hercegovin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 x5 za Poslovno područje:Zenica - pruga 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LG" d.o.o.,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Gal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G d.o.o.,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 Vlaš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-PEXICO,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klaža posebnih materija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NE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OD za izgradnju novog sanitarnog odlagališta "Klepovica" sa pristupnim pute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 otp. Općine Posušje i izgradnja pratećih sadržaja prilagođenih regionalnom konceptu odlag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-CRIMA d.o.o., Prozor-R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HE na rijeci Ram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ČAPLJ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 otp. Općine deponija "AD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430)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BOKSITA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7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Poljane, eksploatacija kame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VIT.d.o.o.,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pilića 68000 kom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.BIH d.d. RMU ZENICA - PK Mošć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1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za površinski kop  mrkog ug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HZHB, d.d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Čaplj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EKO-SEP" d.o.o., Živin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- izgradnja regionalne sanitarne deponije  komunalnog otpada regije Tuzla na lokaciji "Separacija1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KOP d.o.o.,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48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asfaltna baza kapaciteta 120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 BEAT d.o.o., Živin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nfo-eksplozivnih sredsta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DO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 "Oranice" Općine Donji Vakuf i izgradnja pratećih sadržaja prilagođenih regionalnom konceptu odlag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ANOVIĆ d.o.o.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nova OD za asfaltnu bazu Bašanović do 13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KLAD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lijeve obale rijeke Drinjače uzvodno od mosta za stadi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ORNJI VAKUF-USKOPLJE / JKP "RADOVINA" d.o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3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 općine Gornji Vakuf-Uskoplje i izgradnje pratećih sadržaja prilagođenih regionalnom konceptu odlag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OVI d.o.o.,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7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asfaltnu bazu i kamenol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2015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ISECAM SODA LUKAVAC“ d.o.o. Lukavac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11-13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krečnih pe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K Željezara Zenica d.o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37-7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 postrojen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 naftnih deriva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1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enan &amp; CO“ d.o.o. Travnik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kliranje svih vrsta otpadnih gu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15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KOP d.o.o. Živin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31-3     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kamena krečnjaka i separac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ajevac – Franca d.o.o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/05-23-11-2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i nabavka životinja za proizvodnju mesa, prozvodnja, prerada i konzerviranje životinjskog mesa osim mesa peradi, trgovina na veliko mesom i mesnim prerađevinama, trgovina na malo mesom i mesnim prerađevinama i diskontna prodaja mesa i mesnih prerađe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15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Bosanski Petr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58-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deponije komunalnog otpada općine Bosanski Petrovac na lokalitetu „Vaganac“ i izgradnja pratećih sadržaja prilagođenih regionalnom konceptu odlag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15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.L.WIND“ d.o.o.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i puštanje u rad vjetroelektrane Tušnica 4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Elektroprivreda HZ HB“ d.d.Mostar – HE Sliv “Neretva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 (po presud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HE RAMA na rijeci Rami ukupno instalisane snage 16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Magl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9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objekta odbrane od poplave fabrike “Natron Hayat“ d.o.o.Maglaj, na rijeci Bosni u naselju Liješnica u Općini Magl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“Tov Peradi“ d.d.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peradi, kapaciteta 48.000 komada pilić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“Elektroprivreda HZ HB“ d.d.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3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CHE „Čapljina“ na rijeci Trebišnjici ukupno instaliane snage 2 X 210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-VAT d.o.o.Jablani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 van snag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5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hidroelektrana Zlate, instalisane snage 3,12 MW, vodotok Doljanka, općina Jablanica, godišnje prozvodnje električne energije 13,614 GW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ATA GROUP“ d.o.o.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   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asfaltne baze, kapaciteta 16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LAMA-PUR BH“ d.o.o.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5-175-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ke poliuretanske pje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EOMET“ d.o.o. Olo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8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aranje, eksploatacija, priprema i oplemenjivane rude ceruzita u rudniku „Olovu“ u Olov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ercegovina građevinsko zanatstvo“ d.o.o.Podružnica – Obnovljivi izvori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11-5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i korištenje MHE Buna (Buna 1 i Buna 2 ) u koritu rijeke Neretve nizvodno ispod utoka rijeke Bune u općini Mostar Ju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amex“ d.o.o.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11-107-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drveta u Kaćunima, općina Busovač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HZ HB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i rekonstrukcija hidroelektrane, te tokom rada i održavanja hidroelektra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rcelorMittal Zenica“ d.o.o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11-13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Departmenta Čeličana koju čine pogoni BOF konverto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OMATIC d.o.o.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13-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 postrojenje, skladište LG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objekti, skladište – punionica TNP-a sa tri podzemna spremnik zapremin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PLIN“ d.o.o. ORA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62-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 postrojenje, skladište LP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ionica plina propan-butan (LPG 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P „Bioštica“ d.o.o. Olo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zatvaranje postojeće deponije komunalnog otpada u skladu sa pravilima građevinske struke na ekološki prihvatljiv način i izgradnju pratećih sadržaja prilagođenih regionalnom konceptu odlaganja otpada na lokalitetu Gradina, općina Olo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OODLAND“ d.o.o. Drv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2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oriva od biomase – peleta u općini Drv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čaja d.o.o.“ Gornji Vakuf - 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7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 postrojenje, skladište LP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 i distribucija ukapljenog naftnog plina, u mjestu Pidri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lektroprenos Bosne i Hercegovine“ a.d. Banja Lu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8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vod DV 110 kV Visoko – TS Foj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LANTRANS DIJABAZ“ d.o.o.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72-23-11-5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ndustrijske mineralne sirovine dolerit – dijabaza u općini Banov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70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zatvaranje postojeće deponije komunalnog otpada, u skladu sa pravilima građevinske struke na okolinski prihvatljiv nač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ija korita rijeke Tinj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2015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 d.o.o.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1-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e se obnovljena okolinska dozvola za poslovni kompleks FIS d.o.o. VITEZ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KOMUNALAC“ d.d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-23-1-4/09-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vodosnadbijevanja „Okanovići“, kapaciteta 120 l/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mrkog uglja „Banovići“ d.d.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64-1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Termoelektrane Banovići instalisanog kapaciteta 350 M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16.</w:t>
            </w:r>
          </w:p>
        </w:tc>
      </w:tr>
      <w:tr>
        <w:trPr>
          <w:trHeight w:val="55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Mujanovići“ d.o.o. Vogošća – Sarajev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klanje životinja i primarna prerada m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Općina Bosanski Petr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58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zatvaranje postojeće deponije komunalnog otpada u skladu sa pravilima građevinske struke na ekološki prihvatljiv način i izgradnju pratećih sadržaja prilagođenih regionalnom konceptu odlaganja otpada na lokalitetu Vaganac, općina Bosanski Petro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TM Brina“ d.o.o.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e se obnovljena okolinska dozvola za postrojenje asfaltne baze „BERNARDI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E GRADINA“ d.o.o.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jetroelektrane Gradina Tomislavgrad koja je locirana na teritoriji općine Tomislavgr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KO – ELEKTRON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11-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HE “Dubrava“ na Kozičkoj rijeci u Općini Gornji Vakuf - Uskopl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haćka pivovara“ d.d.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-05/2-23-11-39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250.000 hl piva i 130.000 hl osvježavajućih bezalkoholnih napitaka i punjenja izvorske v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liječna industrija 99“ d.o.o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-3/12-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bunara u krugu pogona za preradu mlije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P „Komunalije“ d.o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5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zatvaranje postojeće deponije komunalnog otpada Radića Mos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S BUŠKO BLATO“ d.o.o. za Crpnu stanicu Buško Bl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energetski objekti gornjeg horizonta HE Orlovac i hidro-akumulacija Buško jezero sa pripadajućim objekt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IND NERETVA“ d.o.o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05/2-23-11-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đena MHE “T-3 Lukač“ na rijeci trešnia u općini Konjic, instaliranje snage 2,915 MW i godišnje proizvodnje 12 060 mw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Ceste Federacije Bosne i Hercegov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5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at Sarajevska obilaznica, za trasu od Jošnice do Mostarskog raskršća sa nasipima i AB propust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ljekara“ d.o.o. 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72-23-11-14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prerada mlijeka i mliječnih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 „Ginex“ d.d. Goraž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5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, SEVESO postrojen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nicirajućih sredstava, eksplozivnih materija i hemikal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mrkog uglja „Banovići“ d.d.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4-14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ranje hidroakumulacije „Ramići“, Općina Banovići u cilju obezbjeđenja tehnološke vode za potrebe buduće Termoelektrane Banovići 1-350 MW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„Međunarodni aerodrom Sarajevo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 05/2-23-11-10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vola se izdaje za čitav kompleks Međunarodnog aerodroma Saraje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Klju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 i izgradnja pratećih sadržaja prilagođenih regionalnom konceptu odlaganja otpada na lokalitetu „Peći“, Općina Klju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S BUŠKO BLATO“ d.o.o. za „Crpnu stanicu Buško Blato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7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energetski objekti gornjeg horizonta HE Orlovac i hidro – akumulaciju Buško jezero sa pripadajućim objekt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ČULE PROMET“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 postrojenje, skladište LP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i pretakalište UNP-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2016.</w:t>
            </w:r>
          </w:p>
        </w:tc>
      </w:tr>
      <w:tr>
        <w:trPr>
          <w:trHeight w:val="28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KOP d.o.o. Živin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, prerada i proizvodnja mineralnih sirovina za separaciju tehničkog kamena krečnja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Visoko- centar za upravljanje otpad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objekata prilagođenih regionalnom konceptu odlaganja komunaln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anović export-import d.o.o. 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dolom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2016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LIN MOTORS BOSNIA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-23-11-13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obrada metala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bazen za impregnaciju i izgradnju komore za lakiranj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C-GRADNJA“ d.o.o. Bosanska Krup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 05/2-23-11-2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mineralne sirovine dolomita, površine eksploaticionog polja 4,00 ha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OKOP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2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jekat za privremeno skladištenje i zbrinjavanje opasnog otpad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2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farme za uzgoj pilića/brojler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zara „Ilijaš“ d.d. Ilija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4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livnice radijatora sa pripadajućom infrastrukturom i sadržajim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er-Energo“ d.o.o. Gornji Vakuf-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6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mini hidroelektrane „Jelići“ u Općini Gornji Vakuf-Uskoplj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„Toplane-Sarajevo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8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sko postrojenje Čengić Vila I, instalisane snage 12 MW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BROĆANAC d.o.o. Čitlu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6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aj prečišćavanja otpadnih voda na lokaciji Potpolje-Čitlu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„Toplane-Sarajevo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6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sko postrojenje Podvožnja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za proizvodnju i trgovinu lijekova d.o.o. Sarajeva „FARMAVITA“ d.o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-23-11-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za proizvodnju i trgovinu lijekovima FARMAVITA d.o.o. Sarajevo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„Toplane-Sarajevo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8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sko postrojenje Pofalić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56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zatvaranje deponilje komunalnog otpada Kruščica na lokalitetu Općine Jajc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„Toplane-Sarajevo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8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sko postrojenje Branka Blaže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C-GRADNJA“ d.o.o. Bosanska Oto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2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ogona i postrojenja za proizvodnju asfalta i građevinskih materijala(betona i betonske galanterije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„Toplane-Sarajevo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8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sko postrojenje „Živko Jošilo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AR-Tvornica gipsa“ z.d.d. Do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7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i pogon gipsa i proizvoda na bazi gipsa, kapaciteta 45.000 t/g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Elektroprivreda BiH“ d.d. Sarajevo ZD Rudnik uglja „Gračanica“ d.o.o. Gornji Vakuf-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5-3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loatacija uglja-lignita na ležištu „Donja Ričica/Rosulje-GRAČANICA III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rupex“ d.d. Velika Kladuš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60-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i postrojenja „Prerada dolomita i prozvodnja armiranobetonskih proizvoda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NIS ENERGETIKA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-2-23-11-98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 postrojenja za proizvodnju i distribuciju toplotne energije(zasićene vodene pare i vrele vode), koja služi za grijanje grada Travnika i industrijske zone kombinata „Borac“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ELTA PETROL“ d.o.o.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77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Centra za reciklažu i proizvodnju alternativnih goriva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OLD INA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pogoni i postrojenja kompleksa za skladištenje tečnih naftnih goriva u podzemne i nadzemne rezervoare u Podlugovima, općina Ilija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a commerce d.o.o Viso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5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klaonice, depoa stoke i mljek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BM-Vareš“ d.o.o. Vare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7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okolinske dozvole za eksploataciju i preradu tehničkog kamena krečnjaka i spilita na PK – kamenolomu „Kota“ kod Vareš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ATA GROUP“ d.o.o.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-23-11-4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pogon i postrojenje za eksploataciju površinskog kopa krečnjaka „ORLOVA KLISURA“ Potpeć- Srebren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amoborka-Vatrostalna“ d.o.o. Busov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5-197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krečnjačko – rožnjačke breče na lokalitetu „Medvid-Sutulija“ u Općini Busovač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 „Janjići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9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HE „JANJIĆI“ instalirane snage do 16, oo MW na lokalitetu općine Ze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rađevinar“ d.d.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4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separacija dolomita, na lokalitetu „Bučići“ na području općine Novi Travn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1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agnezita u Kladnju jama „Miljevica“, općina Kladanj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5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uređaja za prečišćavanje otpadnih voda općine Biha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BiH d.o.o. Mostar – Ured u Sarajev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7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 „Autocesta u Koridoru Vc“ dionica: LOT 1 – Svilaj (uključujući dio mosta koji pripada BiH) – Doboj Jug Karuš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 „IVO &amp; BELE“ d.o.o. Ora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6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mlina za pšenic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16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ŽGP Zenica“ d.o.o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0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tehničkog kamena krečnjaka na PK „Široke stijene“ u Općini Ze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„EKO servis“ d.o.o. Teš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-12-23-11-4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iranje postrojenja Vakum evoporator ECO 2000 DPE-HP za prečišćavanje otpadnih voda i uljnih emulzij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IMOS TMD“ Automobilska industrija d.o.o. Gradačac, Podružnica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13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kovačnice, instalisanog kapaciteta cca 15.000 t/g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ivel“ d.o.o. Sanski M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5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asfaltne baze kapaciteta 60 t/h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ablan“ d.o.o.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3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kamena krečnjaka na ležištu „Gradina“ Potpeć u općini Srebren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luminij“ d.d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87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za proizvodnju:anoda za elektrolizu aluminija, primarnog aluminija, aluminijskih proizvoda od čistog i legiranog aluminija, u formi ingota, T-ingota, trupaca, blokova i žice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rade Energija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/2-23-11-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hidroelektrana – Mhe „Mujakovići“ instalisane snage 1, 556 kW na vodotoku rječice Jezernica, Općina Foj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rade Energija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malu hidroelektranu – mHe „Majdan“, instalisane snage 2,635 kW,na vodotoku rječice Kozice, općina Foj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OLANA“ d.d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9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privrednom društvu za proizvodnju soli za pogone i postrojenj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Elektroprivreda HZ HB“ d.d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E Velika Vlajna/Jastrebinka na lokalitetu Bile, Mosta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elji d.o.o.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5-5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i postrojenje za drobljenje i sijanje vapnen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rade energija“ d.o.o. 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malu hidroelektranu-Mhe „Jezernica“, instalisane snage 1368 kW na vodotoku rječice Jezernica u općini Foj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201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rade energija“ d.o.o. 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malu hidroelektranu Mhe „Botun“, instalisane snage 1043 kW na vodotoku rječice Kozice u općini Foj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Elektroprivreda BiH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J.P. Elektroprivreda BiH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 Općine Bugojno i izgradnje pratećih sadržaj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ko preduzeće kamenolom „Drijenča“ d.o.o.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7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za eksploataciju krečnjaka na lokaciji Malešići bb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2016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mrkog uglja „Banovići“ d.d.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eponije šljake i pepela TE Banovići u krateru PK Čubri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ZOVIĆ d.o.o. BUŽ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janje materija dolomita rudarskom površinskom eskploatacijom i drobljenje i separiranje dolomit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Tvornica namještaja d.d. „NAMJEŠTAJ“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5-8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na i proizvodnja namještaja, Općina Gradačac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2015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7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izgradnju TE Tuzla blok 7 instalisane snage 450,00 MW na lokalitetu općine Tuzla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se-wood“ d.o.o. Gornji Vakuf - Uskopl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72-23-11/7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pogon pilane, pogon izrade masivih ploča i pogona za izradu peleta, općina Gornji Vakuf - Uskoplj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vornica opeke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72-23-11-17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eksploataciju gline na eksplotacionom polju  „Rapailo“ i tvornica opeke, Općina Ilidž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NAS“ d.o.o.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za namjensku proizvodnju naoružanja i vojne opreme kapaciteta 950.000 kom/god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5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izgradnju HE VRANDUK instalisane snage 20,00 MW na lokalitetu općine Ze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JETROELEKTRANE“ d.o.o. Glamo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jetroelektrane Slovinj ukupnog instaliranog kapaciteta 130 MW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UDNICI KREKA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3-430/08 I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pogoni i postrojenja-proširenje odlagališta jalovine za ZD Kreka d.o.o. Tuzl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UDNICI KREKA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3-430/08 I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pogoni i postrojenja- proširenje odlagališta jalovine za ZD Kreka d.o.o Tuzl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 d.d. Teš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1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OD za postojeće pogone i postrojenja tvornice pumpi i prečistača Pobjeda d.d. Tešanj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2016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Ceste Federacije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72-23-11-13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OD za cestu M17. Buna Neum, sekcija Neum-Stola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S BH d.o.o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postrojenja punionice i pretakališta tehničkih plinova „LINDE GAS BH“ d.o.o. Zeni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Regionalni vodovod „Plava voda“ d.o.o.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6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zahvat vode na izvorištu „Plava voda“, općina travnik-regionalni sistem vodosnadbijevanja kojim će se dugoročno obezbijediti snadbijevanje vodom općine Travnik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jputevi d.d. Doboj Ju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72-23-11-9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postrojenje asfaltne baze sa pratećim sadržaje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HMIĆ“ d.o.o. Bosanska Krup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eksploataciju i preradu kamena krečnjaka na kamenolomu „Ivanjska“ Bosanska Otok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EXE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za izgrađeno postrojenje za proizvodnju betona ELBA Werk, Ettingen EBCD 105 kapaciteta 1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 sa pratećim sadržajim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MER“, d.o.o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novljena OD za objekte i postrojenja mljekare izgrađene na površini od 8.518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na parceli kč 738/1 KO Gradačac u cilju integrisanog sprječavanja i kontrole zagađivanja u skladu sa propisima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 Husić“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prikupljanje, skladištenje i otpremu otpadnih automobilskih akumulatora, općina Mosta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201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LIN NEZIĆ“ d.o.o.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mlina za pšenicu, koja se nalazi u industrijskoj zoni općine Gradača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VAN MI“ d.o.o.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za proizvodnju goriva od biomase – peleta u općini Olovo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 d.o.o. Sanski M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obradu metala CNC tehnologijama i površinsku obradu metal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IQUIVEX“ d.o.o. Žabljak Uso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8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a plinare na lokaciji Žablajk u općini Usor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vara Tuzla“ d.d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7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postojeće pogone i postrojenja „Pivare Tuzla“ d.d. Tuzl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RUPEX“ d.d Velika Kladuš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/160-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separacija tehničkog građevinskog kamena dolomita, na lokalitetu „Pjeskana“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UCIUS“ d.o.o.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za reciklazu: elektricnog, elektronicnog, tecnog otpada i posebno izdvojenih materijala(mehanicka obrada sekundarnih sirovina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201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1.2017. Dopunsko Rješenje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ederacije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autoceste Buna-Počitelj (dio LOT-a Mostar-jug Počitelj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ROSTOVO d.o.o. Bugoj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će za promociju zimskog turizma, usluge, promet i proizvodnju ukupne površine skijališta od 13 ha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AMEN-DENT“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jetroelektarne VE Pakline i VE Ljubuš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D HARBI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loatacija pirofiltnog škriljca na lokalitetu „Parsovići“, općina Konji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AMEN-DENT“ d.o.o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kolinska dozvola za izgradnju vjetrolektrane Kupres koji se sastoji od 39 vjetroagregata pojedinačne snage 3,6 MW ukupnog instalisanog kapaciteta 140,4     17.10.2016.MW u općini Kupre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 d.d. Sarajevo- mHe „Gorovnik Ušće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mHE Gorovnik Ušće, derivacioni siste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mHE d.d. Sarajevo „Crna rijeka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mHE Crna rijek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 mHE „Gorovnik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mHE  Gorovn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 Mhe „Srijanski most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05-2-23-11-56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Mhe „Srijanski most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0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čće deponije komunalnog otpada „Dubrave“ i izgradnja pratećih sadržaj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perator-Terminali Federacije“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9-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pogoni i postrojenja podružnice Blažuj, općina ilidža, skladište S-1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ija i zatvaranje deponije komunalnog otpada kojom upravlja J.P. „Uborak“ d.d. Mosta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osancar“ d.o.o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6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za proizvodnju metalnih karosijera za radne mašine i površinsku zaštitu/bojenje metalnih proizvoda u Bosanskoj Krup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. Igman d.d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za proizvodnju streljačke municije ukupnog instalisanog kapaciteta proizvodnje 154.500.000 kom/god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ederacije BiH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at izgradnje autoceste Tuzla-Žepče, sa priključkom na koridor Vc koja će prolaziti kroz općine Tuzla, Lukavac, Banovići, Zavidovići i Žepč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NIAT“ d.o.o.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privrednom društvu „SINIAT“ d.o.o. Bihać za eksploataciju gipsa na lokaciji Kulen Vakuf, općina Biha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vornica cementa Kakanj“ d.d.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operatoru „Tvornica cementa Kakanj d.d. Kakanj, koja proizvodi različite tipove visokokvalitetnog aditivnog cementa koji se plasiraju na domaćem i inosranom tržištu, ukupno instaliranog kapacietat proizvodnje 740.000 t/godin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JP „Elektroprivreda Bosne i Hercegovine“ d.d. Sarajevo, podružnica TE „Kakanj“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9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GRAM“ d.d.,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krečnjaka na PK „Drenik“ 46,03 h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GRAM“ d.d., Srebre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krečnjaka na PK „Duboki potok-Bijela rijeka“ 77,8 h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šna dozvola za sistem navodnjavanja Bekijskog polja koji se nalazi na jugozapadnom dijelu Općine Grud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šna dozvola za sanaciju postojeće deponije komunalnog otpada na lokalitetu „Bezdan“ i „Gorica“, općina Grud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urTec-Eurosjaj“ d.o.o.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12-23-11-73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 proizvodni pogon za površinsku zaštitu, promet i zastupanje u oblasti materijala i opreme za galvanotehnik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2016.</w:t>
            </w:r>
          </w:p>
        </w:tc>
      </w:tr>
      <w:tr>
        <w:trPr>
          <w:trHeight w:val="1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Elektroprivreda HZ HB“ d.d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0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ljena OD za pogone i postrojenja hidroelektrane Mostarsko blato u općini Mosta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16.</w:t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 d.o.o.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5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2016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RETA GREEN“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klaža rabljenih automobilskih guma na lokaciji industrijske zone PS „Vitezit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2016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 d.o.o., Bosanska Krup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9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metala i mini galvanizac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16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PALE-PRAČA/JKP „Prača“ d.o.o., Prač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varanje deponije „Šainovići“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ESSER TEHNOPLIN“ d.o.o., Novi Grad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, SEVESO II 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ištenje i punjenje industrijskih plinov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P „Poljoprivredno dobro Butmir“ d.o.o., Ilidž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krava u Doglodima kapacitet 600 gr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MAGL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9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“Nekolj“ u Općini Magl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S-BH d.o.o.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, transport, privremeno skladištenje i zbrinjavanje opasn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.E.-Transporti Speciali Europei d.o.o, Klad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„Stupari“, Luke bb općina Klad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BRA“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met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lo pocinčavanj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„Toplane-Sarajevo“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og kotlovskog postrojenja „Alipašin most -1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TG“ Zenica d.o.o.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kombinirane ciklične elektrane, pogona za proizvodnju električne i toplinske energ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A d.d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ja deterdženata, sredstava za pranje,poliranje i sapun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LUMINIJ“ d.d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at skladište UNP-a sa isparivačko regulacijskom stanicom IRS i kotlovnic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IL d.o.o., Vitez – PJ TIOIL TD Sarajevo- Novi 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za skladištenje tečnih naftnih gori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ECAM SODA LUKAVAC d.o.o.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8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taložniva „Bijelo more“ i neutralizacija preliva taložnica „Bijelo more“ u krugu SS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RADNJA d.d., Sarajevo u stečaju Podružnica „Sigma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prodaja prefabrikovanih građevinskih elemenata od betona, svježeg betona i frakcija kamenih agregat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onara AB kapaciteta 15m3/h, AB 24 20m3/h IMER 12m3/h, LIEPHERR DZ 1000/500 kapaciteta 110m3/h, PM 500 kapaciteta 30mm3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ŽGP ZENICA" d.d.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"Široke stijene" na području općine Zenica 12,2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S Gesellschaft fur Franchise-System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1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okolišne dozvole za eksploataciju kamena krečnjaka, separaciju i proizvodnju kreča i dolomita na lokaciji - kamenolomu Rastovica i Krčevine - ležište Bjelovići u vlasništvu "Barit" d.o.o., Kreševo, i Tvornicu kreča, lokacija Bjelovići općina Kreševo 300 t/d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S Gesellschaft fur Franchise-System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22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krečnjaka na lokaciji – kamenolomu Sutješčina, općina Kreše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S Gesellschaft fur Franchise-Systeme"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za proizvodnju -Postojeći pogon proizvodnje i prerade mineralnih sirovina  30 t/h u Mratinići, Kreš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INARAKAMEN“ d.o.o.,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sko polje arhitektonsko-građevnog kamena „San“ ukupne površine od 6,2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MIN BH d.o.o.,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i proizvodnju  ferosilicija u Jajc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O-MA“ d.o.o., Drv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rvne galanterije i brik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abasca Investment d.o.o., Sarajevo – Podružnica Tomislavgrad ( Kapis d.o.o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kabela Tomislavgr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BOSANSKA KRUPA/ JKP „10.JULI“ d.o.o., Bosanska Krup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varanje i sanacija deponije komunalnog otpada „Krivodol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AMENOLOM LIPA“ d.o.o.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kamena dolomita ep 3,74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-PAL“ d.o.o., Kiselj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8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uro - pal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UZLA-KVARC“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-2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varcnog pijeska na kopu „Kužići“ 10.39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UZLA-KVARC“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-3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varcnog pijeska na lokalitetu „Moluška rijeka“ 38.107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UZLA-KVARC“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-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varcnog pijeska na lokalitetu „Bukinje“ 26.938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OSSGAS PLIN“ d.o.o.,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ska stanica sa pratećim sadržaj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UDNICI GIPSA" Donji Vak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produženje okolinske dozvole za eksploataciju i preradu gipsa na PK "Bistrica" - Gornji Vaku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HOLZ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za preradu drveta i pilana kapaciteta 16 000 m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vornica cementa Kakanj“ d.d.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9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„Ribnica“  na lokalitetu Ribnia-Subotin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.S.I." d.o.o., Jaj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r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za proizvodnju sirovog želje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201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4.2017. Zaključak o ispravci greške u OD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 „Pakline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hacit-Ikić“ d.o.o.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3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a-g kamena na kamenolomu „Maskara“ površine ep 8,9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loatacija i separacija kamena dolom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AG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1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u općini Odž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NIS ENERGETIKA“ d.o.o., Sarajevo – Podružnica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distribucija toplotne energije snage 52 MWt i toplotna mreža za industrijsku zonu „BNT“ N.Trav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ESSER BH GAS“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promet industrijskih i medicinskih gasova, u industrijskom kompleksu Arcelor Mitala u Zenic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ATAREVIĆ" d.o.o., Sanski M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9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„Miljevci“ površine ep 4,00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LOR MITTAL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ara,aglomeracija,visoka peć, čeličana: BOF i EAF, valjaonice,kovačnica,energetika i saobrać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asfalt d.o.o.,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AB-80/120 VKM-5-VSM 12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Elektroprivreda BIH“ d.d.d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park Bitov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GRADAČAC d.o.o.,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upljanje i prerada industrijskih otpadaka i promet sekundarnih sirov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NAR d.o.o., Bosanski Petro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pogon za proizvodnju aluminijskih vrata i lakir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 cementa Lukavac d.d.,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0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cementnog klinke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GER" d.o.o.,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mrkog ugljena "ZLAUŠE-MARTIN_MAJDANKIĆI" Gornji Kamengrad, općina Sanski Most (P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 Product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5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za uzgoj pilića/brojlera kapaciteta 85.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ORAŽ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komunalnog otpada -Šiš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 d.o.o.,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Sklop-Mališ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komunalnog otpada „Lukavac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ĆINA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I 05/2-23-11-124-1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jenja se i dopunjava rješenje u tački 2- lokac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6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E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avljanje OD za kamenolom Duboki Do - Rakovica,općina Ilidž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rijeke Klokot u zoni izvoriš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ovsko postrojenje Lužan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ALVARIA COP“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II/05-23-37-8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za proizvodnju betona kapaciteta 80 m3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„ELEKTROPRIVREDA BIH“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faza rekonstrukcije i proširenja HE Una Kostela – Općina 13,7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ZNICE FEDERACIJE B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/17-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ija pruge na dionicama koridora VC dionica Maglaj-Jelin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ZNICE FEDERACIJE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/17-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pruge na dionicama koridora VC dionica Zenica-Podlugov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UDNICI BOKSITA JAJCE“ d.d.,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 eksploatacije boksita „Crvene-Stijene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d.o.o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4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t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kotlovnicu Oto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KP TOPLANE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9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t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kotlovnicu Lenjin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EX d.o.o., Srebre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4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 za proizvodnju meke poliuretanske pje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7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/zatvaranje deponije kom otpada „Mitale“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odernizacija“ d.o.o.,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7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,primarna prerada i promet sekundarnih sirovina i industrijskih otpada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a industrija „Rakitno“ d.o.o., Rakitno,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6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,tov,klanje proizvodnja i prodaja svježeg m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4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kotlovsko postrojenje Ze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1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kotlovsko postrojenje Čengić Vila 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JEVOPUTEVI d.d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1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Tanaka-Visoča, Ilija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ING d.o.o., Grača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0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"AMMANN" - GLOBAL 80, općina Grača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0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kotlovsko postrojenje K-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6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/zatvaranje postojeće deponije komunalnog otpada „Grabovac“ općina Grača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RUPEX“ d.d., Velika Kladuša – Podružnic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176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kapaciteta 90-120 t/h u Gladnom Polj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LJUBUŠ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/zatvaranje postojeće deponije komunalnog otpada „Hrašljani-Bučine“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4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kotlovsko postrojenje Zvijez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CESTE FEDERACIJE B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žna obilaznica Mos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3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kotlovsko postrojenje HRAS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ČELI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9/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postojeće deponije komunalnog otpada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4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kotlovsko postrojenje KDIII-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d.d., Podružnica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110 KW za TS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E SARAJEVO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kotlovsko postrojenje Ilij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WIND d.o.o.,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vjetropark "ORLOVAČA" L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an Energy Wind d.o.o.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Mučevača, L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4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 dolomita na kamenolomu „Tunel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soli Tuzla d.d., Tuzla – pogon Teti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oli (slane vode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šped d.o.o.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i kop Borovačke Stij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5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apuna i deterdžena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STERMEIER d.o.o ,Majda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4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ILIĆ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CE ALLOY WHEELS d.o.o., Jaj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lu felgi i lakirnica na Divičani bb Jaj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O-LIT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1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gabra na lokaciji „Findik“ 49,65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čna industrija 99 d.o.o.,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za proizvodnju mlij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KI COMPANY d.o.o.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0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20.06.2017.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rečnjaka na kamenolomu „Pritoka“ 20,5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SANSKI M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9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 "Sanska Brd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 ELEKTROPRIVREDA d.d., Sarajev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6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KAKANJ BLOK 8 30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FOJ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3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stojeće deponije komunalnog otpada "MUT-PLANE" općina Foj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-VAT d.o.o., Jablani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UPI 05/2-23-11-51/15 od12.10.20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1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ZLATE  IS 4,52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VAT d.o.o., Jabla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2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PAČIĆI IS 1,4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čka Industrija Mlijeka-ZIM d.d.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9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i i postrojenja za proizvodnju mlij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URBO PROM“ d.o.o., Novi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2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, SEVESO II 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onica plina – plinska stanica tečnog naftnog plina TN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 BIH - Rudnici Kreka d.o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lignita "Mramor" Kr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radnja d.d., „SIGMA“ 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7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ehničkog kamen dolomita i kamenih agregata na kamenolomu „Hadžići“ (obnova „SCT Ljubljan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ODŽ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d za sanaciju deponije ko "Neteka" u općini Odž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ivreda BiH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 Park Vlašić IS do 5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E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lom krečnjaka i krečnjačkog dolomita „Puhovik“ veličine EP 2,53 ha u Rakovici, općina Ilidža( Obnova „Agregati i betoni „PUT“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P NIŠIĆI – vlasnik Balović Admir, općina Ilija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za uzgoj pilića/brojlera kapaciteta 86.000 brojle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TM BRINA“ d.o.o.,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olaoacija i prerada TG kamena-vapnenaca na lokalitetu Vinjani, općina Posuš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IOLETA“ d.o.o.,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skladištenje tekućih deterdženata i pelena,pogon Dubrave, općina Gru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udnici „KREKA“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površinsku proizvodnju i klasiranje lignbita rudnik „Šikulje“ u Lukavc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KALES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9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zatvaranje komunalne deponije „VIS“, općina Kales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žnica „Elektrodistribucija“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a i hidroakumulacija  „Snježnica“, općina Teoč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arma Tomislavgrad“ d.o.o.,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an uzgoj krupne stoke sa više od 500 mjesta i proizvodnju električne i toplinske energije iz obnovljivih izvora na lokaciji Pokolje, općina Tomislavgr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MU „Kakanj“ d.o.o.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1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loatacija, čišćenje,klasiranje, površinski kop „Vrtlište“, općina Kak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mrkog uglja „Banovići“ d.d.,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3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avanje taloga iz taložnih bazena na lokaciji PK Čubr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LBA ZENICA“ d.o.o., 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5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Centra za mehaničko-termičku obradu otpada na lokalitetu Raspotočje, općina Ze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.I.B.O.S.“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upljanje i otkup, obrada i privremeno skladištenje sekundarnih sirovina, kao i distribucija opasnog otpada i sekundarnih sirovina-komunalnih otpada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MU „Kakanj“ d.o.o.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9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đenje i briketiranje mrkog uglja pogon „Haljinići“, općina Kak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lkoS“ d.d.d, Sarajevska mljekara, Hadž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4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,prerada i promet mlijekai mliječnih proiz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201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žnica „Elektrodistribucija“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„Modrac“ ,općina Luka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201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ADING“ d.o.o.,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kapaciteta do 21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A INDUSTRIJA DUŠIĆI d.o.o. Posuš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jev za obnovu OD/klao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mrkog uglja „Banovići“ d.d.,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1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emna eksploatacija uglja, separacija, željeznički transport, remontne radionice i pomoćni objekti, općina Banov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i mrkog uglja „Banovići“ d.d.,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9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eksploatacija ug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L. WIND d.o.o.,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4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jetroagregata i trafostanice TS 33/110 kV za izgradnju VE Jelovača-Tomislavgrad ukupnpg instalisanog kapaciteta 36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NKER“ d.d.d, Teš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ska proizvod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vjećica i industrijske kerami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XYLON Corporation“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oza i papir, drvo i tekst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drv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P ELEKTROPRIVREDA BIH“ d.d., Sarajevo – ZD RMU „Kakanj“ d.o.o., Kak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9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pogon "Haljinić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za vodoprivredu "SPREČA" d.d., Tuz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brana "Modrac" i objekti akumulacije "Modrac" Općina Luka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ITEA" d.o.o., Mo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10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MHE Trešanica-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AUTOCESTE FBIH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7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esta na koridoru VC poddionica LOT 1 Tračin-Konj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CESTE FBIH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objek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at izgradnje obilaznice Ca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CEMENTA KAKANJ d.d., Kak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4-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ca cemen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BIH d.d. Sarajevo – ZD „Rudnici Kreka“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8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Lukavička Rijeka površine eksploatacionog polja 30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7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PBIH d.d. Sarajevo          ZD RMU „ĐURĐEVIK“ d.o.o., Đurđev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9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"VIŠĆA 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. BIH RMU "ZENIC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3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IJA, TRANSPORT, EL.MAŠINSKI REMONT i ODRŽA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 EPBIH d.d. Saraje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RMU „ĐURĐEVIK“ d.o.o., Đurđev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8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 i separacija „Đurđevik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. BIH RMU "ZENIC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2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"STRANJANI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AL-ŠPED d.o.o., Doboj Isto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I 05/2-23-11-93/19 od 08.10.201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I 05/2-23-11-183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neral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faltna baza AMMANN 100t/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V-GRADNJA d.o.o., Zavid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17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/ 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i kamenol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CESTE FEDERACIJE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5/17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aznica Donji Vak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KS-POSUŠJE d.o.o., Posu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5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troelektrana VE OŠTRE na lokaciji Oštro- Posušje , B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P BIH Rudnik Uglja "Gračanic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9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uglja lignita na PK "DIMLJAČE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L city project d.o.o., Banja Lu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6/18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"Škadimovac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ONOVA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37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E Petrovići na rijeci Stupčanici općina Olo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PBIH d.d. Sarajevo - ZD RMU "Abid Lolić" d.o.o. Travnik - Bi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4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jamska proizvodnja mrkog uglja u naselju Han Bila,općina Tra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74/17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kamenoloma tehničkog kamena dolomita "Paljike Hum II" kod Vit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38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/ 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nje za preradu otpadnih voda grada Mos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ja za vodno područje rijeke Sa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7/15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a „Vidara“ općina Gradač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HARMACEUTICALS" d.o.o.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/17F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ev za OD za proivodnju farmaceutsk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MU ZENICA RASPOTOČJ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/18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nik raspotoč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HYDRO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5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za mHe "Dindo" 3,74 MW na rijeci Ljut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P RAD Tešan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54/17F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a deponija komunalnog otpada "Bukva" Teš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NOPUTOVI d.o.o.,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3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"Podgradina" kapaciteta 10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NOPUTOVI d.o.o.,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2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"Bučići" kapaciteta 10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ŽIVIN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1/18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/ prečistač otpadnih voda, Živinice I faza 25000 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čević d.o.o.,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4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i pre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ČEVIĆ d.o.o., Kreš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/18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jev za obnovu/ NEORŠJE kamenol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legeM" d.o.o, Gradač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4/17F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asfaltne baze kapaciteta 120 t/h u naselju Donje Led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TOPLANA" d.o.o., Banović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08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/ postojeće vrelovodno kotlovsko postrojenje instalirane snage 11,63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A d.o.o., Ljubuš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25/17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kamena vapnenca Crveni G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os Veletrgovina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2/18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i pro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/ za izgradnju hotelsko-poslovnog objekta sa garažom 1150 parking mjes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.I.B.O.S.“ d.o.o., Sarajevo – poslovna jedinica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6/18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upljanje i otkup, obrada i privremeno skladištenje sekundarnih sirovina, distribucija opasnog otpada i sekundarnih sirovi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UDNICI BOKSITA JAJCE" otvoreno dioničko društvo , Jaj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8/17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/ pogon podzemne eksploatacije boksita "Bešpelj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ALIJEK d.d.,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6/18S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 za proizvodni program lijekova za upotrebu u humanoj medicini i dezinfekcisj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 PRERADA Cazin d.o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7/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za prijem, predčišćenje, sušenje i skladištenje žitarica, postrojenje kukuruznog i pšeničnog mlina i tvornica-mješaonica stočne hra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VESTING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75/18 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na baza „Prigrađani“ na lokaciji Salak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 –DUKIĆ d.o.o., Tomislavgr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26/17 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ono polje „Cebara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R MOSTAR PLIN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49/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/ punionica pl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.I.B.O.S“ d.o.o. Saraje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-Z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4/18 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upljanje i otkup, obrada i privremeno skladištenje sekundarnih sirovina, distribucija opasnog otpada i sekundarnih sirovina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ORAŠ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0/17 F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a deponija "DUSINE" u Oraš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perator- Terminali Federacije“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85/18 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naftnih derivata Živin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 „SMRČEVICE“ d.o.o., Gornji Vak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53/18 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ploatacija i prerada mineralne sirovine – rude kvarcacita na lokalitetu Gradac i Obodski potok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P Vodovod i kanalizacija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99/17 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n za tretman voda Stupari, povećanje kapoaciteta sa postojećih 240 l/s na 360 l/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 BIH d.d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26/18 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obnovu OD/RMU BREZA - rudnik Koritnik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 I-SELIMOVIĆ , Ca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51/18 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za izdavanje OD za asfaltnu bazu  RIPAČ-LOHOVO 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arajevska pivara“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d. Saraj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16/18 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va i osvježavajuć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239/17 S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e za proizvodnju sapuna i deterdžena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RES SMART GREENERGY d.o.o., Li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67/18 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Široka drag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UNSKO RJEŠE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I 05/2-23-11-67/18 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VM d.o.o.,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8/18 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ištenje potencijalnog infektivnog medicinsk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TOPLANE d.o.o., Grač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05/2-23-11-80/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a na dr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NICI BOKSITA d.o.o., Posušj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30/18 M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ska i podzemna eksploatacija boks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enos BiH a.d. OP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152/15 S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vod 110 KV TS Kiseljak – TS Foj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KVA“ d.o.o., Vare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 05/2-23-11-197/17 F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šna dozvola za MHE "KULA" 3.370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G BH d.o.o., Kakanj -Podružnic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ska ba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EP BiH d.d. Sarajevo - RMU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 sretno i kamen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LON WIND ENERGY BH d.o.o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izvodnja el. Energije – vjetropark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GRUDE PUTOVI" d.o.o., Gru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baza  kapaciteta 160 t/h "pogana vlaka - poljanice" Gru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krečnjaka „Vijenac“ Lukav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krečnjaka Vijen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GLE Mljekara d.o.o., Biha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2018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jekara megg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EP BiH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veležje 1 vjetropar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P "ZOI 84", Sarajevo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mpijski sportski cen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AUTOCESTE FEDERACIJE B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pro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a cesta Sarajevo- Goraž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 "PUŠINA" d.o.o., Ra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olom SU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GRANIT" d.d.,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5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olom PK "Suljo Čilić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GRANIT" d.d., Jabla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5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olom PK "Gabra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T LEATHER d.o.o., Viso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za obradu i tretman kož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IZGRADNJU KANTONA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at I transferzale dionica: Kranjčevićeva-Jošanička petl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CO CRIMA d.o.o., Proz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8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E CRI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HYDRO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E„GREBNIK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HYDRO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E „SASTAVCI“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HYDRO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E „LJUTA“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HYDRO d.o.o., Konj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E „PALEŽ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ŠTITAR" d.o.o., Rav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loatacija i prerada mineralne sirovine krečnjaka kao tehničko-građevinskog kamena na lokalitetu "Začul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N I PEKARA d.d., Ljubače-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u rekonstrukciji - postrojenje mlina z apšenicu kapaciteta 150 t/24h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MIT d.o.o.,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2018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e za pripremu prijeska i proizvodnju mort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EP BiH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18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U BREZA pogon "autosaobraćaj" sa benzinskom stanic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GT" d.o.o., Široki Brij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loatacija i prerada arhitektonsko građevnog kamena na ležištu "Crnoglav" 18,92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EVI d.d. Mos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HN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/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baza kapaciteta 60 t/h i kamenolom površine 2,71 ha "Gornja Grabovica - Čekalo" kod Mosta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BENZ PLINI d.o.o.,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/SEVES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užnica Tešanj - zahtjev za pogon u Tešnju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BENZ PLINI d.o.o., Bre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/SEVES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ište plina LPG sa četri spremnika ukupnog kapaciteta 800 m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ONOVA d.d.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PK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tjev za obnovu/ MHE Kaljan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T -Tvornica mašina i hidraulike d.d., N. Trav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rnica mašina i hidraulik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URNIK d.o.o., Cazi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olom, separacija, betonara, asfaltna baza i prateći sadržaji "Hajrat" , općina Velika Kladuš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KP "Komemorativni centar" Tuzl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remeno skladište za infektivni otp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RNICA OPEKE do.o., - NEXE, Sarajevo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i kompleks tvornice betona kapaciteta 80 m3/h, betonara Gladno polje, općina Ilidž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ELEKTROPRIVREDA d.d., Sarajevo                           RUDNICI KREKA d.o.o., Tuzl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radionice "ŠIĆKI BROD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ELEKTROPRIVREDA d.d., Sarajevo                           RUDNICI KREKA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"REKULTIVACIJA" Šički Br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US d.o.o., Vit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vljanje sekundarnim sirovina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GO d.o.o.,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joprivreda, šumarstvo i vodoprivre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ka koka nosilja na lokalitetu KOVAČI općina Živin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8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 d.o.o., Grača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96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a met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površinske zaštite sa postupkom eloksir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X d.o.o., Klad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78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rađivač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ka za preradu drv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 GAS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6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/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a/energetska industroja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vod Kladanj-Saraje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A PATENTING d.o.o., Lukav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7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i drugi projekti/ SEVESO II 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l hemije-postrojenje za pretakanje,privremeno skladištenje i isporuku industrijskih hemikalija i hemikalija za tretman i obradu 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KOMUNALAC d.d., Gradač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2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vodama/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čistač otpadnih 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 GAS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5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/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a/energetska industroja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vod Semizovac-Ze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ARACIJA GABR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5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šinski kop - Gornjuš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ICA-ŽURKOVAĆA d.o.o., Gr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9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loataciono polje plat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NA TRADE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02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tjev za obnovu OD / ležište krečnjaka "Paska Luka" općina Olo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CESTE FEDERACIJE 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98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zgradnje sjeverne obilaznica Gru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S ELEKTROTEHNIKA d.o.o., Vogoš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74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energetskih med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ON d.o.o., Široki Brij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90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č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ekti grafičke industr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ECAM SODA LUKAVAC d.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05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vod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ivacija taložnica "Bijelo more" SS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INVESTPLASTIKA d.d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6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rađivač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 za izdavanje obnovljenje 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LANA ZENICA d.o.o., Ze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3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e nove toplane -proizvodnja toplotne i električne energije i komprimiranog zra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GRAĐENJE d.o.o., Prozor-Ra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6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loatacijsko polje Podbor i postrojenje za separacij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ć Beton d.o.o., Velika Kladuš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3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olom "Šiljokvača" 4,10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ER Mostar plin d.o.o., 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53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ionica plina/skladišten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PRENOS 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3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vno područje Sarajevo 74 daleko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"Elektroprivreda HZHB" d.d. 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4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pna hidroelektrana (CHE) Vrilo, općina Tomislavgr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ljezara "Ilijaš" d.d. Ilija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i postrojenje centralne topio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 d.o.o., Teš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31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i skladištenje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za zajedničke poslove institucija 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1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olovko postojenje/zahtjev za obnov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BRA PACIFIK d.o.o., Kiselj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11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beno poslovno naselje Tibra II stup nukleus i kotlovnica 3,5 MW x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DM" Mošćanica, Ze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19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a sanitarna deponija Mošćanica/Zahtjev za obnovu 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UMENKA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32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sj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isjka industr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PRENOS 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4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vno područje Banja Lu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AUTOCESTE F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1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dor Vc-Lot4- Dionica Počitelj-Zvirović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BAG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31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baza u općini Čitlu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gradnja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91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olom "Greben" Kak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 Rudnici Gipsa Donji Vaku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10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ženje obnova OD/ pogon asfaltne baze Elezo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"Međunarodni aerodrom Tuzla" d.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unarodni aerodr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3 d.o.o., 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PLOČ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I GAS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5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ištenje/punionica pl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 TRADING d.o.o., 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45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ištenje neopasn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AUTOCESTE F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dor Vc-Lot4- Dionica Mostar Sjever-Buna (Tunel Kvanj - Bun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D BH d.o.o. S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15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E "Poljanice 2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D BH d.o.o. S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E "Poljanice 1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PRENOS 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9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MOS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ON-HAYAT d.o.o., Magl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1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r tekstil koža celuloz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celuloze, papira i papirnih proizvoda i proizvoda od drve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EP BIH d.d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59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tjev za obnovu OD/ HE UNA KOSTE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 BETON d.o.o., Bugoj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4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rada dolomita "Nikolin Potok" P 8,74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NAR d.o.o., Bosanski Petrov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95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a met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za proizvodnju aluminijskih vrata i lakir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PETROL d.o.o., Kak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7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kupljanje, skladištenje i tretman otpadnih ulja i masti naftnog porijekla na lokalitetu općine Kak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no preduzeće ELEKTROPRIVREDA BOSNE I HERCEGOVINE d.d. Sarajevo – podružnica Hidroelektrane na Neretvi, Jabla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Grabovica, grad Mos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no preduzeće ELEKTROPRIVREDA BOSNE I HERCEGOVINE d.d. Sarajevo – podružnica Hidroelektrane na Neretvi, Jabla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Salakovac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no preduzeće ELEKTROPRIVREDA BOSNE I HERCEGOVINE d.d. Sarajevo – podružnica Hidroelektrane na Neretvi, Jabla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Jabla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L d.o.o., Široki Brij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5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a met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i kompleks za preradu alumini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HERING" d.d. Široki Brij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9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remena asfaltna baza na koridoru Vc kapaciteta 80 t/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VOLKSWAGEN"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9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tvornice Volkswagen Saraje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"Elektroprivreda BIH" d.d.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14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postrojenja za odsumporavanje i denitrifikaciju dimnih plinova blokova 5,6 i 7 u TE Kak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INTER-BUTAN" d.o.o., Caz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0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ionica UNP-a u općini Caz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PRENOS 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41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/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kovodi OP TUZ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"Elektroprivreda HZHB" d.d. Mostar HE Sliv Vrb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4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JAJCE 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"Elektroprivreda HZHB" d.d. Mostar HE Sliv Vrb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4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JAJCE 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KOMGRAD-ZE" d.o.o., Ze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baza u Begovom Hanu, kapaciteta 100 t/h, općina Žepč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UDAR" d.o.o., Tuz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9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k Magnezita - jama Miljevica na lokalitetu Tuholj, općina Klad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GRAD d.o.o., Gradač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kovačnice kapaciteta više od 10000 t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GOŠPED d.o.o., Kak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9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/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olom "Borovačka stijena", asfaltna baza i betona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-MINERAL d.o.o., Jaj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7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za prikupljanje, skladištenje i obradu otpadnih materijala - opasn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VINAMETAL d.o.o., Bugoj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8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za prikupljanje, skladištenje i obradu otpadnih materijala - opasn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NAL d.o.o., Živin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0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i i postrojenja za plastificiranje aluminijskih profi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MED d.o.o., Trav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e za proizvodnju lijekova, medicinskih sredstava, kozmeti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NA OL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5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nija komunalnog otpada "Gradina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.08.2019.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"Elektroprivreda HZHB" d.d. Mostar HE Sliv Nere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"Mostar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 "AIDA COMMERCE" d.o.o., Ilidž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1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za prikupljanje, skladištenje i obradu otpadnih materija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OSS d.o.o., Grude - podružnica Jaj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9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kupljanje i skladištenje-privremeno zbrinjavanje opasnog i drug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ENERGI d.o.o., Prozor-Ra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4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E "Volujak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SELIMOVIĆ d.o.o., Caz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loataciono polje "Vilenjača brig" 4,61 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NA LUKAV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2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20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e za prečišćavanje otpadnih vo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FA PETROL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1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za  podzemno skladištenje i pretakanje ukapljenog tečnog plina UNP-a u općini Teš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KA BH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64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varanje pogona i postroje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i rušenja i sanacije pogona Na hlorata, pogona Elektrolize, pogona Solane i pogona Kaporita u industrijskoj zoni grada Tuz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AUTOCESTE F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4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/KS/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dor Vc-Lot 2- Dionica &gt;Doboj Jug – Sarajevo Tarč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EP BIH d.d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49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USTIKOLINA 60,48 M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T FABRICS d.o.o., Viso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2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sti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i i postrojenja za tkanje tekstila na lokalitetu u privredno-poslovnoj zoni Topuzovo Polje, općina Visok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AK d.d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33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uzeće za preciznu mehaniku, optiku, optoelektroniku i elektromehanik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P ELEKTROPRIVREDA HZHB d.d., Mostar, Proizvodnja električne energije HE Sliv „Neretva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Peć Mlini 30,66 MW, Općina Gru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L ŠPED d.o.o., Doboj-Ist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93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baza AMMANN Tip Meh 120 kapaciteta 120 t/h, općina Doboj Isto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GRADNJA d.o.o., Konj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1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E Marin Most, instalirane snage 2.464,7 MW, općina Prozor-Ra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ORGANIKA d.o.o., Kak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7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i drug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tvornice za preradu nusproizvoda životinjskog porijekla i njihovih proizvoda, lokacija Bilkeševo, općina Kakanj instalirani kapacitet 40.000 t/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ričnica" d.o.o., Bugoj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4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gon za preradu drvetapilana kapacitet preko 20 000 m3/god, općina Bugoj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P ELEKTROPRIVREDA HZHB d.d., Mostar, Proizvodnja električne energije HE Sliv „Neretva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"Rama" na rijeci rami ukupne instalirane snage 160 MW, općina Prozor-Ra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etroelektrane d.o.o., Glamo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63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ŽEVA, 11 vjetroagregata ukupne instalirane snage 46 MW, na lokalitetu Glamo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PLAST d.d., Bosanski Petrov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rnica za proizvodnju plastične ambalaže, općina Bosanski Petrova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Međunarodna zračna luka-Aerodrom Mostar d.o.o. 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2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i drug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ačna luka-aerodrom Mos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MEPEX d.o.o.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6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i objekt u Vogošći za proizvodnju čajeva i drugih biljnih pripravaka i aktivnosti primarnog i sekundarnog pakovanja lijekova, općina Vogošć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3 d.o.o., 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7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PODVELEŽJE, ukupne instalirane snage 48-89,6 MW sa 16 vjetroturbina, Merdžan glava, Polj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 d.o.o., Široki brij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1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betonske galanter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JEDA RUDET Goraž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4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P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i pogon proizvoda za rudarst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JATA GROUP" d.o.o., Srebre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1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baza tipa "WKM 200-5-H" kapaciteta 200 t/h u industrijskoj zoni Željezare u Zenic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E MI d.o.o., Živin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1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zvodna hala-lakirnica u Živinic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a hala-lakirnica u Živinicam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.201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JEDA TEHNOLOGY Goraž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3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P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munici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OR XL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22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ljeno postrojenje proizvodno-skladišnog prostora u Turbetu od "Standarsd Turbe" d.o.o., Turb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K FOREST d.o.o., Glamo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2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na, rezanje drveta  cca 40 000 m3 god,Galmo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udnici boksita" d.o.o., Široki Brij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9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loatacija Boksita na polju "Orašnica", općina Široki Brije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 MINING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45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aktiv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O za zatvaranje pogona bivšeg rudnika olova, cinka i barita na lokalitetu Veovača I - Tisovci, općina Vare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-GRAD d.o.o., Buž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8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baza Amman Mea kapaciteta 120-160 t/h, općina Bosanska Krup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ELP HZ HB 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07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MESIHOVINA 50,6 MW,općina Tomislavgr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KOMUNALAC d.o.o., Tuz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75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20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cija sanitarne deponije Desetine, općina Tuz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HERING" d.d. Široki Brij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3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remena asfaltna baza Benninghoven TBA 160 U, općina Čaplji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VEX d.o.o., Usora, PJ Ljubu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46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H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/energetska industrija/SEV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i skladišta i punionice plina (TNP) , općina Ljubušk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 TRADING d.o.o.,Mo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41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N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ištenje neopasnog otp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RAM d.d., Srebre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38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20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 krečne peći i pogon hidratizare , općina Srebre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AUTOCESTE FB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223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BK/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ni objek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a ceste Lašva - Nević Polj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LLA d.o.o., Tuz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68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na industri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proizvoda od betona za građevinarts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IKLON d.o.o., Sarajevo - podružnica Zenica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29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-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remeno skladištenje opasnog i neopasnog otpada i obrada medicinskog otpada - podružnica Zen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DA COMMERCE d.o.o., Saraje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 05/2-23-11-139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20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ljanje otpad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tjev za izdavanje okolišne dozvole za upravljanje otpadnim materijalima , na lokaciji KRIVOGLAVCI – Općina Vogošć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19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obnovljena okolišna dozvola nakon isteka važenja od 5 godina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**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data izmijenjena okolišna dozvola, stavljena van snage OD koja je izdata prvi put pod rednim brojem u zagradi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***</w:t>
      </w:r>
      <w:r>
        <w:rPr>
          <w:rFonts w:cs="Arial" w:ascii="Arial" w:hAnsi="Arial"/>
          <w:sz w:val="22"/>
          <w:szCs w:val="22"/>
        </w:rPr>
        <w:t xml:space="preserve"> okolišna dozvola po ponovnom postupku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**** </w:t>
      </w:r>
      <w:r>
        <w:rPr>
          <w:rFonts w:cs="Arial" w:ascii="Arial" w:hAnsi="Arial"/>
          <w:sz w:val="22"/>
          <w:szCs w:val="22"/>
        </w:rPr>
        <w:t xml:space="preserve">zahtjev razdvojen na dva zahtjeva i izdate dvije okolišne dozvole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shd w:fill="FABF8F" w:val="clear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kolišne dozvole čiji rok važenja od 5 godina je istekao                </w:t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omena: poništeno rješenje od 25.1.2008. broj UP-I/05-23-70/07 i izdato Rješenje UP-I/05-23-70-1/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0:00Z</dcterms:created>
  <dc:creator>User</dc:creator>
  <dc:description/>
  <dc:language>en-US</dc:language>
  <cp:lastModifiedBy>Maja PRIV</cp:lastModifiedBy>
  <cp:lastPrinted>2012-10-10T12:01:00Z</cp:lastPrinted>
  <dcterms:modified xsi:type="dcterms:W3CDTF">2020-02-03T10:00:00Z</dcterms:modified>
  <cp:revision>3</cp:revision>
  <dc:subject/>
  <dc:title>IZDATE OKOLINSKE/OKOLIŠNE DOZVOLE/DOPUŠTENJA</dc:title>
</cp:coreProperties>
</file>