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cs="Arial"/>
        </w:rPr>
      </w:pPr>
      <w:r>
        <w:rPr>
          <w:rFonts w:cs="Arial"/>
        </w:rPr>
        <w:t>Bosnia and Herzegovin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0730</wp:posOffset>
                </wp:positionH>
                <wp:positionV relativeFrom="page">
                  <wp:posOffset>626745</wp:posOffset>
                </wp:positionV>
                <wp:extent cx="2269490" cy="574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FEDERALNO MINISTARSTVO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KOLIŠA I TURIZ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45.2pt;mso-wrap-distance-left:9pt;mso-wrap-distance-right:9pt;mso-wrap-distance-top:0pt;mso-wrap-distance-bottom:0pt;margin-top:49.35pt;mso-position-vertical-relative:page;margin-left:59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Bosna i Hercegovina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Federacija Bosne i Hercegovine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FEDERALNO MINISTARSTVO 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OKOLIŠA I TURIZ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jc w:val="right"/>
        <w:rPr>
          <w:rFonts w:cs="Arial"/>
        </w:rPr>
      </w:pPr>
      <w:r>
        <w:rPr>
          <w:rFonts w:cs="Arial"/>
        </w:rPr>
        <w:t>Federation of Bosnia and Herzegovina</w:t>
      </w:r>
    </w:p>
    <w:p>
      <w:pPr>
        <w:pStyle w:val="Heading3"/>
        <w:jc w:val="right"/>
        <w:rPr/>
      </w:pPr>
      <w:r>
        <w:rPr/>
        <w:t xml:space="preserve">FEDERAL MINISTRY OF </w:t>
      </w:r>
    </w:p>
    <w:p>
      <w:pPr>
        <w:pStyle w:val="Heading3"/>
        <w:jc w:val="right"/>
        <w:rPr/>
      </w:pPr>
      <w:r>
        <w:rPr/>
        <w:t>ENVIRONMENT AND TOURISM</w:t>
      </w:r>
    </w:p>
    <w:p>
      <w:pPr>
        <w:pStyle w:val="Normal"/>
        <w:jc w:val="center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Broj: UPI 05/2-23-11-12/19 -2 </w:t>
      </w:r>
    </w:p>
    <w:p>
      <w:pPr>
        <w:pStyle w:val="Normal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Sarajevo, 20.02.2024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Federalno ministarstvo okoliša i turizma, na osnovu člana 94. (stav 1) Zakona o zaštiti okoliša (Službene novine FBiH 15/21) i člana 200. Zakona o upravnom postupku („Službene novine Federacije BiH“,  br. 2/98 i 48/99), na prijedlog stranke </w:t>
      </w:r>
      <w:r>
        <w:rPr>
          <w:rFonts w:eastAsia="Calibri" w:cs="Arial" w:ascii="Arial" w:hAnsi="Arial"/>
          <w:sz w:val="22"/>
          <w:szCs w:val="22"/>
        </w:rPr>
        <w:t>„Energy 3“, d.o.o. Mosta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hr-BA"/>
        </w:rPr>
        <w:t>donosi.</w:t>
      </w:r>
    </w:p>
    <w:p>
      <w:pPr>
        <w:pStyle w:val="Normal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BA"/>
        </w:rPr>
        <w:t>RJEŠENJE</w:t>
      </w:r>
    </w:p>
    <w:p>
      <w:pPr>
        <w:pStyle w:val="StyleArialJustified"/>
        <w:ind w:left="627" w:hanging="684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hr-BA"/>
        </w:rPr>
        <w:t xml:space="preserve">Mijenja se i dopunjava Rješenje Federalnog ministarstva okoliša i turizma broj: UPI-05/2-23-11-12-1/19 MK  od 29.04.2019. godine, kojim je izdata okolišna dozvola investitoru </w:t>
      </w:r>
      <w:r>
        <w:rPr>
          <w:rFonts w:eastAsia="Calibri" w:cs="Arial" w:ascii="Arial" w:hAnsi="Arial"/>
          <w:b/>
          <w:sz w:val="22"/>
          <w:szCs w:val="22"/>
        </w:rPr>
        <w:t>„Energy 3“, d.o.o. Mostar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za izgradnju vjetroparka lociranog na lokaciji  </w:t>
      </w:r>
      <w:r>
        <w:rPr>
          <w:rFonts w:eastAsia="Calibri" w:cs="Arial" w:ascii="Arial" w:hAnsi="Arial"/>
          <w:sz w:val="22"/>
          <w:szCs w:val="22"/>
          <w:lang w:eastAsia="en-US"/>
        </w:rPr>
        <w:t>Pločno, u općini Mostar</w:t>
      </w:r>
      <w:r>
        <w:rPr>
          <w:rFonts w:cs="Arial" w:ascii="Arial" w:hAnsi="Arial"/>
          <w:sz w:val="22"/>
          <w:szCs w:val="22"/>
          <w:lang w:eastAsia="en-US"/>
        </w:rPr>
        <w:t xml:space="preserve">  </w:t>
      </w:r>
      <w:r>
        <w:rPr>
          <w:rFonts w:cs="Arial" w:ascii="Arial" w:hAnsi="Arial"/>
          <w:sz w:val="22"/>
          <w:szCs w:val="22"/>
        </w:rPr>
        <w:t>i 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 točki 1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jenja se tekst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ukupne instalirane snage</w:t>
      </w:r>
      <w:r>
        <w:rPr>
          <w:rFonts w:cs="Arial" w:ascii="Arial" w:hAnsi="Arial"/>
          <w:b/>
          <w:sz w:val="22"/>
          <w:szCs w:val="22"/>
        </w:rPr>
        <w:t xml:space="preserve"> 67,2 MW“  </w:t>
      </w:r>
      <w:r>
        <w:rPr>
          <w:rFonts w:cs="Arial" w:ascii="Arial" w:hAnsi="Arial"/>
          <w:sz w:val="22"/>
          <w:szCs w:val="22"/>
        </w:rPr>
        <w:t>i glasi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ukupne instalirane snage</w:t>
      </w:r>
      <w:r>
        <w:rPr>
          <w:rFonts w:cs="Arial" w:ascii="Arial" w:hAnsi="Arial"/>
          <w:b/>
          <w:sz w:val="22"/>
          <w:szCs w:val="22"/>
        </w:rPr>
        <w:t xml:space="preserve"> 79,2 MW“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čka 2. mijenja se i glas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Lokacija pogona i postrojenj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loženi projekat je planiran za izgradnju na Mjesnom području sjever - Grad Mostar, lokacija Pločno. Vjetroelektrana se sastoji od 12 vjetroturbina, svaka po 6,6 MW, ukupne instalisane snage 79,2 MW. Površ Pločno smještena je između planina Velež i Prenj, iznad kotline Bijelog Polja i predstavlja tipičnu krašku zaravan (1265 – 1440 m n.v.) sa lokalitetima Malo i Veliko Pločno i Malo Ruiš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čka 2.1. mijenja se i glas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Pogon i postrojenje za koje se izdaje okolinska dozvol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jetroelektrana će se sastojati od sljedećih osnovnih komponenti: </w:t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 xml:space="preserve">- 12 vjetroturbine klasa I, model 6X.tip SG 6,66-155 m, </w:t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 xml:space="preserve">- stubovi vjetroturbina sa temeljima i instalacijama, </w:t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 xml:space="preserve">- Interna trafostanica TS 33/400 kV Pločno i pripadajuća elektro oprema vjetroelektrane, </w:t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 xml:space="preserve">- priključni dalekovod DV 2x400 kV sa TS 33/400 kV Pločno, do </w:t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 xml:space="preserve">DV 400 kV Mostar  – Konjic (EES BiH), </w:t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 xml:space="preserve">- kablovski vodovi za međusobno povezivanje od pojedinih vjetroagregata do </w:t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 xml:space="preserve">TS 33/400 kV i kontrolne zgrade, </w:t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 xml:space="preserve">- kontrolni objekat za smještaj sistema za monitoring i kontrolu rada vjetroelektrane, </w:t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 xml:space="preserve">- pristupni put i interne (servisne) saobraćajnice, sa montažnim platoim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a vjetroturbina će imati promjer rotora 155 m, visina stuba na nivou glavčine rotora do 94,5 m, a maksimalna visina sa vrhom elisa oko 180 meta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očki 2.2. mijenja se i glas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. </w:t>
      </w:r>
      <w:r>
        <w:rPr>
          <w:rFonts w:cs="Arial" w:ascii="Arial" w:hAnsi="Arial"/>
          <w:b/>
          <w:bCs/>
          <w:sz w:val="22"/>
          <w:szCs w:val="22"/>
        </w:rPr>
        <w:t>. Instalacija vjetroturbin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elji su osmougaonog oblika dimenzija 21 x 21 x 2.8 m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 svaku vjetroturbinu je i montažni plato. Svrha izgradnje montažnog platoa je da osigura prostor za sklapanje tornja, generatora i elisa, kao i kretanje kamiona i dizalic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montažu se koriste dizalice za velike terete kao što je kućište tornja (65 t). Kanali širine 0,8 m i dubine 1,0 m kopaju se duž internih puteva u koje se polažu napajni, signalni, telekomunikacijski i drugi kablov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izvodnja električne energije je procijenjena na 12 vjetroturbina tipa SG 6,6 MW–155 m), instalisane snage vjetroelektrane (79,2 MW), prostornog rasporeda turbina te karakteristika vjetra, iznosi 192 GWh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lang w:val="hr-BA"/>
        </w:rPr>
        <w:t>3.</w:t>
      </w:r>
      <w:r>
        <w:rPr>
          <w:rFonts w:cs="Arial" w:ascii="Arial" w:hAnsi="Arial"/>
          <w:lang w:val="hr-BA"/>
        </w:rPr>
        <w:t xml:space="preserve"> Donošenjem ovog Rješenja prestaje da važi Rješenje </w:t>
      </w:r>
      <w:r>
        <w:rPr>
          <w:rFonts w:cs="Arial" w:ascii="Arial" w:hAnsi="Arial"/>
          <w:b/>
          <w:i/>
        </w:rPr>
        <w:t>UPI-05/2-23-12-1/19 MK od 16.05. 2022.godine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lang w:val="hr-BA"/>
        </w:rPr>
        <w:t xml:space="preserve">Ovo izmjenjeno i dopunjeno  rješenje je sastavni dio Rješenja o okolišnoj dozvoli broj: </w:t>
      </w:r>
      <w:r>
        <w:rPr>
          <w:rFonts w:cs="Arial" w:ascii="Arial" w:hAnsi="Arial"/>
          <w:b/>
          <w:i/>
        </w:rPr>
        <w:t>UPI-05/2-23-12/19 MK od 29.04.2019. godi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hr-BA"/>
        </w:rPr>
      </w:pPr>
      <w:r>
        <w:rPr>
          <w:rFonts w:cs="Arial" w:ascii="Arial" w:hAnsi="Arial"/>
          <w:b/>
          <w:i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Federalno ministarstvo okoliša i turizma donijelo je Rješenje o okolinskoj dozvoli broj: UPI-05/2-23-11-12/19  dana </w:t>
      </w:r>
      <w:r>
        <w:rPr>
          <w:rFonts w:cs="Arial" w:ascii="Arial" w:hAnsi="Arial"/>
          <w:sz w:val="22"/>
          <w:szCs w:val="22"/>
        </w:rPr>
        <w:t xml:space="preserve">29.04.2019. godine i po zahtjevu investitora 16.05. 2022. godine  izdano je Rješenje o izmjenama i dopunama ovog rješenja, </w:t>
      </w:r>
      <w:r>
        <w:rPr>
          <w:rFonts w:cs="Arial" w:ascii="Arial" w:hAnsi="Arial"/>
          <w:sz w:val="22"/>
          <w:szCs w:val="22"/>
          <w:lang w:val="hr-BA"/>
        </w:rPr>
        <w:t xml:space="preserve">investitoru </w:t>
      </w:r>
      <w:r>
        <w:rPr>
          <w:rFonts w:eastAsia="Calibri" w:cs="Arial" w:ascii="Arial" w:hAnsi="Arial"/>
          <w:b/>
          <w:sz w:val="22"/>
          <w:szCs w:val="22"/>
        </w:rPr>
        <w:t xml:space="preserve">„Energy 3“, d.o.o. Mostar </w:t>
      </w:r>
      <w:r>
        <w:rPr>
          <w:rFonts w:cs="Arial" w:ascii="Arial" w:hAnsi="Arial"/>
          <w:sz w:val="22"/>
          <w:szCs w:val="22"/>
        </w:rPr>
        <w:t>za izgradnju vjetroparka „Pločno“ u općini Mosta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Dana 16.11.2023. godine Federalnom ministarstvu obratio se investitor </w:t>
      </w:r>
      <w:r>
        <w:rPr>
          <w:rFonts w:eastAsia="Calibri" w:cs="Arial" w:ascii="Arial" w:hAnsi="Arial"/>
          <w:b/>
          <w:sz w:val="22"/>
          <w:szCs w:val="22"/>
        </w:rPr>
        <w:t>„Energy 3“, d.o.o. Mostar</w:t>
      </w:r>
      <w:r>
        <w:rPr>
          <w:rFonts w:cs="Arial" w:ascii="Arial" w:hAnsi="Arial"/>
          <w:sz w:val="22"/>
          <w:szCs w:val="22"/>
          <w:lang w:val="hr-BA"/>
        </w:rPr>
        <w:t xml:space="preserve">, sa zahtjevom za izmjenu i dopunu Rješenja o izmjenama i dopunama , broj: UPI-05/2-23-11-12-1/19  od </w:t>
      </w:r>
      <w:r>
        <w:rPr>
          <w:rFonts w:cs="Arial" w:ascii="Arial" w:hAnsi="Arial"/>
          <w:sz w:val="22"/>
          <w:szCs w:val="22"/>
        </w:rPr>
        <w:t>16.05.2022. godine</w:t>
      </w:r>
      <w:r>
        <w:rPr>
          <w:rFonts w:cs="Arial" w:ascii="Arial" w:hAnsi="Arial"/>
          <w:sz w:val="22"/>
          <w:szCs w:val="22"/>
          <w:lang w:val="h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Investitor svoj zahtjev za izmjenu i dopunu Rješenja obrazlaže  ubrzanim razvojem novih generacija turbina od izdavanja Rješenja o okolišnoj dozvoli, kao razlog za izmjenu i dopunu istog jer promjena tehnologija proizvodnje novih turbina u kratkom vreme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Osnovni razlozi zahtjeva izmjene i dopune Rješenja leže u činjenici da je investitor obaviješten od isporućioca opreme da postoji mogućnost da će se planirane turbine koje su navedene u Rješenju od 16.05.2022.godine, izbaciti iz upotrebe prije poćetka izgradnje VE Ploč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Isto tako u zahtjevu se navodi da je od strane Elektroprijenosa d.d. Banja Luka došlo do izmjene suglasnosti za priključak za dalekovod DV 220 Kv Mostar- Konjic zbog zauzetosti mrež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Federalno ministarstvo je nakon dostavljenog zahtjeva stranke odlućilo  je da zahtjevu za izmjenu i dopunu Rješenje o okolišnoj dozvoli broj: UPI-05/2-23-11-12/19  od  </w:t>
      </w:r>
      <w:r>
        <w:rPr>
          <w:rFonts w:cs="Arial" w:ascii="Arial" w:hAnsi="Arial"/>
          <w:sz w:val="22"/>
          <w:szCs w:val="22"/>
        </w:rPr>
        <w:t>29.04.2019. godine</w:t>
      </w:r>
      <w:r>
        <w:rPr>
          <w:rFonts w:cs="Arial" w:ascii="Arial" w:hAnsi="Arial"/>
          <w:sz w:val="22"/>
          <w:szCs w:val="22"/>
          <w:lang w:val="hr-BA"/>
        </w:rPr>
        <w:t>ocijeni kao opravdan, a da donošenjem ovog rješenja stavi van snage Rješenje UPI-05/2-23-11-12-1/19  od 16.05.2022. godine jer se mijenjaju svi parametri VE Ploč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Na osnovu svega navedenog, a u skladu sa članom 200. Zakona o upravnom postupku („Službene novine Federacije BiH“,  br. 2/98 i 48/99),</w:t>
      </w:r>
      <w:r>
        <w:rPr>
          <w:rFonts w:cs="Arial" w:ascii="Arial" w:hAnsi="Arial"/>
          <w:sz w:val="22"/>
          <w:szCs w:val="22"/>
          <w:lang w:eastAsia="en-US"/>
        </w:rPr>
        <w:t xml:space="preserve"> odlučeno je kao u dispozitivu ovog rješen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BodyText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O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rje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it-IT"/>
        </w:rPr>
        <w:t>en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kon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it-IT"/>
        </w:rPr>
        <w:t>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roti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je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opu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it-IT"/>
        </w:rPr>
        <w:t>tena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it-IT"/>
        </w:rPr>
        <w:t>alb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>a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m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okrenu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prav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por</w:t>
      </w:r>
      <w:r>
        <w:rPr>
          <w:rFonts w:cs="Arial" w:ascii="Arial" w:hAnsi="Arial"/>
          <w:sz w:val="22"/>
          <w:szCs w:val="22"/>
        </w:rPr>
        <w:t xml:space="preserve">  podnošenjem tužbe kod Kantonalnog suda u Sarajevu u roku od 30 dana od dana prijema rješenja. Tužba se podnosi u dva istovjetna primjerka i uz istu se prilaže ovo rješenje u originalu ili ovjerenom prijepisu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R I C 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>dr. sc. Nasiha Pozd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i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ergy 3 d.o.o. Most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 Repca bb, 88 104 Most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ederalna uprava za inspekcijske poslo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hima ef. Čurčić 6, 71 000 Saraje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rhiv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is pripremila: Mirjana Kova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onitost postupka pregledao Stjepan Matić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type w:val="nextPage"/>
      <w:pgSz w:w="11906" w:h="16838"/>
      <w:pgMar w:left="1254" w:right="991" w:gutter="0" w:header="0" w:top="993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6"/>
        <w:szCs w:val="16"/>
        <w:lang w:val="hr-BA"/>
      </w:rPr>
      <w:t>Ul. Hamdije Čemerlića  br.2, 71 000 Sarajevo, telefon   00 387 33 726 700, telefax 00 387 33 726 747,</w:t>
    </w:r>
  </w:p>
  <w:p>
    <w:pPr>
      <w:pStyle w:val="Normal"/>
      <w:jc w:val="cen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i/>
        <w:sz w:val="16"/>
        <w:szCs w:val="16"/>
        <w:lang w:val="hr-BA"/>
      </w:rPr>
      <w:t xml:space="preserve">e-mail: </w:t>
    </w:r>
    <w:hyperlink r:id="rId1">
      <w:r>
        <w:rPr>
          <w:rStyle w:val="InternetLink"/>
          <w:rFonts w:cs="Arial" w:ascii="Arial" w:hAnsi="Arial"/>
          <w:i/>
          <w:color w:val="0000FF"/>
          <w:sz w:val="16"/>
          <w:szCs w:val="16"/>
          <w:u w:val="single"/>
          <w:lang w:val="hr-BA"/>
        </w:rPr>
        <w:t>fmoits@bih.net.ba</w:t>
      </w:r>
    </w:hyperlink>
    <w:r>
      <w:rPr>
        <w:rFonts w:cs="Arial" w:ascii="Arial" w:hAnsi="Arial"/>
        <w:i/>
        <w:sz w:val="16"/>
        <w:szCs w:val="16"/>
        <w:lang w:val="hr-BA"/>
      </w:rPr>
      <w:t>, www.fmoit.gov.b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sz w:val="16"/>
        <w:szCs w:val="16"/>
        <w:lang w:val="hr-B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MS Gothic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hr-HR"/>
    </w:rPr>
  </w:style>
  <w:style w:type="character" w:styleId="BodyTextIndentChar">
    <w:name w:val="Body Text Indent Char"/>
    <w:qFormat/>
    <w:rPr>
      <w:sz w:val="24"/>
      <w:szCs w:val="24"/>
      <w:lang w:val="hr-HR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hr-HR"/>
    </w:rPr>
  </w:style>
  <w:style w:type="character" w:styleId="BodyTextIndent2Char">
    <w:name w:val="Body Text Indent 2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ArialJustified">
    <w:name w:val="Style Arial Justified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7"/>
      <w:jc w:val="right"/>
    </w:pPr>
    <w:rPr>
      <w:rFonts w:ascii="Arial" w:hAnsi="Arial" w:eastAsia="Times New Roman" w:cs="Arial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moits@bih.net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14:00Z</dcterms:created>
  <dc:creator>PC</dc:creator>
  <dc:description/>
  <cp:keywords/>
  <dc:language>en-US</dc:language>
  <cp:lastModifiedBy>Mirjana</cp:lastModifiedBy>
  <cp:lastPrinted>2024-02-21T10:48:00Z</cp:lastPrinted>
  <dcterms:modified xsi:type="dcterms:W3CDTF">2024-02-21T09:58:00Z</dcterms:modified>
  <cp:revision>7</cp:revision>
  <dc:subject/>
  <dc:title>Bosna i Hercegovina</dc:title>
</cp:coreProperties>
</file>