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cs="Arial"/>
        </w:rPr>
      </w:pPr>
      <w:r>
        <w:rPr>
          <w:rFonts w:cs="Arial"/>
        </w:rPr>
        <w:t>Bosnia and Herzegovin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0730</wp:posOffset>
                </wp:positionH>
                <wp:positionV relativeFrom="page">
                  <wp:posOffset>626745</wp:posOffset>
                </wp:positionV>
                <wp:extent cx="2269490" cy="574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Bosna i Hercegovina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Federacija Bosne i Hercegovine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FEDERALNO MINISTARSTVO 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OKOLIŠA I TURIZ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45.2pt;mso-wrap-distance-left:9pt;mso-wrap-distance-right:9pt;mso-wrap-distance-top:0pt;mso-wrap-distance-bottom:0pt;margin-top:49.35pt;mso-position-vertical-relative:page;margin-left:59.9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Bosna i Hercegovina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Federacija Bosne i Hercegovine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FEDERALNO MINISTARSTVO 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OKOLIŠA I TURIZ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jc w:val="right"/>
        <w:rPr>
          <w:rFonts w:cs="Arial"/>
        </w:rPr>
      </w:pPr>
      <w:r>
        <w:rPr>
          <w:rFonts w:cs="Arial"/>
        </w:rPr>
        <w:t>Federation of Bosnia and Herzegovina</w:t>
      </w:r>
    </w:p>
    <w:p>
      <w:pPr>
        <w:pStyle w:val="Heading3"/>
        <w:jc w:val="right"/>
        <w:rPr/>
      </w:pPr>
      <w:r>
        <w:rPr/>
        <w:t xml:space="preserve">FEDERAL MINISTRY OF </w:t>
      </w:r>
    </w:p>
    <w:p>
      <w:pPr>
        <w:pStyle w:val="Heading3"/>
        <w:jc w:val="right"/>
        <w:rPr/>
      </w:pPr>
      <w:r>
        <w:rPr/>
        <w:t>ENVIRONMENT AND TOURISM</w:t>
      </w:r>
    </w:p>
    <w:p>
      <w:pPr>
        <w:pStyle w:val="Normal"/>
        <w:jc w:val="center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</w:r>
    </w:p>
    <w:p>
      <w:pPr>
        <w:pStyle w:val="Normal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</w:r>
    </w:p>
    <w:p>
      <w:pPr>
        <w:pStyle w:val="Normal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 xml:space="preserve">Broj: UPI 05/2-02-19-5-181-1/21  </w:t>
      </w:r>
    </w:p>
    <w:p>
      <w:pPr>
        <w:pStyle w:val="Normal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>Sarajevo, 26.02. 2024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 xml:space="preserve">Federalno ministarstvo okoliša i turizma, na osnovu člana 94 stav(1) Zakona o zaštiti okoliša (Službene novine Federacije BiH br. 15/21) i člana 200. Zakona o upravnom postupku („Službene novine Federacije BiH“,  br. 2/98 i 48/99), na prijedlog stranke </w:t>
      </w:r>
      <w:r>
        <w:rPr>
          <w:rFonts w:eastAsia="Calibri"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  <w:lang w:val="bs-BA"/>
        </w:rPr>
        <w:t>Interpromet“ d.o.o. Vitez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hr-BA"/>
        </w:rPr>
        <w:t>donosi.</w:t>
      </w:r>
    </w:p>
    <w:p>
      <w:pPr>
        <w:pStyle w:val="Normal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  <w:t>RJEŠEN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  <w:t xml:space="preserve">o izmjenama i dopunama </w:t>
      </w:r>
    </w:p>
    <w:p>
      <w:pPr>
        <w:pStyle w:val="StyleArialJustified"/>
        <w:ind w:left="627" w:hanging="684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/>
          <w:b/>
          <w:sz w:val="22"/>
          <w:szCs w:val="22"/>
          <w:lang w:val="hr-BA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BA"/>
        </w:rPr>
        <w:t>Mijenja se i dopunjava Rješenje Federalnog ministarstva okoliša i turizma broj: UPI-05/2-02-19-5-181/21   od 21.12. 2021. godine,</w:t>
      </w:r>
      <w:r>
        <w:rPr>
          <w:rFonts w:cs="Arial" w:ascii="Arial" w:hAnsi="Arial"/>
          <w:color w:val="000000"/>
          <w:sz w:val="22"/>
          <w:szCs w:val="22"/>
          <w:lang w:val="bs-BA"/>
        </w:rPr>
        <w:t xml:space="preserve"> operateru Interpromet d.o.o. Vitez za aktivnosti skladištenja eksploziva koja su </w:t>
      </w:r>
      <w:r>
        <w:rPr>
          <w:rFonts w:eastAsia="CIDFont+F2;MS Gothic" w:cs="Arial" w:ascii="Arial" w:hAnsi="Arial"/>
          <w:sz w:val="22"/>
          <w:szCs w:val="22"/>
          <w:lang w:val="en-US"/>
        </w:rPr>
        <w:t xml:space="preserve">locirana u uređenom industrijskom krugu na adresi Brizjak – Divjak bb., općina Vitez </w:t>
      </w:r>
      <w:r>
        <w:rPr>
          <w:rFonts w:cs="Arial" w:ascii="Arial" w:hAnsi="Arial"/>
          <w:sz w:val="22"/>
          <w:szCs w:val="22"/>
          <w:lang w:val="hr-BA"/>
        </w:rPr>
        <w:t xml:space="preserve"> kojim je izdata okolišna dozvola</w:t>
      </w:r>
      <w:r>
        <w:rPr>
          <w:rFonts w:cs="Arial" w:ascii="Arial" w:hAnsi="Arial"/>
          <w:sz w:val="22"/>
          <w:szCs w:val="22"/>
          <w:lang w:eastAsia="en-US"/>
        </w:rPr>
        <w:t xml:space="preserve">  </w:t>
      </w:r>
      <w:r>
        <w:rPr>
          <w:rFonts w:cs="Arial" w:ascii="Arial" w:hAnsi="Arial"/>
          <w:sz w:val="22"/>
          <w:szCs w:val="22"/>
        </w:rPr>
        <w:t>i to na način:</w:t>
      </w:r>
    </w:p>
    <w:p>
      <w:pPr>
        <w:pStyle w:val="ListParagraph"/>
        <w:spacing w:lineRule="auto" w:line="240" w:before="60" w:after="40"/>
        <w:ind w:left="0" w:right="-45" w:hanging="0"/>
        <w:contextualSpacing w:val="false"/>
        <w:jc w:val="both"/>
        <w:rPr/>
      </w:pPr>
      <w:r>
        <w:rPr>
          <w:rFonts w:cs="Arial" w:ascii="Arial" w:hAnsi="Arial"/>
          <w:b/>
        </w:rPr>
        <w:t xml:space="preserve">2. Tačka 2. mijenja se u </w:t>
      </w:r>
      <w:r>
        <w:rPr>
          <w:rFonts w:cs="Arial" w:ascii="Arial" w:hAnsi="Arial"/>
          <w:b/>
          <w:color w:val="000000"/>
          <w:lang w:val="bs-BA"/>
        </w:rPr>
        <w:t>dijelu iza teksta: „- Skladište eksplozivnih sredstava šifra R-614</w:t>
      </w:r>
      <w:r>
        <w:rPr>
          <w:rFonts w:cs="Arial" w:ascii="Arial" w:hAnsi="Arial"/>
          <w:b/>
          <w:color w:val="000000"/>
          <w:vertAlign w:val="superscript"/>
          <w:lang w:val="bs-BA"/>
        </w:rPr>
        <w:t>“</w:t>
      </w:r>
      <w:r>
        <w:rPr>
          <w:rFonts w:cs="Arial" w:ascii="Arial" w:hAnsi="Arial"/>
          <w:b/>
          <w:color w:val="000000"/>
          <w:lang w:val="bs-BA"/>
        </w:rPr>
        <w:t>, dodaje se tekst: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- Objekat za proizvodnju anfo smjese – šifra P-07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a iza teksta „</w:t>
      </w:r>
      <w:r>
        <w:rPr>
          <w:rFonts w:eastAsia="CIDFont+F3;MS Gothic" w:cs="Arial" w:ascii="Arial" w:hAnsi="Arial"/>
          <w:sz w:val="22"/>
          <w:szCs w:val="22"/>
          <w:lang w:val="en-US"/>
        </w:rPr>
        <w:t>Djelatnost poduzeća se svodi na kupovinu tvorničkih upakiranih eksplozivnih tvari, te skladištenje istih odakle se vrši distribucija prema krajnjim kupcima-korisnicima.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odaje se teks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vestitor je u objektu koji se nalazi na k.č. 208/1 K.O. Mošunj, općina Vitez, nakon rekonstrukcije i osiguranja tehničkih uvjeta uspostavio   proizvodnju   eksploziva tipa AN-0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ANFO smjesa).  Unutar parcele je izgrađena prometnica za pristup objektu kao i manipulativni prostor ispred objekta. Objekt je omeđen sa tri strane zaštitnim zemljanim nasipom visine 5,50 m od kote gotovog poda skladišta. Na sjevernoj strani je prirodna padina koja osigurava potrebnu zaštitu od eksplozij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Proizvodnja eksplozivne smjese vršit će se u jednom kompkatnom  postrojenju, u slijedećim fazam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-doziranje sirovina  AN i gorivo ( nafta/ulje)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mješanj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pakiranje ( u vreće / patrone ) i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otprema u skladišt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njske dimenzije prizvodne hale su 8,00 x 20,00 m, najviša svijetla visina je 5,50 m dok je najniža visina 4,50 m. , sa bruto površinom cca 16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prema sirovina vrši se teretnim vozilima, s tim da se amonijev nitrat doprema iz skladišta koja se nalaze u vlasništvu investitora i nalaze se u krugu predmetnog kompleksa, dok se gorivo za dnevne potrebe doprema sa javnih benzinskih crpk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ziranje sirovina u spremnike na postrojenje vrši se ručno, te se mješanje obavlja u pužu postrojenja za proizvodnju eksploziv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pacitet eksplozivnih tvari se ne povećav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izvedena eksplozivna smjesa po narudžbi se patronira ili puni u vreće do 20 kg, te se nakon pakiranja otprema u skladište eksplozivnih sredstava koji se također nalazi u krugu pogona u vlasništvu investitora. Kapacitet skladišta je 900 kg.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Točka 4 mijenja se u dijelu teksta i to umjesto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bs-BA"/>
        </w:rPr>
        <w:t>„</w:t>
      </w:r>
      <w:r>
        <w:rPr>
          <w:rFonts w:cs="Arial" w:ascii="Arial" w:hAnsi="Arial"/>
          <w:color w:val="000000"/>
          <w:sz w:val="22"/>
          <w:szCs w:val="22"/>
          <w:lang w:val="bs-BA"/>
        </w:rPr>
        <w:t>Izvješće o stanju sigurnosti izrađeno je u listopadu 2021. godine koji je utvrđena opasnost od nesreća većih razmjera te na temelju istog osiguran sistem upravljanja sigurnošću unutar lokacije skladišta na kojem može doći do nesreće većih razmjera i to: skladišni prostor u kojem se nalaze eksplozivne tvari, manipulativne površine na kojima se vrši utovar-istovar eksplozivnih tvari i transportne puteve unutar lokacije.“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dodaje novi tekst: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bs-BA"/>
        </w:rPr>
        <w:t>„</w:t>
      </w:r>
      <w:r>
        <w:rPr>
          <w:rFonts w:cs="Arial" w:ascii="Arial" w:hAnsi="Arial"/>
          <w:color w:val="000000"/>
          <w:sz w:val="22"/>
          <w:szCs w:val="22"/>
          <w:lang w:val="bs-BA"/>
        </w:rPr>
        <w:t>Izvješće o stanju sigurnosti izrađeno je u listopadu 2021. godine, a izmjenjeno Izvješće urađeno u aprilu 2023. godine, kojim je utvrđena opasnost od nesreća većih razmjera te na temelju istog osiguran sistem upravljanja sigurnošću unutar lokacije skladišta na kojem može doći do nesreće većih razmjera i to: skladišni prostor u kojem se nalaze eksplozivne tvari, objekat za proizvodnju ANFO smjese, manipulativne površine na kojima se vrši utovar-istovar eksplozivnih tvari i transportne puteve unutar lokacije.“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bs-BA"/>
        </w:rPr>
      </w:pPr>
      <w:r>
        <w:rPr>
          <w:rFonts w:cs="Arial" w:ascii="Arial" w:hAnsi="Arial"/>
          <w:b/>
          <w:color w:val="000000"/>
          <w:sz w:val="22"/>
          <w:szCs w:val="22"/>
          <w:lang w:val="bs-B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lang w:val="hr-BA"/>
        </w:rPr>
        <w:t xml:space="preserve">Ovo izmjenjeno i dopunjeno  rješenje je sastavni dio Rješenja o okolišnoj dozvoli broj: </w:t>
      </w:r>
      <w:r>
        <w:rPr>
          <w:rFonts w:cs="Arial" w:ascii="Arial" w:hAnsi="Arial"/>
          <w:b/>
          <w:i/>
        </w:rPr>
        <w:t>UPI-05/2-02-19-5- 181/21  od 21.12.2021. godin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hr-BA"/>
        </w:rPr>
      </w:pPr>
      <w:r>
        <w:rPr>
          <w:rFonts w:cs="Arial" w:ascii="Arial" w:hAnsi="Arial"/>
          <w:b/>
          <w:i/>
          <w:sz w:val="22"/>
          <w:szCs w:val="22"/>
          <w:lang w:val="hr-BA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hr-BA"/>
        </w:rPr>
      </w:pPr>
      <w:r>
        <w:rPr>
          <w:rFonts w:cs="Arial" w:ascii="Arial" w:hAnsi="Arial"/>
          <w:i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  <w:t>Obrazlože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>Dana 12.04.2023. godine Federalnom ministarstvu obratio se investitor</w:t>
      </w:r>
      <w:r>
        <w:rPr>
          <w:rFonts w:cs="Arial" w:ascii="Arial" w:hAnsi="Arial"/>
          <w:color w:val="000000"/>
          <w:sz w:val="22"/>
          <w:szCs w:val="22"/>
          <w:lang w:val="bs-BA"/>
        </w:rPr>
        <w:t xml:space="preserve"> Interpromet d.o.o. Vitez Zahtjevom </w:t>
      </w:r>
      <w:r>
        <w:rPr>
          <w:rFonts w:cs="Arial" w:ascii="Arial" w:hAnsi="Arial"/>
          <w:sz w:val="22"/>
          <w:szCs w:val="22"/>
        </w:rPr>
        <w:t xml:space="preserve">za izmjenu i dopunu pravomoćnog Rješenja o okolišnoj dozvoli </w:t>
      </w:r>
      <w:r>
        <w:rPr>
          <w:rFonts w:cs="Arial" w:ascii="Arial" w:hAnsi="Arial"/>
          <w:sz w:val="22"/>
          <w:szCs w:val="22"/>
          <w:lang w:val="hr-BA"/>
        </w:rPr>
        <w:t xml:space="preserve">broj: UPI-05/2-23-11-181/21  od </w:t>
      </w:r>
      <w:r>
        <w:rPr>
          <w:rFonts w:cs="Arial" w:ascii="Arial" w:hAnsi="Arial"/>
          <w:sz w:val="22"/>
          <w:szCs w:val="22"/>
        </w:rPr>
        <w:t>21.12.2021. godin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s-BA"/>
        </w:rPr>
        <w:t xml:space="preserve">za skladišta eksploziva koja su </w:t>
      </w:r>
      <w:r>
        <w:rPr>
          <w:rFonts w:eastAsia="CIDFont+F2;MS Gothic" w:cs="Arial" w:ascii="Arial" w:hAnsi="Arial"/>
          <w:sz w:val="22"/>
          <w:szCs w:val="22"/>
          <w:lang w:val="en-US"/>
        </w:rPr>
        <w:t>locirana u uređenom industrijskom krugu na adresi Brizjak – Divjak bb. (</w:t>
      </w:r>
      <w:r>
        <w:rPr>
          <w:rFonts w:cs="Arial" w:ascii="Arial" w:hAnsi="Arial"/>
          <w:color w:val="000000"/>
          <w:sz w:val="22"/>
          <w:szCs w:val="22"/>
          <w:lang w:val="bs-BA"/>
        </w:rPr>
        <w:t>u krugu PS Vitezit d.o.o. Vitez</w:t>
      </w:r>
      <w:r>
        <w:rPr>
          <w:rFonts w:eastAsia="CIDFont+F2;MS Gothic" w:cs="Arial" w:ascii="Arial" w:hAnsi="Arial"/>
          <w:sz w:val="22"/>
          <w:szCs w:val="22"/>
          <w:lang w:val="en-US"/>
        </w:rPr>
        <w:t>).</w:t>
      </w:r>
    </w:p>
    <w:p>
      <w:pPr>
        <w:pStyle w:val="Normal"/>
        <w:jc w:val="both"/>
        <w:rPr>
          <w:rFonts w:ascii="Arial" w:hAnsi="Arial" w:eastAsia="CIDFont+F2;MS Gothic" w:cs="Arial"/>
          <w:sz w:val="22"/>
          <w:szCs w:val="22"/>
          <w:lang w:val="en-US"/>
        </w:rPr>
      </w:pPr>
      <w:r>
        <w:rPr>
          <w:rFonts w:eastAsia="CIDFont+F2;MS Gothic" w:cs="Arial" w:ascii="Arial" w:hAnsi="Arial"/>
          <w:sz w:val="22"/>
          <w:szCs w:val="22"/>
          <w:lang w:val="en-US"/>
        </w:rPr>
        <w:t>Zemljišni kompleks na kojem se nalaze skladišta eksplozivnih tvari, u kojima se obavlja skladištenje i promet eksplozivnih tvari, na katastarskim parcelama br. 208/1, 208/2, 208/3, 208/4, 209, 210/1, 210/2, 210/3, 211/2, 213/2, 214/1, 214/2, 214/3,215/1, 215/2, 216 katastarska općina Donja Večeriska, općina Vitez te 1791/2, 1791/3,1794/1, 1794/2, 1794/3,1795/2, 1800/2, 1880/2, 1880/4, 1880/5 katastarska općina Mošunj, općina Vitez. Kompleks od osam skladišta eksplozivnih tvari komunikacijski je putem lokalne asfaltne prometnice povezan na magistralnu prometnicu M5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U skladu sa čl. 102. do 113. Zakonom o zaštiti okoliša („Službene novine Federacije BiH“, broj: 15/21), uz pisani dopis i kojim se traži izmjena i dopuna Rješenja o okolišnoj  dozvoli/suglasnosti dostavljena je izmjena i dopuna sljedeće dokumentacije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-    Prilog VI 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Uredbe kojom se utvrđuju pogoni i postrojenja koja moraju imati okolišnu dozvolu („Službene novine Federacije BiH“ broj 51/21)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Izvještaj o stanju sigurnosti (sukladno članku 10. Pravilnika)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Informacija o sigurnosnim mjerama (sukladno članku 16. Pravilnika)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Unutrašnji plan intervencija (sukladno članku 14. Pravilnika).</w:t>
      </w:r>
    </w:p>
    <w:p>
      <w:pPr>
        <w:pStyle w:val="BodyText2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koje je izradio je operator - </w:t>
      </w:r>
      <w:r>
        <w:rPr>
          <w:rFonts w:cs="Arial" w:ascii="Arial" w:hAnsi="Arial"/>
          <w:sz w:val="22"/>
          <w:szCs w:val="22"/>
          <w:lang w:val="bs-BA"/>
        </w:rPr>
        <w:t>Interpromet d.o.o. Vitez</w:t>
      </w:r>
      <w:r>
        <w:rPr/>
        <w:t>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552" w:hRule="atLeast"/>
        </w:trPr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Razlog koji investitor navodi su promjene projektnog rješenja u obnovljenom i renoviranom objektu pod šifrom  P-7. Objekat je obuhvaćen kao skladište u rješenju o okolišnoj dozvoli i samo mu se mijenja namjena. Kapacitet skladišta se ne povećava, nego smanjuje na 900 k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 xml:space="preserve">Osim skladišta eksplozivnih tvari planira se </w:t>
            </w:r>
            <w:r>
              <w:rPr>
                <w:rFonts w:cs="Arial" w:ascii="Arial" w:hAnsi="Arial"/>
                <w:sz w:val="22"/>
                <w:szCs w:val="22"/>
              </w:rPr>
              <w:t>proizvodnja   eksplozivne smjese  AN-01 (ANF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+ nafta).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Proizvodnja eksplozivne smjese  vršit će se u jednom kompkatnom  postrojenju, uslijedećim fazama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-doziranje sirovina ( AN i gorivo ( nafta/ulje),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-mješanje,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-pakiranje ( u vreće / patrone ) i,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-otprema u skladište.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Federalno ministarstvo okoliša i turizma na osnovu odredbe članka 70. stava 2. Zakona o organizaciji organa uprave u Federaciji Bosne i Hercegovine („Službene novine Federacije BiH“, broj 35/05), člana 108. Zakona o zaštiti okoliša („Službene novine Federacije BiH“, broj: 15/21), i člana 1. Pravilnika o pogonima, postrojenjima i skladištima u kojima su prisutne opasne supstance koje mogu dovesti do nesreća većih razmjera („Službene novine Federacije BiH“, broj: 51/21 i 96/22),  31.01.2024.godine imenovalo je Stručnu komisija za analizu i ocjenu izmijenjenog Izvještaja o stanju sigurnosti/Plana sprječavanja nesreća većih razmjera za  </w:t>
            </w:r>
            <w:r>
              <w:rPr>
                <w:sz w:val="22"/>
                <w:szCs w:val="22"/>
                <w:lang w:val="bs-BA"/>
              </w:rPr>
              <w:t>skladišta eksploziva i eksplozivne smjese u obavljanju djelatnosti prometa eksplozivnih tvari koje se nalaze u krugu PS Vitezit d.o.o. Vitez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s-BA"/>
              </w:rPr>
              <w:t>Članovi komisije su dali odgovor i preporuke.</w:t>
            </w:r>
          </w:p>
          <w:p>
            <w:pPr>
              <w:pStyle w:val="Default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aveli su da ANFO eksplozivi pripadaju skupini eksplozivnih smjesa koje nisu senzibilizirane nekim monomolekularnim eksplozivom. Amonijum nitrat zbog male osjetljivosti na udar, trenje i vatru, sve više se koristi kao privredni eksploziv u kombinaciji nafte sa omjerom cca 95% amonijum nitrata i cca 5% nafte (da se poveća osjetljivost). Zbog vrlo slabe osjetljivosti, koristi se kao stabilni industrijski eksploziv te sve dok nije u dodiru sa inicijalnim sredstvima nije opasan po okolinu i sigurnost osoblja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prologu VI. (Obrazac o promjeni u radu pogona/postrojenja) u tačci 4.2. „Opis namjeravane promjene vezane za pogon/postrojenje“ dat je opis rada postrojenja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dostavljenom Izvještaju obrađene su svi detalji koji se odnose na sigurnost i zaštitu, preventivne mjere, programe obuke i zaštite od požara, obrazovanje i stručno usavršavanje radnika iz oblasti zaštite na radu, obuka odgovornih osoba, plan upravljanja u izvanrednim situacijama, sistem obavještenja, kontrola rada pogona i postrojenja, prava i dužnosti lica u slučaju pojave požara i drugih elementarnih pojava, smjernice za planiranje intervencije opasnih materija za okolinu, plan sprečavanja nesreća većih razmjera. Nadalje, dat je detaljan opis svih mogućih scenarija u slučaju nesreća većih razmjera i vjerovatnoća ili uslovi pod kojima se mogu desiti. Dat je opis tehničkih parametara i opreme koja se koristi da bi se osigurala sigurnost pogona i postrojenja. Navedene su mjere koje osiguravaju pravovremenost otkrivanja krizne situacije, kao i mjere kojima se ublažavaju posljedice u koliko bi došlo do eventualne nesreće. Također, opisana je organizacija načina upozoravanja i provođenja mjera intervencije sa navodima svih resursa, unutrašnjih ili spoljnih, koje je potrebno mobilisati u slučaju nesreća većih razmjer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mjena namjene objekta P- 07 iz skladištenje amonijum nitrata u količini 10 t u proizvodnju ANFO smjese (eksploziva) u količini od 900 kg ne povećava rizik sa stajališta zaštite od požara i eksplozije u navedenom kompleksu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Federalno ministarstvo je nakon detaljne analize dostavljenog zahtjeva investitora i mišljenja članova Stručne komisije utvrdilo da je zahtjev za izmjenu i dopunu Rješenje o okolinskoj dozvoli broj: UPI-05/2-23-11-195/19  od  </w:t>
            </w:r>
            <w:r>
              <w:rPr>
                <w:rFonts w:cs="Arial" w:ascii="Arial" w:hAnsi="Arial"/>
                <w:sz w:val="22"/>
                <w:szCs w:val="22"/>
              </w:rPr>
              <w:t>20.05.2020. godine</w:t>
            </w: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 opravda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Investitor u svom Zahtjevu navodi da novo idejno rješenje neće imati dodatnu opasnosti po okoliš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Na osnovu svega navedenog odlučeno je kao u dispozitivu rješenja.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Federalno ministarstvo je ocjenilo da su dopune i izmjene Rješenja opravdane, te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je temeljem </w:t>
            </w:r>
            <w:r>
              <w:rPr>
                <w:rFonts w:cs="Arial" w:ascii="Arial" w:hAnsi="Arial"/>
                <w:sz w:val="22"/>
                <w:szCs w:val="22"/>
                <w:lang w:val="hr-BA"/>
              </w:rPr>
              <w:t>člana 94(1) Zakona o zaštiti okoliša i člana 200. Zakona o upravnom postupku („Službene novine Federacije BiH“,  br. 2/98 i 48/99),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odlučeno kao u dispozitivu ovog rješenj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</w:tc>
      </w:tr>
    </w:tbl>
    <w:p>
      <w:pPr>
        <w:pStyle w:val="BodyText2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Ov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rje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it-IT"/>
        </w:rPr>
        <w:t>en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kon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it-IT"/>
        </w:rPr>
        <w:t>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rotiv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njeg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ni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opu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it-IT"/>
        </w:rPr>
        <w:t>tena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it-IT"/>
        </w:rPr>
        <w:t>alb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it-IT"/>
        </w:rPr>
        <w:t>a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mo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okrenu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uprav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spor</w:t>
      </w:r>
      <w:r>
        <w:rPr>
          <w:rFonts w:cs="Arial" w:ascii="Arial" w:hAnsi="Arial"/>
          <w:sz w:val="22"/>
          <w:szCs w:val="22"/>
        </w:rPr>
        <w:t xml:space="preserve">  podnošenjem tužbe kod Kantonalnog suda u Sarajevu u roku od 30 dana od dana prijema rješenja. Tužba se podnosi u dva istovjetna primjerka i uz istu se prilaže ovo rješenje u originalu ili ovjerenom prijepisu.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R I C 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>dr. sc. Nasiha Pozd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menovano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ederalna uprava za inspekcijske poslov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rhiv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hr-BA"/>
        </w:rPr>
      </w:pPr>
      <w:r>
        <w:rPr>
          <w:rFonts w:eastAsia="Arial" w:cs="Arial" w:ascii="Arial" w:hAnsi="Arial"/>
          <w:lang w:val="hr-B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</w:r>
    </w:p>
    <w:p>
      <w:pPr>
        <w:pStyle w:val="Normal"/>
        <w:tabs>
          <w:tab w:val="clear" w:pos="708"/>
          <w:tab w:val="left" w:pos="567" w:leader="none"/>
        </w:tabs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08"/>
          <w:tab w:val="left" w:pos="567" w:leader="none"/>
        </w:tabs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08"/>
          <w:tab w:val="left" w:pos="567" w:leader="none"/>
        </w:tabs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08"/>
          <w:tab w:val="left" w:pos="567" w:leader="none"/>
        </w:tabs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08"/>
          <w:tab w:val="left" w:pos="567" w:leader="none"/>
        </w:tabs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08"/>
          <w:tab w:val="left" w:pos="567" w:leader="none"/>
        </w:tabs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08"/>
          <w:tab w:val="left" w:pos="567" w:leader="none"/>
        </w:tabs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</w:r>
    </w:p>
    <w:sectPr>
      <w:footerReference w:type="default" r:id="rId2"/>
      <w:type w:val="nextPage"/>
      <w:pgSz w:w="11906" w:h="16838"/>
      <w:pgMar w:left="1254" w:right="991" w:gutter="0" w:header="0" w:top="993" w:footer="3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i/>
        <w:sz w:val="16"/>
        <w:szCs w:val="16"/>
        <w:lang w:val="hr-BA"/>
      </w:rPr>
      <w:t>Ul. Hamdije Čemerlića  br.2, 71 000 Sarajevo, telefon   00 387 33 726 700, telefax 00 387 33 726 747,</w:t>
    </w:r>
  </w:p>
  <w:p>
    <w:pPr>
      <w:pStyle w:val="Normal"/>
      <w:jc w:val="center"/>
      <w:rPr>
        <w:rFonts w:ascii="Arial" w:hAnsi="Arial" w:cs="Arial"/>
        <w:sz w:val="16"/>
        <w:szCs w:val="16"/>
        <w:lang w:val="hr-BA"/>
      </w:rPr>
    </w:pPr>
    <w:r>
      <w:rPr>
        <w:rFonts w:cs="Arial" w:ascii="Arial" w:hAnsi="Arial"/>
        <w:i/>
        <w:sz w:val="16"/>
        <w:szCs w:val="16"/>
        <w:lang w:val="hr-BA"/>
      </w:rPr>
      <w:t xml:space="preserve">e-mail: </w:t>
    </w:r>
    <w:hyperlink r:id="rId1">
      <w:r>
        <w:rPr>
          <w:rStyle w:val="InternetLink"/>
          <w:rFonts w:cs="Arial" w:ascii="Arial" w:hAnsi="Arial"/>
          <w:i/>
          <w:color w:val="0000FF"/>
          <w:sz w:val="16"/>
          <w:szCs w:val="16"/>
          <w:u w:val="single"/>
          <w:lang w:val="hr-BA"/>
        </w:rPr>
        <w:t>fmoits@bih.net.ba</w:t>
      </w:r>
    </w:hyperlink>
    <w:r>
      <w:rPr>
        <w:rFonts w:cs="Arial" w:ascii="Arial" w:hAnsi="Arial"/>
        <w:i/>
        <w:sz w:val="16"/>
        <w:szCs w:val="16"/>
        <w:lang w:val="hr-BA"/>
      </w:rPr>
      <w:t>, www.fmoit.gov.b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  <w:lang w:val="hr-BA"/>
      </w:rPr>
    </w:pPr>
    <w:r>
      <w:rPr>
        <w:rFonts w:cs="Arial" w:ascii="Arial" w:hAnsi="Arial"/>
        <w:sz w:val="16"/>
        <w:szCs w:val="16"/>
        <w:lang w:val="hr-BA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MS Mincho;ＭＳ 明朝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  <w:lang w:val="hr-HR"/>
    </w:rPr>
  </w:style>
  <w:style w:type="character" w:styleId="BodyTextIndentChar">
    <w:name w:val="Body Text Indent Char"/>
    <w:qFormat/>
    <w:rPr>
      <w:sz w:val="24"/>
      <w:szCs w:val="24"/>
      <w:lang w:val="hr-HR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  <w:lang w:val="hr-HR"/>
    </w:rPr>
  </w:style>
  <w:style w:type="character" w:styleId="BodyTextIndent2Char">
    <w:name w:val="Body Text Indent 2 Char"/>
    <w:qFormat/>
    <w:rPr>
      <w:sz w:val="24"/>
      <w:szCs w:val="24"/>
      <w:lang w:val="hr-HR"/>
    </w:rPr>
  </w:style>
  <w:style w:type="character" w:styleId="BodyTextChar">
    <w:name w:val="Body Text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ArialJustified">
    <w:name w:val="Style Arial Justified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87"/>
      <w:jc w:val="right"/>
    </w:pPr>
    <w:rPr>
      <w:rFonts w:ascii="Arial" w:hAnsi="Arial" w:eastAsia="Times New Roman" w:cs="Arial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moits@bih.net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06:00Z</dcterms:created>
  <dc:creator>PC</dc:creator>
  <dc:description/>
  <cp:keywords/>
  <dc:language>en-US</dc:language>
  <cp:lastModifiedBy>Mirjana</cp:lastModifiedBy>
  <cp:lastPrinted>2023-05-22T15:03:00Z</cp:lastPrinted>
  <dcterms:modified xsi:type="dcterms:W3CDTF">2024-02-26T12:11:00Z</dcterms:modified>
  <cp:revision>14</cp:revision>
  <dc:subject/>
  <dc:title>Bosna i Hercegovina</dc:title>
</cp:coreProperties>
</file>