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PRILOG V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zjava o korištenim  poticajima   državne pomoći  male vrijednosti       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Državna pomoć  male vrijednosti ne smije biti veća od 200.000,00 EUR tokom tri fiskalne godine (Državna pomoć se dodjeljuje  u skladu sa Zakonom o sistemu državne pomoći  u BiH („Službene novine Federacije BiH“, broj 10/12).</w:t>
      </w:r>
    </w:p>
    <w:p>
      <w:pPr>
        <w:pStyle w:val="Normal"/>
        <w:ind w:firstLine="360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ind w:firstLine="360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Izjavljujem da sam u./2021./2022./2023. godini (staviti X na odgovarajuće mjesto):</w:t>
      </w:r>
    </w:p>
    <w:p>
      <w:pPr>
        <w:pStyle w:val="Normal"/>
        <w:ind w:firstLine="360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8415</wp:posOffset>
                </wp:positionV>
                <wp:extent cx="160655" cy="211455"/>
                <wp:effectExtent l="13335" t="12700" r="12065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211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6pt;margin-top:1.45pt;width:12.6pt;height:16.6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zh-TW"/>
        </w:rPr>
        <w:t xml:space="preserve">        </w:t>
      </w: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ristio/la  sam državnu pomoć 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67005</wp:posOffset>
                </wp:positionV>
                <wp:extent cx="160655" cy="211455"/>
                <wp:effectExtent l="13335" t="12700" r="12065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211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.1pt;margin-top:13.15pt;width:12.6pt;height:16.6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zh-TW"/>
        </w:rPr>
        <w:t xml:space="preserve">         </w:t>
      </w: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Nisam koristio/la državnu pomoć 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Ako je odgovor pozitivan, obavezno ispuniti slijedeću tabelu: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tbl>
      <w:tblPr>
        <w:tblW w:w="110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940"/>
      </w:tblGrid>
      <w:tr>
        <w:trPr>
          <w:trHeight w:val="24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Naziv  pravnog lica/obrt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ID broj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Ime i prezime osobe za zastupanje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512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Adresa pravnog lica/obrt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Telefon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2847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 xml:space="preserve">U 2020. </w:t>
            </w:r>
            <w:r>
              <w:rPr/>
              <w:t>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2520"/>
              <w:gridCol w:w="1080"/>
              <w:gridCol w:w="1080"/>
              <w:gridCol w:w="1458"/>
            </w:tblGrid>
            <w:tr>
              <w:trPr>
                <w:trHeight w:val="726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 državnog tijela ili pravne osobe koja je odobrila državnu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a ili projekt za koji su odobrene državna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 dodjele  državne pomoći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Iznos državne pomoći 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U KM: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Dodijeljene državne pomoći smo opravdali i namjenski iskoristili (DA/NE)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U 2021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2520"/>
              <w:gridCol w:w="1080"/>
              <w:gridCol w:w="1080"/>
              <w:gridCol w:w="1458"/>
            </w:tblGrid>
            <w:tr>
              <w:trPr>
                <w:trHeight w:val="726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 državnog tijela ili pravne osobe koja je odobrila državnu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a ili projekt za koji su odobrene državna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 dodjele  državne pomoći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Iznos državne pomoći 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U KM: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odijeljene državne pomoći smo opravdali i namjenski iskoristili (DA/NE)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2920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U 2022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2520"/>
              <w:gridCol w:w="1080"/>
              <w:gridCol w:w="1170"/>
              <w:gridCol w:w="1368"/>
            </w:tblGrid>
            <w:tr>
              <w:trPr>
                <w:trHeight w:val="726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 državnog tijela ili pravne osobe koja je odobrila državnu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a ili projekt za koji su odobrene državna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Datum dodjele  državne pomoći: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Iznos državne pomoći 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U KM: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odijeljene državne pomoći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I z n o s  u k u p n o  p r i m lj e n e državne pomoći u KM  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Pod  krivičnom  i materijalnom odgovornošću izjavljujemo da su svi podaci navedeni u ovoj Izjavi istiniti, tačni i potpuni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ind w:left="708" w:hanging="0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Mjesto i datum Izjave</w:t>
        <w:tab/>
        <w:tab/>
        <w:tab/>
        <w:tab/>
        <w:t xml:space="preserve">  M.P.</w:t>
        <w:tab/>
        <w:tab/>
        <w:tab/>
        <w:t xml:space="preserve">       Ime i prezime te potpis vlasnika/osobe </w:t>
      </w:r>
    </w:p>
    <w:p>
      <w:pPr>
        <w:pStyle w:val="Normal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ab/>
        <w:tab/>
        <w:tab/>
        <w:tab/>
        <w:tab/>
        <w:tab/>
        <w:tab/>
        <w:tab/>
        <w:tab/>
        <w:tab/>
        <w:t xml:space="preserve">       ovlaštene za zastupanje  </w:t>
      </w:r>
    </w:p>
    <w:p>
      <w:pPr>
        <w:pStyle w:val="Normal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ab/>
        <w:t xml:space="preserve">            </w:t>
      </w:r>
    </w:p>
    <w:p>
      <w:pPr>
        <w:pStyle w:val="Normal"/>
        <w:ind w:firstLine="708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</w:t>
        <w:tab/>
        <w:tab/>
        <w:tab/>
        <w:t xml:space="preserve">                 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18:00Z</dcterms:created>
  <dc:creator>BRADOJICA</dc:creator>
  <dc:description/>
  <cp:keywords/>
  <dc:language>en-US</dc:language>
  <cp:lastModifiedBy>Zineta Mujakovic</cp:lastModifiedBy>
  <cp:lastPrinted>2015-12-08T15:22:00Z</cp:lastPrinted>
  <dcterms:modified xsi:type="dcterms:W3CDTF">2024-05-09T13:21:00Z</dcterms:modified>
  <cp:revision>3</cp:revision>
  <dc:subject/>
  <dc:title>Izjava</dc:title>
</cp:coreProperties>
</file>