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righ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PRILOG V</w:t>
      </w:r>
    </w:p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zjava o korištenim  poticajima   državne pomoći  male vrijednosti       </w:t>
      </w:r>
      <w:r>
        <w:rPr>
          <w:rFonts w:cs="Arial" w:ascii="Arial" w:hAnsi="Arial"/>
          <w:sz w:val="22"/>
          <w:szCs w:val="22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Državna pomoć  male vrijednosti ne smije biti veća od 200.000,00 EUR tokom tri fiskalne godine (Državna pomoć se dodjeljuje  u skladu sa Zakonom o sistemu državne pomoći  u BiH („Službene novine Federacije BiH“, broj 10/12).</w:t>
      </w:r>
    </w:p>
    <w:p>
      <w:pPr>
        <w:pStyle w:val="Normal"/>
        <w:ind w:firstLine="360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ind w:firstLine="360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Izjavljujem da sam u 2019./2020./2021./2022. godini (staviti X na odgovarajuće mjesto):</w:t>
      </w:r>
    </w:p>
    <w:p>
      <w:pPr>
        <w:pStyle w:val="Normal"/>
        <w:ind w:firstLine="360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18415</wp:posOffset>
                </wp:positionV>
                <wp:extent cx="160655" cy="211455"/>
                <wp:effectExtent l="13335" t="12700" r="12065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560" cy="211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6pt;margin-top:1.45pt;width:12.6pt;height:16.6pt;flip:y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zh-TW"/>
        </w:rPr>
        <w:t xml:space="preserve">        </w:t>
      </w: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Koristio/la  sam državnu pomoć </w:t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67005</wp:posOffset>
                </wp:positionV>
                <wp:extent cx="160655" cy="211455"/>
                <wp:effectExtent l="13335" t="12700" r="12065" b="1270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560" cy="211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3.1pt;margin-top:13.15pt;width:12.6pt;height:16.6pt;flip:y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zh-TW"/>
        </w:rPr>
        <w:t xml:space="preserve">         </w:t>
      </w: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Nisam koristio/la državnu pomoć </w:t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Ako je odgovor pozitivan, obavezno ispuniti slijedeću tabelu: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tbl>
      <w:tblPr>
        <w:tblW w:w="1108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8940"/>
      </w:tblGrid>
      <w:tr>
        <w:trPr>
          <w:trHeight w:val="24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  <w:t>Naziv  pravnog lica/obrta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  <w:t>ID broj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>
          <w:trHeight w:val="436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  <w:t>Ime i prezime osobe za zastupanje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>
          <w:trHeight w:val="512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  <w:t>Adresa pravnog lica/obrta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  <w:t>Telefon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>
          <w:trHeight w:val="2847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  <w:t xml:space="preserve">U 2020. </w:t>
            </w:r>
            <w:r>
              <w:rPr/>
              <w:t>godini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3"/>
              <w:gridCol w:w="2520"/>
              <w:gridCol w:w="1080"/>
              <w:gridCol w:w="1080"/>
              <w:gridCol w:w="1458"/>
            </w:tblGrid>
            <w:tr>
              <w:trPr>
                <w:trHeight w:val="726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ziv državnog tijela ili pravne osobe koja je odobrila državnu 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mjena ili projekt za koji su odobrene državna 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Datum dodjele  državne pomoći: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 xml:space="preserve">Iznos državne pomoći 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U KM: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 xml:space="preserve">Dodijeljene državne pomoći smo opravdali i namjenski iskoristili (DA/NE)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>
          <w:trHeight w:val="2785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  <w:t>U 2021. godini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3"/>
              <w:gridCol w:w="2520"/>
              <w:gridCol w:w="1080"/>
              <w:gridCol w:w="1080"/>
              <w:gridCol w:w="1458"/>
            </w:tblGrid>
            <w:tr>
              <w:trPr>
                <w:trHeight w:val="726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ziv državnog tijela ili pravne osobe koja je odobrila državnu 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mjena ili projekt za koji su odobrene državna 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Datum dodjele  državne pomoći: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 xml:space="preserve">Iznos državne pomoći 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U KM: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Dodijeljene državne pomoći smo opravdali i namjenski iskoristili (DA/NE))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>
          <w:trHeight w:val="2920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  <w:t>U 2022. godini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3"/>
              <w:gridCol w:w="2520"/>
              <w:gridCol w:w="1080"/>
              <w:gridCol w:w="1170"/>
              <w:gridCol w:w="1368"/>
            </w:tblGrid>
            <w:tr>
              <w:trPr>
                <w:trHeight w:val="726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ziv državnog tijela ili pravne osobe koja je odobrila državnu 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mjena ili projekt za koji su odobrene državna 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 xml:space="preserve">Datum dodjele  državne pomoći: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 xml:space="preserve">Iznos državne pomoći 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U KM: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Dodijeljene državne pomoći smo opravdali i namjenski iskoristili (DA/NE)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>
          <w:trHeight w:val="500" w:hRule="atLeast"/>
        </w:trPr>
        <w:tc>
          <w:tcPr>
            <w:tcW w:w="11086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  <w:t>I z n o s  u k u p n o  p r i m lj e n e državne pomoći u KM  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</w:tr>
      <w:tr>
        <w:trPr>
          <w:trHeight w:val="500" w:hRule="atLeast"/>
        </w:trPr>
        <w:tc>
          <w:tcPr>
            <w:tcW w:w="11086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>Pod  krivičnom  i materijalnom odgovornošću izjavljujemo da su svi podaci navedeni u ovoj Izjavi istiniti, tačni i potpuni.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ind w:left="708" w:hanging="0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Mjesto i datum Izjave</w:t>
        <w:tab/>
        <w:tab/>
        <w:tab/>
        <w:tab/>
        <w:t xml:space="preserve">  M.P.</w:t>
        <w:tab/>
        <w:tab/>
        <w:tab/>
        <w:t xml:space="preserve">       Ime i prezime te potpis vlasnika/osobe </w:t>
      </w:r>
    </w:p>
    <w:p>
      <w:pPr>
        <w:pStyle w:val="Normal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ab/>
        <w:tab/>
        <w:tab/>
        <w:tab/>
        <w:tab/>
        <w:tab/>
        <w:tab/>
        <w:tab/>
        <w:tab/>
        <w:tab/>
        <w:t xml:space="preserve">       ovlaštene za zastupanje  </w:t>
      </w:r>
    </w:p>
    <w:p>
      <w:pPr>
        <w:pStyle w:val="Normal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ab/>
        <w:t xml:space="preserve">            </w:t>
      </w:r>
    </w:p>
    <w:p>
      <w:pPr>
        <w:pStyle w:val="Normal"/>
        <w:ind w:firstLine="708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_________________________</w:t>
        <w:tab/>
        <w:tab/>
        <w:tab/>
        <w:t xml:space="preserve">                 _______________________________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39:00Z</dcterms:created>
  <dc:creator>BRADOJICA</dc:creator>
  <dc:description/>
  <cp:keywords/>
  <dc:language>en-US</dc:language>
  <cp:lastModifiedBy>Sanela</cp:lastModifiedBy>
  <cp:lastPrinted>2015-12-08T15:22:00Z</cp:lastPrinted>
  <dcterms:modified xsi:type="dcterms:W3CDTF">2023-03-23T10:09:00Z</dcterms:modified>
  <cp:revision>5</cp:revision>
  <dc:subject/>
  <dc:title>Izjava</dc:title>
</cp:coreProperties>
</file>