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OSNA I HERCEGOV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CIJA BOSNE I HERCEG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NO MINISTARSTVO OKOLIŠA I TURIZ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JE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nosiocima zahtjeva po Javnom pozivu za prikupljanje projekata za raspodjelu sredstava</w:t>
      </w:r>
      <w:r>
        <w:rPr/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 xml:space="preserve">Tekući transferi drugim nivoima vlasti i fondovima – Akcioni plan Strategije okoliša“ za 2024. godinu, </w:t>
      </w:r>
      <w:bookmarkStart w:id="0" w:name="_Hlk487107710"/>
    </w:p>
    <w:p>
      <w:pPr>
        <w:pStyle w:val="Normal"/>
        <w:jc w:val="center"/>
        <w:rPr>
          <w:rFonts w:ascii="Arial" w:hAnsi="Arial" w:eastAsia="Arial" w:cs="Arial"/>
        </w:rPr>
      </w:pPr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vor </w:t>
      </w:r>
      <w:r>
        <w:rPr>
          <w:rFonts w:cs="Arial" w:ascii="Arial" w:hAnsi="Arial"/>
          <w:lang w:val="bs-BA"/>
        </w:rPr>
        <w:t xml:space="preserve">o utrošku  poticajnih finansijskih sredstava </w:t>
      </w:r>
      <w:r>
        <w:rPr>
          <w:rFonts w:cs="Arial" w:ascii="Arial" w:hAnsi="Arial"/>
        </w:rPr>
        <w:t>detaljno će se definirati  rok utroška i pravdanja financijskih sredstava, kao i mjere koje će Ministarstvo poduzeti u skladu sa Zakonom dozvoljeni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učaju kada korisnik sredstava  ne  opravda sredstv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red navedenog ovo 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. 36/03, 37/03, 21/04, 69/04, 18/05 i 42/10</w:t>
      </w:r>
      <w:r>
        <w:rPr>
          <w:rFonts w:eastAsia="Calibri" w:cs="Arial" w:ascii="Arial" w:hAnsi="Arial"/>
        </w:rPr>
        <w:t>) koji glas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Ko s ciljem da za sebe ili drugog pribavi kredit, ulagačka sredstva, subvencije ili kakvu drugu pogodnost, davaocu kredita ili osobi nadležnoj za odobravanje pogodnosti da neistinite ili nepotpune podatke o imovinskom stanju ili druge podatke značajne za dobijanje kredita ili druge pogodnosti, kaznit će se kaznom zatvora...“</w:t>
      </w:r>
    </w:p>
    <w:p>
      <w:pPr>
        <w:pStyle w:val="Normal"/>
        <w:ind w:righ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Dakle, korisnik sredstava koji je odabran na osnovu lažnih podataka koje je dao u Zahtjevu za uključivanje u projekt, Obrascu projekta i Obrascu Izjave, </w:t>
      </w:r>
      <w:r>
        <w:rPr>
          <w:rFonts w:cs="Arial" w:ascii="Arial" w:hAnsi="Arial"/>
          <w:b/>
        </w:rPr>
        <w:t xml:space="preserve">sam snosi rizik za sve štetne posljedice koje po njega mogu nastupiti u slučaju davanja neistinitih podataka za dobijanje </w:t>
      </w:r>
      <w:r>
        <w:rPr>
          <w:rFonts w:cs="Arial" w:ascii="Arial" w:hAnsi="Arial"/>
          <w:b/>
          <w:lang w:val="bs-BA"/>
        </w:rPr>
        <w:t>poticajnih finansijskih sredstava ovog ministarst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cilju poštovanja odredbi Zakona o sukobu interesa u organima vlasti u Federaciji Bosne  i Hercegovine od strane izabranih dužnosnika, nosilaca izvršnih funkcija i savjetnika u vršenju javnih funkcija, želimo vas podsjetiti na poštovanje odredbi Zakona o sukobu interesa u organima vlasti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oj 70/08</w:t>
      </w:r>
      <w:r>
        <w:rPr>
          <w:rFonts w:eastAsia="Calibri" w:cs="Arial" w:ascii="Arial" w:hAnsi="Arial"/>
        </w:rPr>
        <w:t xml:space="preserve">), a naročito na </w:t>
      </w:r>
      <w:r>
        <w:rPr>
          <w:rFonts w:cs="Arial" w:ascii="Arial" w:hAnsi="Arial"/>
        </w:rPr>
        <w:t>odredbe člana 6., kojim se uređuju ulaganja Vlade Federacije BiH u privatna poduzeć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isnik sredstava koji je potpisao Ugovor o utrošku poticajnih finansijskih sredstava sa Federalnim ministarstvom okoliša i turizma, sam snosi rizik za povrede  odredbi naprijed navedenog Zako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179705</wp:posOffset>
                </wp:positionV>
                <wp:extent cx="876300" cy="800100"/>
                <wp:effectExtent l="1968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00280"/>
                        </a:xfrm>
                        <a:custGeom>
                          <a:avLst/>
                          <a:gdLst>
                            <a:gd name="textAreaLeft" fmla="*/ 77400 w 496800"/>
                            <a:gd name="textAreaRight" fmla="*/ 434880 w 4968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Obrazac  Izjav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slijedeća stranic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f1dd" stroked="t" o:allowincell="f" style="position:absolute;margin-left:103.15pt;margin-top:14.15pt;width:68.95pt;height:62.95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Obrazac  Izjav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slijedeća stranic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NO MINISTARSTVO OKOLIŠA I TURIZM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rajevo, ______________2024. godin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</w:t>
      </w:r>
      <w:r>
        <w:rPr>
          <w:rFonts w:cs="Arial" w:ascii="Arial" w:hAnsi="Arial"/>
          <w:lang w:val="bs-BA"/>
        </w:rPr>
        <w:t>(naziv pravnog subjekta)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Vezano za učešće u Javnom pozivu </w:t>
      </w:r>
      <w:r>
        <w:rPr>
          <w:rFonts w:cs="Arial" w:ascii="Arial" w:hAnsi="Arial"/>
        </w:rPr>
        <w:t>za prikupljanje projekata za raspodjelu sredstava</w:t>
      </w:r>
      <w:r>
        <w:rPr/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 xml:space="preserve">Tekući transferi drugim nivoima vlasti i fondovima Akcioni plan Strategije okoliša“ za 2024. godinu,  utvrđenih </w:t>
      </w:r>
      <w:r>
        <w:rPr>
          <w:rFonts w:cs="Arial" w:ascii="Arial" w:hAnsi="Arial"/>
          <w:bCs/>
          <w:lang w:val="bs-BA"/>
        </w:rPr>
        <w:t xml:space="preserve">Odlukom </w:t>
      </w:r>
      <w:r>
        <w:rPr>
          <w:rFonts w:cs="Arial" w:ascii="Arial" w:hAnsi="Arial"/>
          <w:lang w:val="bs-BA"/>
        </w:rPr>
        <w:t xml:space="preserve">o usvajanju Programa utroška sredstava sa kriterijima raspodjele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 xml:space="preserve"> utvrđenih Budžetom Federacije Bosne i Hercegovine za 2024. godinu</w:t>
      </w:r>
      <w:r>
        <w:rPr>
          <w:rFonts w:cs="Arial" w:ascii="Arial" w:hAnsi="Arial"/>
        </w:rPr>
        <w:t>, koje je raspisalo Federalnom ministarstvu okoliša i turizma</w:t>
      </w:r>
      <w:r>
        <w:rPr>
          <w:rFonts w:cs="Arial" w:ascii="Arial" w:hAnsi="Arial"/>
          <w:lang w:val="bs-BA"/>
        </w:rPr>
        <w:t>, dajemo slijedeću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U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osigurati vlastito učešće finansijskih sredstava za relizaciju Projekta kojim učestvujemo u Javnom pozivu i to u iznosu koji je naveden u našem Obrascu projekt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sa odgovarajućom finansijskom dokumentacijom pravdati sredstva koja dobijemo od strane Ministarstva i sredstva vlastitog učešć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smo pročitali i razumjeli Upozorenje Ministarstva, koji je sastavni dio Obrasca Izjave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Arial" w:ascii="Arial" w:hAnsi="Arial"/>
          <w:sz w:val="24"/>
          <w:szCs w:val="24"/>
          <w:lang w:val="bs-BA"/>
        </w:rPr>
        <w:t>________________________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 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5664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bs-BA"/>
        </w:rPr>
        <w:t xml:space="preserve">      </w:t>
      </w:r>
      <w:r>
        <w:rPr>
          <w:rFonts w:cs="Arial" w:ascii="Arial" w:hAnsi="Arial"/>
          <w:sz w:val="24"/>
          <w:szCs w:val="24"/>
          <w:lang w:val="bs-BA"/>
        </w:rPr>
        <w:t>(potpis odgovorne osobe)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.P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jesto   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tum   ________________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NAPOMENA:</w:t>
      </w:r>
      <w:r>
        <w:rPr>
          <w:rFonts w:cs="Arial" w:ascii="Arial" w:hAnsi="Arial"/>
          <w:sz w:val="24"/>
          <w:szCs w:val="24"/>
          <w:lang w:val="bs-BA"/>
        </w:rPr>
        <w:t xml:space="preserve"> Izjava mora biti ovjerena kod nadležnog upravnog organa ili notara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ILOG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1:00Z</dcterms:created>
  <dc:creator>FMPOR</dc:creator>
  <dc:description/>
  <cp:keywords/>
  <dc:language>en-US</dc:language>
  <cp:lastModifiedBy>Zineta Mujakovic</cp:lastModifiedBy>
  <cp:lastPrinted>2015-07-08T11:07:00Z</cp:lastPrinted>
  <dcterms:modified xsi:type="dcterms:W3CDTF">2024-05-10T10:11:00Z</dcterms:modified>
  <cp:revision>2</cp:revision>
  <dc:subject/>
  <dc:title/>
</cp:coreProperties>
</file>