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SNA I HERCEG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IJA BOSNE I HERCEG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nosiocima zahtjeva po Javnom pozivu za prikupljanje projekata za raspodjelu sredstava</w:t>
      </w:r>
      <w:r>
        <w:rPr/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Tekući transferi drugim nivoima vlasti i fondovima – Akcioni plan Strategije okoliša“ za 2023. godinu, </w:t>
      </w:r>
      <w:bookmarkStart w:id="0" w:name="_Hlk487107710"/>
    </w:p>
    <w:p>
      <w:pPr>
        <w:pStyle w:val="Normal"/>
        <w:jc w:val="center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Ko s ciljem da za sebe ili drugog pribavi kredit, ulagačka sredstva, subvencije ili kakvu drugu pogodnost, davaocu kredita ili osobi nadležnoj za odobravanje pogodnosti da neistinite ili nepotpune podatke o imovinskom stanju ili druge podatke značajne za dobijanje kredita ili druge pogodnosti, kaznit će se kaznom zatvora...“</w:t>
      </w:r>
    </w:p>
    <w:p>
      <w:pPr>
        <w:pStyle w:val="Normal"/>
        <w:ind w:righ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j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ovanja odredbi Zakona o sukobu interesa u organima vlasti u Federaciji Bosne  i Hercegovine od strane izabranih dužnosnika, nosilaca izvršnih funkcija i savjetnika u vršenju javnih funkcija, želimo vas podsjetiti na pošto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______________2023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>za prikupljanje projekata za raspodjelu sredstava</w:t>
      </w:r>
      <w:r>
        <w:rPr/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Tekući transferi drugim nivoima vlasti i fondovima Akcioni plan Strategije okoliša“ za 2023. godinu, 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 utvrđenih Budžetom Federacije Bosne i Hercegovine za 2023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LO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8:00Z</dcterms:created>
  <dc:creator>FMPOR</dc:creator>
  <dc:description/>
  <cp:keywords/>
  <dc:language>en-US</dc:language>
  <cp:lastModifiedBy>Sanela</cp:lastModifiedBy>
  <cp:lastPrinted>2015-07-08T11:07:00Z</cp:lastPrinted>
  <dcterms:modified xsi:type="dcterms:W3CDTF">2023-03-23T10:07:00Z</dcterms:modified>
  <cp:revision>10</cp:revision>
  <dc:subject/>
  <dc:title/>
</cp:coreProperties>
</file>