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4pt;width:161.4pt;height:42.3pt;mso-wrap-style:none;v-text-anchor:middle;mso-position-vertical:top" type="_x0000_t136">
            <v:path textpathok="t"/>
            <v:textpath on="t" fitshape="t" string="BOSNA I HERCEGOVINA&#10;FEDERACIJA BOSNE I HERCEGOVINE&#10;FEDERALNO MINISTARSTVO&#10; OKOLIŠA I TURIZMA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</w:t>
      </w:r>
      <w:r>
        <w:rPr/>
        <w:pict>
          <v:shape id="shape_0" fillcolor="black" stroked="t" o:allowincell="f" style="position:absolute;margin-left:0pt;margin-top:-43.55pt;width:171.15pt;height:43.45pt;mso-wrap-style:none;v-text-anchor:middle;mso-position-vertical:top" type="_x0000_t136">
            <v:path textpathok="t"/>
            <v:textpath on="t" fitshape="t" string="BOSNIA AND HERZEGOVINA&#10;FEDERATION OF BOSNIA AND HERZEGOVINA&#10;FEDERAL MINISTRY &#10;OF ENVIRONMENT AND TOURISM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63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BRAZAC BUDŽETA PROJEKTA za 2023.god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n-US"/>
        </w:rPr>
        <w:t>Naziv projekta: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plikant:</w:t>
      </w:r>
    </w:p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435"/>
        <w:gridCol w:w="1803"/>
        <w:gridCol w:w="1317"/>
        <w:gridCol w:w="1384"/>
        <w:gridCol w:w="1946"/>
      </w:tblGrid>
      <w:tr>
        <w:trPr>
          <w:cantSplit w:val="true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 </w:t>
            </w:r>
          </w:p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STAVKE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 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UKUPAN</w:t>
            </w:r>
          </w:p>
          <w:p>
            <w:pPr>
              <w:pStyle w:val="Heading3"/>
              <w:rPr/>
            </w:pPr>
            <w:r>
              <w:rPr>
                <w:lang w:val="de-DE"/>
              </w:rPr>
              <w:t>BUDŽET PROJEKT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SIGURAN IZNOS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GIH IZVORA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 KOJI SE TRAŽI OD MINISTARSTVA</w:t>
            </w:r>
          </w:p>
        </w:tc>
      </w:tr>
      <w:tr>
        <w:trPr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astita sredstva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tala sredstva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. INDIREKTNI TROŠKOVI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zvršni  direktor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ni poslovi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roškovi zaposlenika (plate zaposlenih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jam kancelarije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žije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ski troškovi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ancelarijski materijal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luge knjigovodstvenog servisa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i troškovi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troškovi kancelarije</w:t>
              <w:tab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DIREKTNI TROŠKOV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np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. voditelj aktivnosti na projektu,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troškovi nabavke  roba, radova, usluga po aktivnostima</w:t>
            </w:r>
            <w:r>
              <w:rPr>
                <w:rFonts w:cs="Arial" w:ascii="Arial" w:hAnsi="Arial"/>
                <w:color w:val="000000"/>
                <w:sz w:val="16"/>
              </w:rPr>
              <w:t>, okrugli stolovi, edukacije  i  svi drugi materijalni troškovi itd.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Voditelj aktivnosti na projektu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oškovi nabavke roba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radova..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..usluga…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Ukupno </w:t>
            </w:r>
            <w:r>
              <w:rPr>
                <w:b w:val="false"/>
                <w:sz w:val="18"/>
                <w:lang w:val="hr-HR"/>
              </w:rPr>
              <w:t>troškovi za aktivnosti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TROŠKOVI PUTOVANjA</w:t>
            </w:r>
          </w:p>
        </w:tc>
      </w:tr>
      <w:tr>
        <w:trPr/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troškovi putovanja</w:t>
              <w:tab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V. OSTALI NESPOMENUTI TROŠKOVI </w:t>
            </w:r>
            <w:r>
              <w:rPr>
                <w:b w:val="false"/>
                <w:bCs w:val="false"/>
                <w:color w:val="000000"/>
              </w:rPr>
              <w:t>(specificirati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ostali troškovi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/>
            </w:pPr>
            <w:r>
              <w:rPr>
                <w:sz w:val="22"/>
                <w:lang w:val="hr-HR"/>
              </w:rPr>
              <w:t>UKUPNO I+II+III+IV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pomena: Tabelu po potrebi produžiti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jesto i datum:                                                                              </w:t>
        <w:tab/>
        <w:t xml:space="preserve">Potpis ovlaštene osobe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eč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7:00Z</dcterms:created>
  <dc:creator>VHasanbasic</dc:creator>
  <dc:description/>
  <cp:keywords/>
  <dc:language>en-US</dc:language>
  <cp:lastModifiedBy>Sanela</cp:lastModifiedBy>
  <cp:lastPrinted>2016-08-30T11:11:00Z</cp:lastPrinted>
  <dcterms:modified xsi:type="dcterms:W3CDTF">2023-03-23T09:09:00Z</dcterms:modified>
  <cp:revision>5</cp:revision>
  <dc:subject/>
  <dc:title> </dc:title>
</cp:coreProperties>
</file>