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pt;width:161.4pt;height:42.3pt;mso-wrap-style:none;v-text-anchor:middle;mso-position-vertical:top" type="_x0000_t136">
            <v:path textpathok="t"/>
            <v:textpath on="t" fitshape="t" string="BOSNA I HERCEGOVINA&#10;FEDERACIJA BOSNE I HERCEGOVINE&#10;FEDERALNO MINISTARSTVO&#10; OKOLIŠA I TURIZMA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</w:t>
      </w:r>
      <w:r>
        <w:rPr/>
        <w:pict>
          <v:shape id="shape_0" fillcolor="black" stroked="t" o:allowincell="f" style="position:absolute;margin-left:0pt;margin-top:-43.55pt;width:171.15pt;height:43.45pt;mso-wrap-style:none;v-text-anchor:middle;mso-position-vertical:top" type="_x0000_t136">
            <v:path textpathok="t"/>
            <v:textpath on="t" fitshape="t" string="BOSNIA AND HERZEGOVINA&#10;FEDERATION OF BOSNIA AND HERZEGOVINA&#10;FEDERAL MINISTRY &#10;OF ENVIRONMENT AND TOURISM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6227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24.2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BRAZAC BUDŽETA PROJEKTA za 2024.g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>Naziv projekta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likant: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35"/>
        <w:gridCol w:w="1803"/>
        <w:gridCol w:w="1317"/>
        <w:gridCol w:w="1384"/>
        <w:gridCol w:w="1946"/>
      </w:tblGrid>
      <w:tr>
        <w:trPr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AN</w:t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BUDŽET PROJEKT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SIGURAN IZNOS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MINISTARSTVA</w:t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stita sredstva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ala sredstva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ršni  direktor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roškovi zaposlenika (plate zaposlenih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kancelarije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ncelarijski materijal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kancelarije</w:t>
              <w:tab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voditelj aktivnosti na projektu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roškovi nabavke  roba, radova, usluga po aktivnostima</w:t>
            </w:r>
            <w:r>
              <w:rPr>
                <w:rFonts w:cs="Arial" w:ascii="Arial" w:hAnsi="Arial"/>
                <w:color w:val="000000"/>
                <w:sz w:val="16"/>
              </w:rPr>
              <w:t>, okrugli stolovi, edukacije  i  svi drugi materijalni troškovi itd.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oditelj aktivnosti na projektu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oškovi nabavke roba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radova..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usluga…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Ukupno </w:t>
            </w:r>
            <w:r>
              <w:rPr>
                <w:b w:val="false"/>
                <w:sz w:val="18"/>
                <w:lang w:val="hr-HR"/>
              </w:rPr>
              <w:t>troškovi za aktivnosti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TROŠKOVI PUTOVANjA</w:t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putovanja</w:t>
              <w:tab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V. OSTALI NESPOMENUTI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hr-HR"/>
              </w:rPr>
              <w:t>UKUPNO I+II+III+IV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pomena: Tabelu po potrebi produžiti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esto i datum:                                                                              </w:t>
        <w:tab/>
        <w:t xml:space="preserve">Potpis ovlaštene osob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9:00Z</dcterms:created>
  <dc:creator>VHasanbasic</dc:creator>
  <dc:description/>
  <cp:keywords/>
  <dc:language>en-US</dc:language>
  <cp:lastModifiedBy>Sanela</cp:lastModifiedBy>
  <cp:lastPrinted>2016-08-30T11:11:00Z</cp:lastPrinted>
  <dcterms:modified xsi:type="dcterms:W3CDTF">2024-07-26T13:09:00Z</dcterms:modified>
  <cp:revision>2</cp:revision>
  <dc:subject/>
  <dc:title> </dc:title>
</cp:coreProperties>
</file>