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black" stroked="t" o:allowincell="f" style="position:absolute;margin-left:0pt;margin-top:-43.55pt;width:194.8pt;height:43.4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brazac za prijavu </w:t>
      </w:r>
      <w:r>
        <w:rPr>
          <w:b/>
          <w:bCs/>
          <w:i/>
          <w:sz w:val="20"/>
          <w:szCs w:val="20"/>
        </w:rPr>
        <w:t xml:space="preserve">projekta </w:t>
      </w:r>
      <w:r>
        <w:rPr>
          <w:b/>
          <w:i/>
          <w:sz w:val="20"/>
          <w:szCs w:val="20"/>
        </w:rPr>
        <w:t>na Javni poziv Federalnog ministarstva okoliša i turizma za 2024. godinu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odabir korisnika sredstava „Tekući transferi drugim nivoima vlasti i fondovima – Akcioni plan Strategije okoliša“ za 2024. godinu, </w:t>
      </w:r>
      <w:r>
        <w:rPr>
          <w:b/>
          <w:sz w:val="22"/>
          <w:szCs w:val="22"/>
        </w:rPr>
        <w:t>PROGRAM 4: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Sanacija i uklanjanje nesanitarnih (divljih) odlagališta otpada koja se nalaze u Federaciji BiH. Planirana sredstva: 550.000,00 KM“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TextBody"/>
        <w:rPr/>
      </w:pPr>
      <w:r>
        <w:rPr/>
        <w:t>U skladu sa uvjetima Javnog poziva prijavljujemo sljedeći projekt: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ženi iznos: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vrijednost projekta sa traženim iznosom sredstava za sufinanciranja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NOVNI PODACI O APLIKANT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720"/>
        <w:gridCol w:w="180"/>
        <w:gridCol w:w="180"/>
        <w:gridCol w:w="360"/>
        <w:gridCol w:w="1060"/>
        <w:gridCol w:w="900"/>
        <w:gridCol w:w="540"/>
        <w:gridCol w:w="840"/>
        <w:gridCol w:w="836"/>
        <w:gridCol w:w="2163"/>
      </w:tblGrid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Naziv aplikanta (podnosioca prijave)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Sjedište i adresa aplikanta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ton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osobe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e za zastupanje: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osnivanja :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 godina upisa u nadležni Registar 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gistarski/statistički  broj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a kod: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Naziv banke: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D broj ili JMBG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Broj računa aplikanta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udžetske korisnike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sta prihod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žetska organizacij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dodjeljenih sredstava u prethodnih pet godina od strane FMOiT-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Iznos dodjeljenih sredstava u prethodnih pet godina od drugih donator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2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atak sadržaj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ukratko navedite: ciljeve, aktivnosti, način provođenja i očekivane rezultate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iCs/>
                <w:color w:val="000000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4680"/>
      </w:tblGrid>
      <w:tr>
        <w:trPr>
          <w:trHeight w:val="36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viđeni početak i završetak provođenja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ovođenja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r. mjesto, kanton, regija i sl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an za provođenje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Ministarstva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drugih donato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vlastitih sredstava angažiranih u provedbu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40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sz w:val="20"/>
                <w:szCs w:val="20"/>
                <w:lang w:val="hr-HR"/>
              </w:rPr>
              <w:t>6.  Ciljevi koji se postižu provedbom predloženog projek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hr-HR"/>
              </w:rPr>
              <w:t>7. Procjenjena količina i vrsta ot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 Stepen ugroženosti okoliša u postojećem stanju i okruženju (blizina vode, naselja, zaštićenih područja, zaštićenih podrućja koja su u procedure proglašenja turistučkih potencijala, poljoprivrednog zemljišta i dr.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Opišite rezultate koje očekujete po završetku projekta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188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jim sadržajima predloženi projekt dopunjuje projekte nadležnih tijela državne uprave, nacionalnih politika i programa u Federaciji Bosne i Hercegovine?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  <w:t>MP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potpis voditelja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6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333333"/>
      <w:sz w:val="13"/>
      <w:szCs w:val="1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VVrbanic</dc:creator>
  <dc:description/>
  <cp:keywords/>
  <dc:language>en-US</dc:language>
  <cp:lastModifiedBy>Zineta Mujakovic</cp:lastModifiedBy>
  <cp:lastPrinted>2008-03-12T12:14:00Z</cp:lastPrinted>
  <dcterms:modified xsi:type="dcterms:W3CDTF">2024-05-10T10:10:00Z</dcterms:modified>
  <cp:revision>2</cp:revision>
  <dc:subject/>
  <dc:title>Obrazac za prijavu PROJEKTA</dc:title>
</cp:coreProperties>
</file>