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pt;width:161.4pt;height:42.3pt;mso-wrap-style:none;v-text-anchor:middle;mso-position-vertical:top" type="_x0000_t136">
            <v:path textpathok="t"/>
            <v:textpath on="t" fitshape="t" string="BOSNA I HERCEGOVINA&#10;FEDERACIJA BOSNE I HERCEGOVINE&#10;FEDERALNO MINISTARSTVO&#10; OKOLIŠA I TURIZMA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</w:t>
      </w:r>
      <w:r>
        <w:rPr>
          <w:lang w:val="en-US" w:eastAsia="en-US"/>
        </w:rPr>
        <w:pict>
          <v:shape id="shape_0" fillcolor="black" stroked="t" o:allowincell="f" style="position:absolute;margin-left:0pt;margin-top:-43.45pt;width:195.35pt;height:43.35pt;mso-wrap-style:none;v-text-anchor:middle;mso-position-vertical:top" type="_x0000_t136">
            <v:path textpathok="t"/>
            <v:textpath on="t" fitshape="t" string="BOSNIA AND HERZEGOVINA&#10;FEDERATION OF BOSNIA AND HERZEGOVINA&#10;FEDERAL MINISTRY &#10;OF ENVIRONMENT AND TOURISM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brazac za prijavu </w:t>
      </w:r>
      <w:r>
        <w:rPr>
          <w:b/>
          <w:bCs/>
          <w:i/>
          <w:sz w:val="20"/>
          <w:szCs w:val="20"/>
        </w:rPr>
        <w:t xml:space="preserve">projekta </w:t>
      </w:r>
      <w:r>
        <w:rPr>
          <w:b/>
          <w:i/>
          <w:sz w:val="20"/>
          <w:szCs w:val="20"/>
        </w:rPr>
        <w:t>na Javni poziv Federalnog ministarstva okoliša i turizma za 2024. godinu</w:t>
      </w:r>
    </w:p>
    <w:p>
      <w:pPr>
        <w:pStyle w:val="TextBody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odabir korisnika sredstava „za preostala sredstva iz sredstava utvrđenih Odlukom Vlade Federacije BiH za odabir korisnika sredstava „Tekući transferi drugim nivoima vlasti i fondovima – Akcioni plan Strategije okoliša“ za 2024. godinu, </w:t>
      </w:r>
      <w:r>
        <w:rPr>
          <w:b/>
          <w:sz w:val="22"/>
          <w:szCs w:val="22"/>
        </w:rPr>
        <w:t>PROGRAM 5:</w:t>
      </w:r>
      <w:r>
        <w:rPr>
          <w:sz w:val="22"/>
          <w:szCs w:val="22"/>
        </w:rPr>
        <w:t xml:space="preserve"> “</w:t>
      </w:r>
      <w:r>
        <w:rPr/>
        <w:t xml:space="preserve"> </w:t>
      </w:r>
      <w:r>
        <w:rPr>
          <w:b/>
          <w:sz w:val="22"/>
          <w:szCs w:val="22"/>
        </w:rPr>
        <w:t>Podrška boljem funkcioniranju upravljanja uspostavljenim zaštićenim područjima u Federaciji BiH iz nadležnosti nižih nivoa vlasti. Planirana sredstva: 172.276,20 KM“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TextBody"/>
        <w:rPr/>
      </w:pPr>
      <w:r>
        <w:rPr/>
        <w:t>U skladu sa uvjetima Javnog poziva prijavljujemo sljedeći projekt: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4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iv projek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ženi iznos: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a vrijednost projekta sa traženim iznosom sredstava za sufinanciranja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NOVNI PODACI O APLIKANT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9"/>
        <w:gridCol w:w="720"/>
        <w:gridCol w:w="180"/>
        <w:gridCol w:w="180"/>
        <w:gridCol w:w="360"/>
        <w:gridCol w:w="1060"/>
        <w:gridCol w:w="900"/>
        <w:gridCol w:w="540"/>
        <w:gridCol w:w="840"/>
        <w:gridCol w:w="836"/>
        <w:gridCol w:w="2163"/>
      </w:tblGrid>
      <w:tr>
        <w:trPr/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Naziv aplikanta (podnosioca prijave):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Sjedište i adresa aplikanta: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ton: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osobe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e za zastupanje: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: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tranica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osnivanja :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 godina upisa u nadležni Registar 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gistarski/statistički  broj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rana kod: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Naziv banke: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D broj ili JMBG: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Broj računa aplikanta: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budžetske korisnike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sta prihoda/</w:t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16"/>
              </w:rPr>
              <w:t>Budžetska organizacija/</w:t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dodjeljenih sredstava u prethodnih pet godina od strane FMOiT-a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Iznos dodjeljenih sredstava u prethodnih pet godina od drugih donatora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2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ratak sadržaj projek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ukratko navedite: ciljeve, aktivnosti, način provođenja i očekivane rezultate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i/>
                <w:iCs/>
                <w:color w:val="000000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21"/>
        <w:gridCol w:w="4680"/>
      </w:tblGrid>
      <w:tr>
        <w:trPr>
          <w:trHeight w:val="36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viđeni početak i završetak provođenja projek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ovođenja projekt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pr. mjesto, kanton, regija i sl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an iznos potreban za provođenje projek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koji se traži od Ministarstva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koji se traži od drugih donato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vlastitih sredstava angažiranih u provedbu projek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405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sz w:val="20"/>
                <w:szCs w:val="20"/>
                <w:lang w:val="hr-HR"/>
              </w:rPr>
              <w:t>6.  Ciljevi koji se postižu provedbom predloženog projekt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6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hr-HR"/>
              </w:rPr>
              <w:t>7. Ko su korisnici obuhvaćeni projektom, njihov broj i struktu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hr-HR"/>
              </w:rPr>
              <w:t>8. Evalua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eba opisati kakva će se evaluacija provoditi: projektna (određivanje nivoa do koje su ostvareni ciljevi projekta); procesna (definisati da li se projekt izveo u skladu s planom, te da li su i kako različite projektne aktivnosti uticale na učinkovitost projekta), hoće li evaluacija biti unutrašnja ili vanjska (nezavisni ocjenjivač), prikazati kako će se rezultati evaluacije koristiti za unapređenje/poboljšanje projekta, te kakvi će izvještaji biti dostavljeni.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Opišite rezultate koje očekujete po završetku projekta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188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jim sadržajima predloženi projekt dopunjuje projekte nadležnih tijela državne uprave, nacionalnih politika i programa u Federaciji Bosne i Hercegovine?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/>
      </w:pPr>
      <w:r>
        <w:rPr/>
        <w:t>MP</w:t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450"/>
        <w:gridCol w:w="3960"/>
        <w:gridCol w:w="24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potpis voditelja projek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pis osobe ovlaštene za zastupanje aplikanta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460"/>
      </w:tblGrid>
      <w:tr>
        <w:trPr>
          <w:trHeight w:val="284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esto i datum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xtnews1">
    <w:name w:val="textnews1"/>
    <w:qFormat/>
    <w:rPr>
      <w:rFonts w:ascii="Verdana" w:hAnsi="Verdana" w:cs="Verdana"/>
      <w:strike w:val="false"/>
      <w:dstrike w:val="false"/>
      <w:color w:val="333333"/>
      <w:sz w:val="13"/>
      <w:szCs w:val="13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0:00Z</dcterms:created>
  <dc:creator>VVrbanic</dc:creator>
  <dc:description/>
  <cp:keywords/>
  <dc:language>en-US</dc:language>
  <cp:lastModifiedBy>Microsoft Office User</cp:lastModifiedBy>
  <cp:lastPrinted>2008-03-12T12:14:00Z</cp:lastPrinted>
  <dcterms:modified xsi:type="dcterms:W3CDTF">2024-08-07T10:55:00Z</dcterms:modified>
  <cp:revision>7</cp:revision>
  <dc:subject/>
  <dc:title>Obrazac za prijavu PROJEKTA</dc:title>
</cp:coreProperties>
</file>