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OSIOCIMA ZAHTJEVA ZA UKLJUČIVANJE U PROJEKTE ZA POTICAJNA SREDSTVA PO JAVNOM POZIV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a prikupljanje i odabir  projekata za raspodjelu sredstava „Kapitalni transferi drugim nivoima vlasti i fondovima – Transfer za razvoj turizma u Federaciji BiH“</w:t>
      </w:r>
      <w:r>
        <w:rPr>
          <w:rStyle w:val="StrongEmphasis"/>
          <w:rFonts w:cs="Arial" w:ascii="Arial" w:hAnsi="Arial"/>
          <w:b w:val="false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</w:rPr>
        <w:t>za 2024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 s ciljem da za sebe ili drugog pribavi kredit, ulagačka sredstva, subvencije ili  kakvu drugu pogodnost, davatelju kredita ili osobi nadležnoj za odobravanje pogodnosti dade neistinite ili nepotpune podatke o imovinskom stanju ili druge podatke značajne za dobivanje kredita ili druge pogodnosti, kaznit će se kaznom zatvora…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v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ivanja odredbi Zakona o sukobu interesa u organima vlasti u Federaciji Bosne  i Hercegovine od strane izabranih dužnosnika, nosilaca izvršnih funkcija i savjetnika u vršenju javnih funkcija, želimo Vas podsjetiti na pošti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c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bs-BA"/>
        </w:rPr>
      </w:pPr>
      <w:r>
        <w:rPr>
          <w:rFonts w:cs="Arial" w:ascii="Arial" w:hAnsi="Arial"/>
          <w:b/>
          <w:lang w:val="bs-BA" w:eastAsia="bs-B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79070</wp:posOffset>
                </wp:positionV>
                <wp:extent cx="876300" cy="800100"/>
                <wp:effectExtent l="19685" t="5080" r="190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4" fillcolor="#eaf1dd" stroked="t" o:allowincell="f" style="position:absolute;margin-left:103.1pt;margin-top:14.1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------------------.2024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Javnom pozivu </w:t>
      </w:r>
      <w:r>
        <w:rPr>
          <w:rFonts w:cs="Arial" w:ascii="Arial" w:hAnsi="Arial"/>
        </w:rPr>
        <w:t xml:space="preserve">za odabir korisnika grant sredstava Kapitalnih transfera,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 xml:space="preserve">o usvajanju Programa utroška sredstava sa kriterijima raspodjele         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</w:rPr>
        <w:t>Kapitalni transferi drugim nivoima vlasti i fondovima - Transfer za razvoj turizma u Federaciji BiH“</w:t>
      </w:r>
      <w:r>
        <w:rPr>
          <w:rFonts w:cs="Arial" w:ascii="Arial" w:hAnsi="Arial"/>
          <w:lang w:val="bs-BA"/>
        </w:rPr>
        <w:t>“ utvrđenih Budžetom Federacije Bosne i Hercegovine za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s-BA"/>
        </w:rPr>
        <w:t>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2:00Z</dcterms:created>
  <dc:creator>FMPOR</dc:creator>
  <dc:description/>
  <cp:keywords/>
  <dc:language>en-US</dc:language>
  <cp:lastModifiedBy>Inja</cp:lastModifiedBy>
  <cp:lastPrinted>2015-07-08T11:07:00Z</cp:lastPrinted>
  <dcterms:modified xsi:type="dcterms:W3CDTF">2024-05-0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D2F120BF4346B817C6F088D40E04_12</vt:lpwstr>
  </property>
  <property fmtid="{D5CDD505-2E9C-101B-9397-08002B2CF9AE}" pid="3" name="KSOProductBuildVer">
    <vt:lpwstr>1033-12.2.0.16731</vt:lpwstr>
  </property>
</Properties>
</file>