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PRILOG V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java o korištenim  poticajima   državne pomoći  male vrijednosti       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Državna pomoć  male vrijednosti ne smije biti veća od 200.000,00 EUR tokom tri fiskalne godine (Državna pomoć se dodjeljuje  u skladu sa Zakonom o sistemu državne pomoći  u BiH („Službene novine Federacije BiH“, broj 10/12).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firstLine="36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da sam u 2021./2022./2023. godini (staviti X na odgovarajuće mjesto):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60655" cy="211455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6pt;margin-top:1.4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ristio/la  sam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67005</wp:posOffset>
                </wp:positionV>
                <wp:extent cx="160655" cy="211455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.1pt;margin-top:13.1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Nisam koristio/la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Ako je odgovor pozitivan, obavezno ispuniti slijedeću tabelu: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Naziv 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D broj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Adresa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 xml:space="preserve">U 2021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odijeljene državne pomoći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170"/>
              <w:gridCol w:w="136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atum dodjele  državne pomoći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 z n o s  u k u p n o  p r i m lj e n e državne pomoći u KM  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Pod  krivičnom  i materijalnom odgovornošću izjavljujemo da su svi podaci navedeni u ovoj Izjavi istiniti, tačni i potpuni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left="708" w:hanging="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Mjesto i datum Izjave</w:t>
        <w:tab/>
        <w:tab/>
        <w:tab/>
        <w:tab/>
        <w:t xml:space="preserve">  M.P.</w:t>
        <w:tab/>
        <w:tab/>
        <w:tab/>
        <w:t xml:space="preserve">       Ime i prezime te potpis vlasnika/osobe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ab/>
        <w:t xml:space="preserve">       ovlaštene za zastupanje 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 xml:space="preserve">            </w:t>
      </w:r>
    </w:p>
    <w:p>
      <w:pPr>
        <w:pStyle w:val="Normal"/>
        <w:ind w:firstLine="708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</w:t>
        <w:tab/>
        <w:tab/>
        <w:tab/>
        <w:t xml:space="preserve">                 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3:00Z</dcterms:created>
  <dc:creator>BRADOJICA</dc:creator>
  <dc:description/>
  <cp:keywords/>
  <dc:language>en-US</dc:language>
  <cp:lastModifiedBy>Zineta Mujakovic</cp:lastModifiedBy>
  <cp:lastPrinted>2015-12-08T15:22:00Z</cp:lastPrinted>
  <dcterms:modified xsi:type="dcterms:W3CDTF">2024-05-10T10:13:00Z</dcterms:modified>
  <cp:revision>2</cp:revision>
  <dc:subject/>
  <dc:title>Izjava</dc:title>
</cp:coreProperties>
</file>